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                            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уп. в банк плат.</w:t>
        <w:tab/>
        <w:tab/>
        <w:t xml:space="preserve">   Списано со сч. пл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9969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8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ПЛАТЕЖНОЕ ПОРУЧЕНИЕ №__    </w:t>
      </w:r>
      <w:r>
        <w:rPr>
          <w:sz w:val="24"/>
          <w:szCs w:val="24"/>
        </w:rPr>
        <w:t xml:space="preserve">                          _________  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Дата</w:t>
        <w:tab/>
        <w:t xml:space="preserve">   Вид плате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27"/>
        <w:gridCol w:w="701"/>
        <w:gridCol w:w="466"/>
        <w:gridCol w:w="694"/>
        <w:gridCol w:w="694"/>
        <w:gridCol w:w="1144"/>
        <w:gridCol w:w="1221"/>
        <w:gridCol w:w="108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-НБ ЧУВАШСКАЯ РЕСПУБЛИКА БАНКА РОССИИ//УФК по Чувашской Республике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7069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281094537000008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643000000011500</w:t>
            </w:r>
          </w:p>
        </w:tc>
      </w:tr>
      <w:tr>
        <w:trPr/>
        <w:tc>
          <w:tcPr>
            <w:tcW w:w="5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212805435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ПП 21300100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ФК по Чувашской Республике (Минобразования Чуваш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. о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74108073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  <w:lang w:val="en-US"/>
              </w:rPr>
              <w:t>011000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7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пошлина за  государственную аккредитацию образовательной деятельности </w:t>
            </w:r>
            <w:r>
              <w:rPr>
                <w:sz w:val="24"/>
                <w:szCs w:val="24"/>
              </w:rPr>
              <w:t>(наименование организации) Назначение платеж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Подписи</w:t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метк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4:00Z</dcterms:created>
  <dc:creator>obr-nadzor4</dc:creator>
  <dc:description/>
  <dc:language>en-US</dc:language>
  <cp:lastModifiedBy>obr-nadzor12</cp:lastModifiedBy>
  <cp:lastPrinted>2021-01-14T10:16:00Z</cp:lastPrinted>
  <dcterms:modified xsi:type="dcterms:W3CDTF">2024-02-29T07:14:00Z</dcterms:modified>
  <cp:revision>2</cp:revision>
  <dc:subject/>
  <dc:title>________________                                _________________</dc:title>
</cp:coreProperties>
</file>