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3.31</w:t>
            </w:r>
            <w:r>
              <w:rPr>
                <w:rFonts w:cs="Times New Roman" w:ascii="Times New Roman" w:hAnsi="Times New Roman"/>
              </w:rPr>
              <w:t xml:space="preserve"> С-25/9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      № С-25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65" w:hRule="atLeast"/>
        </w:trPr>
        <w:tc>
          <w:tcPr>
            <w:tcW w:w="634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пределении уполномоченных органов, учреждений и организаций Красноармейского муниципального округа Чувашской Республики для участия в реализации мероприятий, предусмотренных постановлением Правительства Российской Федерации от 3 октября 2022 г. № 1745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 Российской Федерации от 3 октября 2022 г. № 1745 «О специальной мере в сфере экономики и внесении изменения в постановление Правительства Российской Федерации от 30 апреля 2020 г. № 616», распоряжением Кабинета Министров Чувашской Республики от 16 февраля 2023 г.            № 165-р, на основании письма Министерства экономического развития и имущественных отношений Чувашской Республики от 20 марта 2023 г. № 22/06-3841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олномочить администрацию Красноармейского муниципального округа Чувашской Республики и подведомственные ей учреждения и организации Красноармейского муниципального округа Чувашской Республики на получение заявок и безвозмездную передачу в федеральную собственность имущества, указанного в пункте 1 постановления Правительства Российской Федерации от 3 октября 2022 г. № 1745 «О специальной мере в сфере экономики и внесении изменения в постановление Правительства Российской Федерации от 30 апреля 2020 г. № 616» (далее - постановление Правительства Российской Федерац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Красноармейского муниципального округа Чувашской Республики и подведомственным ей учреждениям, и организациям Красноармейского муниципального округа Чувашской Республики осуществлять передачу имущества, указанного в пункте 1 постановления Правительства Российской Федерации, на безвозмездной основе с оформлением актов о приеме-передаче в установленном постановлением Правительства Российской Федерации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                 В.И. Петров                                                          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6:00Z</dcterms:created>
  <dc:creator>admorg</dc:creator>
  <dc:description/>
  <cp:keywords/>
  <dc:language>en-US</dc:language>
  <cp:lastModifiedBy>Ирина Григорьева</cp:lastModifiedBy>
  <cp:lastPrinted>2023-04-03T16:53:00Z</cp:lastPrinted>
  <dcterms:modified xsi:type="dcterms:W3CDTF">2023-04-03T14:00:00Z</dcterms:modified>
  <cp:revision>5</cp:revision>
  <dc:subject/>
  <dc:title/>
</cp:coreProperties>
</file>