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города Канаш Чувашской Республики «Цифровое общество»</w:t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решениями Собрания депутатов города Канаш от 12.12.2023 г. №43/2 «О бюджете города Канаш на 2024 год и на плановый период 2025 и 2026 годов», от 25.12.2023 г. № 44/1 «О внесении изменений в бюджет города Канаш на 2023 год и плановый период 2024 и 2025 годов, утвержденный решением Собрания депутатов города Канаш от 09 декабря 2022 г. № 30/1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а Канаш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а Канаш Чувашской Республики «Цифровое общество города Канаш», утвержденную постановлением администрации города Канаш от 03.04.2019 г. № 342 (с изменениями от 12.11.2019 г. №1244; от 26.02.2020 г. №166, от 05.02.2021 г. №65, от 10.03.2022 г. № 273, от 01.02.2023 №63, от 07.09.2023 г. №890) (далее – Программа)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аспорте Программы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74"/>
        <w:gridCol w:w="362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0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2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4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1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1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3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4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5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ы изложить в следующей редакции: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за счет средств бюджета города Канаш Чувашской Республики. Главным распорядителем средств бюджета города Канаш является администрация города Канаш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Общий объем финансирования Программы на 2019-2035 годы составляет 19015,80 тысяч рублей, из них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3 году – 1402,6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4 году – 130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5 году – 100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6 году – 10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том числе за счет средств бюджета города Канаш – 19015,80 тысяч рублей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402,6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3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подлежит ежегодному уточнению исходя из реальных возможностей бюджета города Канаш Чувашской Республики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2 к Программе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иложении №3 к Програ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аспорте подпрограммы «Массовые коммуникации» Программы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0"/>
        <w:gridCol w:w="6176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9-2035 годы составляет 19015,80 тысяч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0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2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02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3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4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5 году – 1050,0 тыс. рублей;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 IV Программы изложить в новой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местного бюджета города Канаш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на 2019 - 2035 годы составляет 19015,80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40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3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м числе за счет средств бюджета города Канаш – 19015,80 тысяч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40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3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5 году – 105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«Массовые коммуникации» муниципальной программы города Канаш Чувашской Республики «Цифровое общество» приведены в приложении к подпрограмме «Массовые коммуникации» муниципальной программы города Канаш Чувашской Республики «Цифровое общество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к подпрограмме «Массовые коммуникации» Программы изложить в новой редакции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начальника отдела информатизации администрации города Канаш Чувашской Республики Н.С. Глаз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                    В.Н. Михайл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bookmarkStart w:id="0" w:name="_Hlk144983400"/>
      <w:bookmarkEnd w:id="0"/>
      <w:r>
        <w:rPr>
          <w:sz w:val="24"/>
          <w:szCs w:val="24"/>
        </w:rPr>
        <w:t>от __.__.2024 № 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44983400"/>
      <w:bookmarkStart w:id="2" w:name="_Hlk144983400"/>
      <w:bookmarkEnd w:id="2"/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города Канаш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фровое общество»</w:t>
      </w:r>
    </w:p>
    <w:p>
      <w:pPr>
        <w:pStyle w:val="Normal"/>
        <w:spacing w:before="0" w:after="0"/>
        <w:ind w:right="76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2"/>
        <w:gridCol w:w="2831"/>
        <w:gridCol w:w="777"/>
        <w:gridCol w:w="853"/>
        <w:gridCol w:w="1691"/>
        <w:gridCol w:w="883"/>
        <w:gridCol w:w="899"/>
        <w:gridCol w:w="841"/>
        <w:gridCol w:w="892"/>
        <w:gridCol w:w="868"/>
        <w:gridCol w:w="847"/>
        <w:gridCol w:w="838"/>
        <w:gridCol w:w="938"/>
        <w:gridCol w:w="967"/>
      </w:tblGrid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города Канаш Чувашской Республики (основного мероприятия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2"/>
        <w:gridCol w:w="2831"/>
        <w:gridCol w:w="777"/>
        <w:gridCol w:w="853"/>
        <w:gridCol w:w="1691"/>
        <w:gridCol w:w="883"/>
        <w:gridCol w:w="899"/>
        <w:gridCol w:w="841"/>
        <w:gridCol w:w="892"/>
        <w:gridCol w:w="868"/>
        <w:gridCol w:w="847"/>
        <w:gridCol w:w="838"/>
        <w:gridCol w:w="938"/>
        <w:gridCol w:w="967"/>
      </w:tblGrid>
      <w:tr>
        <w:trPr>
          <w:tblHeader w:val="true"/>
          <w:trHeight w:val="23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обществ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Массовые коммуникац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101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города Канаш Чувашской Республ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2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____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к подпрограмме «Массовые коммуникации»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й программы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орода Канаш Чувашской Республики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«Цифровое общество»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ализации подпрограммы «Массовые коммуникации»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й программы города Канаш Чувашской Республики «Цифровое общество» за счет всех источников финансирования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1655"/>
        <w:gridCol w:w="1624"/>
        <w:gridCol w:w="1168"/>
        <w:gridCol w:w="1277"/>
        <w:gridCol w:w="1226"/>
        <w:gridCol w:w="1213"/>
        <w:gridCol w:w="760"/>
        <w:gridCol w:w="761"/>
        <w:gridCol w:w="760"/>
        <w:gridCol w:w="760"/>
        <w:gridCol w:w="761"/>
        <w:gridCol w:w="760"/>
        <w:gridCol w:w="781"/>
        <w:gridCol w:w="776"/>
        <w:gridCol w:w="751"/>
      </w:tblGrid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7"/>
        <w:gridCol w:w="1655"/>
        <w:gridCol w:w="1624"/>
        <w:gridCol w:w="1168"/>
        <w:gridCol w:w="1277"/>
        <w:gridCol w:w="1226"/>
        <w:gridCol w:w="1212"/>
        <w:gridCol w:w="761"/>
        <w:gridCol w:w="760"/>
        <w:gridCol w:w="761"/>
        <w:gridCol w:w="760"/>
        <w:gridCol w:w="761"/>
        <w:gridCol w:w="760"/>
        <w:gridCol w:w="781"/>
        <w:gridCol w:w="776"/>
        <w:gridCol w:w="745"/>
      </w:tblGrid>
      <w:tr>
        <w:trPr>
          <w:tblHeader w:val="true"/>
          <w:trHeight w:val="23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ассовые коммуникации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Отдел информат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4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855" w:hRule="atLeast"/>
        </w:trPr>
        <w:tc>
          <w:tcPr>
            <w:tcW w:w="160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здание условий для повышения качества предоставляемых жителям Чувашской Республики информационных услу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униципальных учреждений средств массовой информ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государственной информационной политики Чувашской Республик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информ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401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</w:tr>
      <w:tr>
        <w:trPr>
          <w:trHeight w:val="1250" w:hRule="atLeast"/>
        </w:trPr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размещенных в средствах массовой информации по обеспечению деятельности администрац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поли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государственной информационной политики Чувашской Республик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информ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40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250" w:hRule="atLeast"/>
        </w:trPr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информационных материалов и социальных роликов, размещенных в средствах массовой информации в рамках исполнения заключенных контрактов (договоров) на оказание услуг по информационному обеспечению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Алексей</dc:creator>
  <dc:description/>
  <cp:keywords/>
  <dc:language>en-US</dc:language>
  <cp:lastModifiedBy>Глазов Николай Станиславович</cp:lastModifiedBy>
  <cp:lastPrinted>2024-01-19T10:04:00Z</cp:lastPrinted>
  <dcterms:modified xsi:type="dcterms:W3CDTF">2024-01-25T13:24:00Z</dcterms:modified>
  <cp:revision>14</cp:revision>
  <dc:subject/>
  <dc:title>Чăваш Республикин</dc:title>
</cp:coreProperties>
</file>