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7"/>
          <w:lang w:val="en-US" w:eastAsia="en-US"/>
        </w:rPr>
      </w:pPr>
      <w:r>
        <w:rPr>
          <w:sz w:val="26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30988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7.95pt;margin-top:-24.4pt;width:484.45pt;height:127.5pt" coordorigin="-359,-488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59;top:-488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994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016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1016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1;top:994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autoSpaceDE w:val="false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autoSpaceDE w:val="false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ывести </w:t>
      </w:r>
      <w:r>
        <w:rPr>
          <w:sz w:val="26"/>
          <w:szCs w:val="27"/>
        </w:rPr>
        <w:t xml:space="preserve">из состава Правительственной чрезвычайной противоэпизоотической комиссии, утвержденного </w:t>
      </w:r>
      <w:r>
        <w:rPr>
          <w:sz w:val="26"/>
          <w:szCs w:val="26"/>
        </w:rPr>
        <w:t xml:space="preserve">распоряжением Кабинета Министров Чувашской Республики от 17 мая 2013 г. № 303-р (с изменениями, внесенными распоряжениями Кабинета Министров Чувашской Республики от 15 октября 2013 г. </w:t>
        <w:br/>
        <w:t>№ 605-р, от 29 мая 2014 г. № 335-р, от 13 января 2015 г. № 3-р, от 1 июля 2015 г.</w:t>
        <w:br/>
        <w:t>№ 387-р, от 30 ноября 2015 г. № 764-р, от 25 декабря 2015 г. № 858-р, от 31 марта 2016 г. № 208-р, от 29 июня 2016 г. № 439-р, от 17 августа 2016 г. № 569-р,</w:t>
        <w:br/>
        <w:t>от 2 февраля 2017 г. № 72-р, от 25 июля 2017 г. № 564-р, от 16 февраля 2018 г.</w:t>
        <w:br/>
        <w:t>№ 125-р, от 20 июля 2018 г. № 514-р, от 14 декабря 2018 г. № 953-р, от 15 апреля 2019 г. № 316-р, от 1 августа 2019 г. № 685-р, от 28 ноября 2019 г. № 1016-р,</w:t>
        <w:br/>
        <w:t>от 31 марта 2020 г. № 253-р, от 22 мая 2020 г. № 467-р, от 31 августа 2020 г.</w:t>
        <w:br/>
        <w:t xml:space="preserve">№ 762-р, от 5 октября 2020 г. № 874-р, от 1 марта 2021 г. № 142-р, от 19 мая </w:t>
        <w:br/>
        <w:t>2021 г. № 390-р, от 21 июня 2021 г. № 501-р, от 9 августа 2021 г. № 696-р,</w:t>
        <w:br/>
        <w:t>от 1 октября 2021 г. № 899-р, от 15 ноября 2021 г. № 1042-р, от 26 января 2022 г. № 37-р, от 27 мая 2022 г. № 520-р, от 21 июля 2022 г. № 693-р, от 31 августа 2022 г. № 849-р), Викторова К.В., Палькина А.Н., Роговского Е.М., Тобоева А.С., Фадеева А.Г и ввест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1"/>
        <w:gridCol w:w="591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4"/>
              <w:ind w:firstLine="708"/>
              <w:jc w:val="both"/>
              <w:rPr/>
            </w:pPr>
            <w:r>
              <w:rPr>
                <w:sz w:val="26"/>
                <w:szCs w:val="26"/>
              </w:rPr>
              <w:t>Шакина А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Государственной ветеринарной службы Чувашской Республики (заместитель председателя Правительственной комиссии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4"/>
              <w:ind w:firstLine="708"/>
              <w:jc w:val="both"/>
              <w:rPr/>
            </w:pPr>
            <w:r>
              <w:rPr>
                <w:sz w:val="26"/>
                <w:szCs w:val="26"/>
              </w:rPr>
              <w:t>Лукина А.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руководителя Управления Федеральной службы по ветеринарному и фитосанитарному надзору по Чувашской Республике и Ульяновской области (по согласованию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4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ютина С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управления (по материальному и техническому обеспечению) Управления Федеральной службы войск национальной гвардии Российской Федерации по Чувашской Республике – Чувашии (по согласованию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А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председателя Государственного комитета Чувашской Республики по делам гражданской обороны и чрезвычайным ситуациям – заведующего сектором территориальной обороны и мобилизационной работы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8:00Z</dcterms:created>
  <dc:creator>Администратор</dc:creator>
  <dc:description/>
  <cp:keywords/>
  <dc:language>en-US</dc:language>
  <cp:lastModifiedBy>mash4</cp:lastModifiedBy>
  <cp:lastPrinted>2023-05-02T15:16:00Z</cp:lastPrinted>
  <dcterms:modified xsi:type="dcterms:W3CDTF">2023-05-05T11:18:00Z</dcterms:modified>
  <cp:revision>30</cp:revision>
  <dc:subject/>
  <dc:title>(Проект)</dc:title>
</cp:coreProperties>
</file>