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0526402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1:1364</w:t>
      </w:r>
      <w:r>
        <w:rPr/>
        <w:t xml:space="preserve">, расположенного по адресу: Чувашская Республика – Чувашия, г. Новочебоксарск, </w:t>
        <w:br/>
        <w:t>улица Парковая, дом 9, квартира 68, общей площадью 33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Савельева Фекла Александровна, 12.04.1940 года рождения, место рождения </w:t>
        <w:br/>
        <w:t xml:space="preserve">д. Старый Сундырь Комсомольского района Чувашской Республики, зарегистрированная по адресу: город Новочебоксарск, улица Парковая, дом 9, квартира 68, паспорт: </w:t>
        <w:br/>
        <w:t>серия **** №****** выдан Новочебоксарским ГОВД Чувашской Республики, дата выдачи **.**.****, код подразделения ***-***; СНИЛС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купли передачи от 02.02.1996 г., заключенным между Новочебоксаской городской администрацией и гражданкой Савельевой Ф.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17T06:54:00Z</dcterms:modified>
  <cp:revision>134</cp:revision>
  <dc:subject/>
  <dc:title>Чёваш Республикин</dc:title>
</cp:coreProperties>
</file>