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68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68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7.03.2023    3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1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7.03.2023    3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23    №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23    № 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6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szCs w:val="28"/>
        </w:rPr>
      </w:pPr>
      <w:r>
        <w:rPr>
          <w:szCs w:val="28"/>
        </w:rPr>
        <w:t>Об утверждении муниципальной программы «Развитие потенциала муниципального управления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, администрация Аликовского муниципального округа Чувашской Республики п о с т а н о в л я е т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Развитие потенциала муниципального управ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иковского района Чувашской Республики от 11.12.2018 № 1386 «Развитие потенциала муниципального управле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иковского района Чувашской Республики от 07.11.2019 № 1480 «О внесении изменений в муниципальную программу Аликовского района Чувашской Республики «Развитие потенциала муниципального управления» на 2019-2035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иковского района Чувашской Республики от 14.01.2020 № 34 «О внесении изменений в муниципальную программу Аликовского района Чувашской Республики «Развитие потенциала муниципального управления» на 2019-2035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иковского района Чувашской Республики от 06.04.2021 № 310 «О внесении изменений в муниципальную программу Аликовского района Чувашской Республики «Развитие потенциала муниципального управления» на 2019-2035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иковского района Чувашской Республики от 22.04.2022 № 354 «О внесении изменений в муниципальную программу Аликовского района Чувашской Республики «Развитие потенциала муниципального управления» на 2019-2035 год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Аликовского муниципального округа 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 в периодическом печатном издании "Аликовский вестник"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лико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Л.М. Никити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Titl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</w:r>
    </w:p>
    <w:p>
      <w:pPr>
        <w:pStyle w:val="ConsPlusTitle"/>
        <w:jc w:val="center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Titl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>от 17.03.2023 г. № 32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jc w:val="center"/>
        <w:rPr/>
      </w:pPr>
      <w:r>
        <w:rPr/>
        <w:t>«РАЗВИТИЕ ПОТЕНЦИАЛА МУНИЦИПАЛЬНОГО УПРАВЛЕНИЯ»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97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046"/>
      </w:tblGrid>
      <w:tr>
        <w:trPr/>
        <w:tc>
          <w:tcPr>
            <w:tcW w:w="467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иковского муниципального округ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2022 го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исполнитель Муниципальной программы:</w:t>
            </w:r>
          </w:p>
        </w:tc>
        <w:tc>
          <w:tcPr>
            <w:tcW w:w="5046" w:type="dxa"/>
            <w:tcBorders/>
          </w:tcPr>
          <w:p>
            <w:pPr>
              <w:pStyle w:val="ConsPlusNormal1"/>
              <w:ind w:left="185" w:firstLine="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Аликов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увашской Республики  Васильев В.С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83535-22-9-56</w:t>
            </w:r>
          </w:p>
          <w:p>
            <w:pPr>
              <w:pStyle w:val="ConsPlusNormal1"/>
              <w:ind w:left="185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ликовского муниципального округа Чувашской Республики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Никитина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отенциала муниципального  управления»</w:t>
      </w:r>
    </w:p>
    <w:p>
      <w:pPr>
        <w:pStyle w:val="Normal"/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27"/>
        <w:gridCol w:w="5810"/>
      </w:tblGrid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иковского муниципального округа  Чувашской Республи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обрание депутатов Аликовского муниципального округа  Чувашской Республики (по согласованию), Муниципальные бюджетные учреждения Аликовского муниципального округа Чувашской Республики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42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муниципального  управления в сфере юсти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Аликовском муниципальном округе Чувашской Республи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 результативности деятельности муниципальных служащих (далее - муниципальные служащие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стного самоуправления, формирование высококвалифицированного кадрового состава органов местного самоуправления, способного обеспечить эффективность муниципального  управ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рганов местного самоуправления – 100  процентов от числа опроше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граждан качеством и доступностью услуг в сфере государственной регистрации актов гражданского состояния - 100 процент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 2035 годы,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23 – 2025 годы;</w:t>
            </w:r>
          </w:p>
          <w:p>
            <w:pPr>
              <w:pStyle w:val="Normal"/>
              <w:autoSpaceDE w:val="false"/>
              <w:ind w:left="-75"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гнозируемые объемы финансирования Муниципальной программы в 2023 - 2035 годах составляют 651016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3946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7965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9747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- 2030 годах – 234678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234678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13707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18,3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164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- 2030 годах – 521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521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63730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2928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6876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8582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- 2030 годах – 229461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229461,0 тыс. рублей»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ить высокий уровень доступности для населения информации и технологий в области муниципального управления 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ить доверие граждан к органам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высококвалифицированный кадровый состав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ить 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26282F"/>
          <w:sz w:val="24"/>
          <w:szCs w:val="24"/>
        </w:rPr>
        <w:t>Раздел 1. Приоритеты реализуемой политики в сфере развития потенциала муниципального управления Аликовского муниципального округа, цели, задачи, показатели (индикаторы) достижения целей и решений задач, срок и этап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потенциала муниципального управления» (далее - Муниципальная программа)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вершенствование системы муниципального управления </w:t>
      </w:r>
      <w:r>
        <w:rPr>
          <w:bCs/>
          <w:color w:val="26282F"/>
          <w:sz w:val="24"/>
          <w:szCs w:val="24"/>
        </w:rPr>
        <w:t>Аликовского муниципального округа</w:t>
      </w:r>
      <w:r>
        <w:rPr>
          <w:sz w:val="24"/>
          <w:szCs w:val="24"/>
        </w:rPr>
        <w:t xml:space="preserve">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результативности деятельности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эффективности местного самоуправления, взаимодействие с гражданским обществом и бизнес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будет реализовываться в 2023 - 2035 годах в три этап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2023 – 2025 годы;</w:t>
      </w:r>
    </w:p>
    <w:p>
      <w:pPr>
        <w:pStyle w:val="Normal"/>
        <w:autoSpaceDE w:val="false"/>
        <w:ind w:left="-75" w:right="1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2 этап – 2026 – 2030 годы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 этап – 2031 – 2035 годы.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1 этапа будет продолжена реализация ранее начатых мероприятий, направленных на 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Аликовском муниципальном округе Чувашской Республ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2 и 3 этапах планируется продолжить работу по предупреждению и искоренению коррупции, повышению эффективности взаимодействия государственных органов Чувашской Республики,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в рассматриваемой сфере.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color w:val="000000"/>
          <w:sz w:val="24"/>
          <w:szCs w:val="24"/>
        </w:rPr>
        <w:t>Раздел II. Обобщенная характеристика основных мероприятий</w:t>
      </w:r>
    </w:p>
    <w:p>
      <w:pPr>
        <w:pStyle w:val="Normal"/>
        <w:spacing w:lineRule="auto" w:line="228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будут решаться в рамках трех подпрограм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дпрограмма «Совершенствование муниципального управления в сфере юстиции»</w:t>
      </w:r>
      <w:r>
        <w:rPr>
          <w:sz w:val="24"/>
          <w:szCs w:val="24"/>
        </w:rPr>
        <w:t xml:space="preserve"> объединяет 2 основных мероприятия:</w:t>
      </w:r>
    </w:p>
    <w:p>
      <w:pPr>
        <w:pStyle w:val="Normal"/>
        <w:autoSpaceDE w:val="false"/>
        <w:ind w:firstLine="709"/>
        <w:jc w:val="both"/>
        <w:rPr/>
      </w:pPr>
      <w:bookmarkStart w:id="0" w:name="OLE_LINK15"/>
      <w:bookmarkStart w:id="1" w:name="OLE_LINK16"/>
      <w:bookmarkEnd w:id="0"/>
      <w:bookmarkEnd w:id="1"/>
      <w:r>
        <w:rPr>
          <w:sz w:val="24"/>
          <w:szCs w:val="24"/>
        </w:rPr>
        <w:t>Основное мероприятие 1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2.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ind w:firstLine="709"/>
        <w:jc w:val="both"/>
        <w:rPr>
          <w:b/>
          <w:b/>
          <w:szCs w:val="24"/>
        </w:rPr>
      </w:pPr>
      <w:bookmarkStart w:id="2" w:name="OLE_LINK15"/>
      <w:bookmarkStart w:id="3" w:name="OLE_LINK16"/>
      <w:bookmarkStart w:id="4" w:name="OLE_LINK49"/>
      <w:bookmarkStart w:id="5" w:name="OLE_LINK50"/>
      <w:bookmarkEnd w:id="2"/>
      <w:bookmarkEnd w:id="3"/>
      <w:bookmarkEnd w:id="4"/>
      <w:bookmarkEnd w:id="5"/>
      <w:r>
        <w:rPr>
          <w:b/>
          <w:sz w:val="24"/>
          <w:szCs w:val="24"/>
        </w:rPr>
        <w:t xml:space="preserve">Подпрограмма «Противодействие коррупции в </w:t>
      </w:r>
      <w:r>
        <w:rPr>
          <w:b/>
          <w:bCs/>
          <w:color w:val="26282F"/>
          <w:sz w:val="24"/>
          <w:szCs w:val="24"/>
        </w:rPr>
        <w:t>Аликовском муниципальном округе</w:t>
      </w:r>
      <w:r>
        <w:rPr>
          <w:b/>
          <w:sz w:val="24"/>
          <w:szCs w:val="24"/>
        </w:rPr>
        <w:t>» объединяет 3 основных мероприятия: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сновное мероприятие 1. Организационные меры по созданию механизма реализации антикоррупционной политики в </w:t>
      </w:r>
      <w:r>
        <w:rPr>
          <w:rFonts w:cs="Times New Roman" w:ascii="Times New Roman" w:hAnsi="Times New Roman"/>
          <w:bCs/>
          <w:color w:val="26282F"/>
          <w:szCs w:val="24"/>
          <w:lang w:val="ru-RU"/>
        </w:rPr>
        <w:t>Аликовском муниципальном округ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" w:name="OLE_LINK49"/>
      <w:bookmarkStart w:id="7" w:name="OLE_LINK50"/>
      <w:bookmarkEnd w:id="6"/>
      <w:bookmarkEnd w:id="7"/>
      <w:r>
        <w:rPr>
          <w:rFonts w:eastAsia="Calibri"/>
          <w:b/>
          <w:sz w:val="24"/>
          <w:szCs w:val="24"/>
        </w:rPr>
        <w:t>Подпрограмма «Совершенствование кадровой политики и развитие кадрового потенциала муниципальной службы»</w:t>
      </w:r>
      <w:r>
        <w:rPr>
          <w:rFonts w:eastAsia="Calibri"/>
          <w:sz w:val="24"/>
          <w:szCs w:val="24"/>
        </w:rPr>
        <w:t xml:space="preserve"> объединяет пять основных мероприятий: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 xml:space="preserve">Основное мероприятие 1. Разработка и мониторинг нормативных правовых актов Аликовского </w:t>
      </w:r>
      <w:r>
        <w:rPr>
          <w:bCs/>
          <w:color w:val="26282F"/>
          <w:sz w:val="24"/>
          <w:szCs w:val="24"/>
        </w:rPr>
        <w:t>муниципального округа</w:t>
      </w:r>
      <w:r>
        <w:rPr>
          <w:sz w:val="24"/>
          <w:szCs w:val="24"/>
        </w:rPr>
        <w:t>, регулирующих вопросы муниципальной службы (далее – муниципальная служба)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1. Мониторинг законодательства Российской Федерации и законодательства Чувашской Республики о муниципальной служб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2. Совершенствование и развитие нормативной правовой базы Аликовского</w:t>
      </w:r>
      <w:r>
        <w:rPr>
          <w:bCs/>
          <w:color w:val="26282F"/>
          <w:sz w:val="24"/>
          <w:szCs w:val="24"/>
        </w:rPr>
        <w:t xml:space="preserve"> муниципального округа</w:t>
      </w:r>
      <w:r>
        <w:rPr>
          <w:sz w:val="24"/>
          <w:szCs w:val="24"/>
        </w:rPr>
        <w:t>, регулирующей вопросы муниципальной службы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2. Подготовка кадров для муниципальной службы, организация мероприятий по профессиональному развитию муниципальных служащих (далее – муниципальные служащие), лиц, замещающих муниципальные должности, лиц, состоящих кадровых резервах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Организация прохождения практики студентами образовательных организаций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2. Проведение мероприятий по профессиональному развитию муниципальных служащих и мониторинг эффективности указа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3. Организация и проведение служебных стажировок, семинаров, совещаний, конференций, тренингов по вопросам муниципальной службы, кадровой поли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3. Внедрение на муниципальной службе современных кадровых технологий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4. Формирование и эффективное использование кадровых резервов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4.1. Совершенствование методов отбора кандидатов для включения в резерв управленческих кадров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4.2. Привлечение лиц, состоящих в кадровых резервах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5. Повышение престижа муниципальной службы, формирование положительного имиджа органов местного самоуправления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1. Организация органами местного самоуправления прохождения диспансеризации муниципальными служащи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5.2. Совершенствование системы материальной и моральной мотиваци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5.3. Проведение конкурса «Лучший муниципальный служащий».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ходы Муниципальной  программы формиру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щий объем финансирования муниципальной  программы в 2023 – 2035 годах составляет </w:t>
      </w:r>
      <w:r>
        <w:rPr>
          <w:sz w:val="24"/>
          <w:szCs w:val="24"/>
        </w:rPr>
        <w:t xml:space="preserve">651016,6 </w:t>
      </w:r>
      <w:r>
        <w:rPr>
          <w:color w:val="000000"/>
          <w:sz w:val="24"/>
          <w:szCs w:val="24"/>
        </w:rPr>
        <w:t>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ого бюджета – </w:t>
      </w:r>
      <w:r>
        <w:rPr>
          <w:sz w:val="24"/>
          <w:szCs w:val="24"/>
        </w:rPr>
        <w:t xml:space="preserve">13707,1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ных бюджетов – </w:t>
      </w:r>
      <w:r>
        <w:rPr>
          <w:sz w:val="24"/>
          <w:szCs w:val="24"/>
        </w:rPr>
        <w:t xml:space="preserve">637309,5 </w:t>
      </w:r>
      <w:r>
        <w:rPr>
          <w:color w:val="000000"/>
          <w:sz w:val="24"/>
          <w:szCs w:val="24"/>
        </w:rPr>
        <w:t>тыс. рублей/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й объем финансирования муниципальной программы на 1 этапе составляет 181659,6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63946,8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7965,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9747,1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3272,1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018,3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089,2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164,6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ных бюджетов – 178387,5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62928,5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56876,5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58582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 2 этапе, в 2026–2030 годах, объем финансирования муниципальной программы составляет 163932,0 тыс. рублей, из них сред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4464,5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бюджета – 159467,5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3 этапе, в 2031–2035 годах, объем финансирования Муниципальной программы составляет 163932,0 тыс. рублей, из них сред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ого бюджета – 352901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ных бюджетов – 4464,5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целевых индикаторах и показателях Муниципальной программы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5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6">
        <w:r>
          <w:rPr>
            <w:rStyle w:val="InternetLink"/>
            <w:sz w:val="24"/>
            <w:szCs w:val="24"/>
          </w:rPr>
          <w:t>приложениям №</w:t>
        </w:r>
      </w:hyperlink>
      <w:r>
        <w:rPr>
          <w:sz w:val="24"/>
          <w:szCs w:val="24"/>
        </w:rPr>
        <w:t xml:space="preserve"> 3 - 5 к настоящей Муниципальной программе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потенциал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правления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3 г. № 32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ИНДИКАТОРАХ И ПОКАЗАТЕЛЯХ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«Развитие потенциала МУНИЦИПАЛЬНОГО управления»,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9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025"/>
        <w:gridCol w:w="794"/>
        <w:gridCol w:w="831"/>
        <w:gridCol w:w="840"/>
        <w:gridCol w:w="34"/>
        <w:gridCol w:w="1022"/>
        <w:gridCol w:w="840"/>
        <w:gridCol w:w="840"/>
        <w:gridCol w:w="840"/>
        <w:gridCol w:w="969"/>
        <w:gridCol w:w="969"/>
        <w:gridCol w:w="1354"/>
        <w:gridCol w:w="85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(показатель) (наименование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потенциала муниципального управл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 от общего числа опрошен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8" w:name="_Hlk528513567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, а также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бликование списков кандидатов в присяжные заседатели по Аликовскому району Чувашской Республики, утвержденных распоряжениями Главы Чувашской Республики, а также вносимых в них измен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_Hlk528513529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регистрированных актов гражданского состояния и совершенных  юридически значимых действ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 в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9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AppData/AppData/Local/Microsoft/Application%20Data/Local%20Settings/Temp/Local%20Settings/Temp/Temporary%20Internet%20Files/Content.IE5/3L2JI2MT/%D0%9C%D0%9F%20%D0%BE%D0%BA%D0%BE%D0%BD%D1%87%D0%B0%D1%82%D0%B5%D0%BB%D1%8C%D0%BD%D0%B0%D1%8F.doc" \l "P171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Противодействие коррупции в Аликовском муниципальном округе 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закупок товаров, работ, услуг (далее – закупка), проведенных в электронной форме, в общем объеме закупок для обеспечения муниципальных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дготовленных нормативных правовых актов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лиц, ответственных за работу по профилактике коррупционных и иных правонарушений в администрации Аликовского муниципального округа Чувашской Республики, прошедших обучение по антикоррупционной темати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служащих администрации Аликовского муниципального округа Чувашской Республики, в отношении которых ежегодно проводится анализ представленных ими сведений о доходах, об имуществе и обязательствах имущественного характера, о соблюдении 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69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AppData/AppData/Local/Microsoft/Application%20Data/Local%20Settings/Temp/Local%20Settings/Temp/Temporary%20Internet%20Files/Content.IE5/3L2JI2MT/%D0%9C%D0%9F%20%D0%BE%D0%BA%D0%BE%D0%BD%D1%87%D0%B0%D1%82%D0%B5%D0%BB%D1%8C%D0%BD%D0%B0%D1%8F.doc" \l "P197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Совершенствование кадровой политики и развитие кадрового потенциала муниципальной служб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дготовленных нормативных правовых актов Аликовского муниципального округа Чувашской Республики, регулирующих вопросы прохождения муниципальной службы,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служащих, прошедших обучение в соответствии с муниципальным заказом на дополнительное профессиональное образование в текущем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ь использования резерва управленческих кадров Аликовского муниципального округа Чувашской Республики, процентов от общего числа лиц, включенных в резер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итель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потенциал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правления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3 г. № 322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>VI. Ресурсное обеспеч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 прогнозная (справочная) оценка расходов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 счет всех источников финансирования реализации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программы "Развитие потенциал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управлении»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693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2266"/>
        <w:gridCol w:w="1513"/>
        <w:gridCol w:w="1399"/>
        <w:gridCol w:w="1700"/>
        <w:gridCol w:w="904"/>
        <w:gridCol w:w="904"/>
        <w:gridCol w:w="904"/>
        <w:gridCol w:w="904"/>
        <w:gridCol w:w="904"/>
        <w:gridCol w:w="744"/>
        <w:gridCol w:w="709"/>
        <w:gridCol w:w="425"/>
        <w:gridCol w:w="28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(программы, основного мероприятия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Развитие потенциала муниципального управле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46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7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7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Э010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Э0100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2021369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8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6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2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61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6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д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10" w:name="_Hlk528512398"/>
            <w:bookmarkStart w:id="11" w:name="_Hlk528512398"/>
            <w:bookmarkEnd w:id="11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ой из федерального бюдж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151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40259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реализации муниципальной программы Аликовского муниципального округа Чувашской Республики «Развитие потенциала муниципального управления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Э010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Э0100600 Ч5Э0113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6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6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Э0100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5Э01006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8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6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2,5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61,0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6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одействие коррупции и антикоррупционное просвещение в Аликовском муниципальном округе  Чувашской Республи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онные меры по созданию механизма реализации антикоррупционной политики администрации Аликовского муниципального округа Чувашской Республ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рмативно-правовое обеспечение антикоррупционной деятельности и антикоррупционная экспертиза нормативных правовых актов и их проектов администрации Аликовского муниципального окр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AppData/AppData/Local/Microsoft/Application%20Data/Local%20Settings/Temp/Local%20Settings/Temp/Temporary%20Internet%20Files/Content.IE5/3L2JI2MT/%D0%9C%D0%9F%20%D0%BE%D0%BA%D0%BE%D0%BD%D1%87%D0%B0%D1%82%D0%B5%D0%BB%D1%8C%D0%BD%D0%B0%D1%8F.doc" \l "P197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одпрограмма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й политики и развитие кадрового потенциала муниципальной службы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работка и мониторинг нормативных правовых актов Аликовского муниципального округа Чувашской Республики, регулирующих вопросы муниципальной служб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готовка кадров для муниципальной службы, организация мероприятий по профессиональному развитию муниципальных служащих, лиц, замещающих муниципальные должности, лиц, состоящих кадровых резерв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эффективное использование кадровых резер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престижа муниципальной службы, формирование положительного имиджа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6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6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928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8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6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46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Развитие потенциал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муниципального управления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3 г. № 32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ОДПРОГРАММА «СОВЕРШЕНСТВОВАНИЕ МУНИЦИПАЛЬНОГО УПРАВЛЕНИЯ В СФЕРЕ ЮСТИЦИИ»  МУНИЦИПАЛЬНОЙ ПРОГРАММЫ «РАЗВИТИЕ ПОТЕНЦИАЛ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ПРАВЛ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иковского муниципального округа Чувашской Республики, </w:t>
            </w:r>
            <w:r>
              <w:rPr>
                <w:color w:val="000000"/>
                <w:sz w:val="24"/>
                <w:szCs w:val="24"/>
              </w:rPr>
              <w:t>Отдел ЗАГС администрации Аликовского муниципальн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ой политики в сфере юстиции, находящейся в ведении Чувашской Республик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органов записи актов гражданского состоя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зарегистрированных актов гражданского состояния и совершенных юридически значимых действий – до 2000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блюдение сроков государственной регистрации нормативных правовых актов органов исполнительной власти Чувашской Республики, установленных законодательством Чувашской Республики, – 100 процентов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этап – 2023 – 2025 годы;</w:t>
            </w:r>
          </w:p>
          <w:p>
            <w:pPr>
              <w:pStyle w:val="Normal"/>
              <w:autoSpaceDE w:val="false"/>
              <w:ind w:left="-75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 – 2035 годах составляют 13707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1018,3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89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1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521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521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13707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18,3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8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1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5217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5217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реализации подпрограммы ежегодно будет уточняться исходя из возможностей федерального бюджета Чувашской Республики на соответствующий период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103" w:type="dxa"/>
            <w:tcBorders/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, качества и оперативности предоставления государственных услуг в сфере государственной  регистрации актов гражданского состояния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 электро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1. ПРИОРИТЕТЫ  И ЦЕЛИ ПОДПРОГРАММЫ «СОВЕРШЕНСТВОВАНИЕ МУНИЦИПАЛЬНОГО УПРАВЛЕНИЯ В СФЕРЕ ЮСТИЦИИ»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оритетным направлением  политики в сфере юстиции является обеспечение соответствия норм муниципальных нормативных правовых актов Аликовского муниципального округа Чувашской Республики Конституции Российской Федерации, федеральным законам и иным нормативным правовым актам Российской Федерации, Конституции Чувашской Республики, законам Чувашской Республики и иных нормативных правовых актов Чувашс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ой целью подпрограммы «Совершенствование муниципального  управления в сфере юстиции» (далее – подпрограмма) является реализация государственной политики в сфере юстиции, находящейся в ведении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атериально-техническое оснащение органов записи актов гражданского состо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позволит достич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вышение качества и доступности государственных услуг в сфере государственной регистрации актов гражданского состояния за счет внедрения информационных и 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витие систем электронных услуг в сфере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зарегистрированных актов гражданского состояния и совершенных юридически значим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</w:t>
      </w:r>
      <w:bookmarkStart w:id="12" w:name="OLE_LINK23"/>
      <w:bookmarkStart w:id="13" w:name="OLE_LINK24"/>
      <w:r>
        <w:rPr>
          <w:sz w:val="24"/>
          <w:szCs w:val="24"/>
        </w:rPr>
        <w:t>Опубликование списков кандидатов в присяжные заседатели по Аликовскому муниципальному округу Чувашской Республики, утвержденных распоряжениями Главы Чувашской Республики, а также вносимых в них изменений</w:t>
      </w:r>
      <w:bookmarkEnd w:id="12"/>
      <w:bookmarkEnd w:id="13"/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2021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100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100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количество зарегистрированных актов гражданского состояния и совершенных юридически значимых действий – до  единиц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до 200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2022 году – до 2000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до 2000 едини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</w:t>
      </w:r>
      <w:bookmarkStart w:id="14" w:name="OLE_LINK13"/>
      <w:bookmarkStart w:id="15" w:name="OLE_LINK14"/>
      <w:r>
        <w:rPr>
          <w:sz w:val="24"/>
          <w:szCs w:val="24"/>
        </w:rPr>
        <w:t>до 2000 единиц;</w:t>
      </w:r>
      <w:bookmarkEnd w:id="14"/>
      <w:bookmarkEnd w:id="15"/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до 200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2026 - 2030 годах – до 10000 един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2031 - 2035 годах – до 10000 един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программа объединяет </w:t>
      </w:r>
      <w:r>
        <w:rPr>
          <w:rFonts w:eastAsia="Calibri"/>
          <w:sz w:val="24"/>
          <w:szCs w:val="24"/>
        </w:rPr>
        <w:t>два</w:t>
      </w:r>
      <w:r>
        <w:rPr>
          <w:sz w:val="24"/>
          <w:szCs w:val="24"/>
        </w:rPr>
        <w:t xml:space="preserve">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1.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ое мероприятие 2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 2.1. 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ероприятие 2.2.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 ОБОСНОВАНИЕ ОБЪЕМА ФИНАНСОВЫХ РЕСУРСОВ,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подпрограммы формируются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 - 2035 годах составит 13707,1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ого бюджета – 13707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составит 3272,1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3272,1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объем финансирования подпрограммы составит 5217,5 тыс.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5217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3 этапе объем финансирования подпрограммы составит 5217,5 тыс. рублей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– 5217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11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«Совершенствова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управления в сфере юстици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ЕАЛИЗАЦИИ ПОДПРОГРАММЫ «СОВЕРШЕНСТВОВАНИЕ МУНИЦИПАЛЬНОГО УПРАВЛЕНИЯ В СФЕРЕ ЮСТИЦИИ»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ПОТЕНЦИАЛА МНИЦИПАЛЬНОГО УПРАВЛ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302" w:type="dxa"/>
        <w:jc w:val="left"/>
        <w:tblInd w:w="-8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3"/>
        <w:gridCol w:w="1560"/>
        <w:gridCol w:w="1419"/>
        <w:gridCol w:w="992"/>
        <w:gridCol w:w="567"/>
        <w:gridCol w:w="680"/>
        <w:gridCol w:w="880"/>
        <w:gridCol w:w="510"/>
        <w:gridCol w:w="1191"/>
        <w:gridCol w:w="850"/>
        <w:gridCol w:w="851"/>
        <w:gridCol w:w="850"/>
        <w:gridCol w:w="851"/>
        <w:gridCol w:w="850"/>
        <w:gridCol w:w="851"/>
        <w:gridCol w:w="564"/>
        <w:gridCol w:w="567"/>
        <w:gridCol w:w="426"/>
        <w:gridCol w:w="910"/>
        <w:gridCol w:w="910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раздел, под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-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д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ой из федерального бюдж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единства правового простран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Аликовского муниципального округа </w:t>
            </w:r>
            <w:r>
              <w:rPr>
                <w:sz w:val="16"/>
                <w:szCs w:val="16"/>
              </w:rPr>
              <w:t>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списков кандидатов в присяжные заседатели по Аликовскому району Чувашской Республики, утвержденных распоряжениями Главы Чувашской Республики, а также вносимых в них измен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5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ь «Реализация государственной политики в сфере юстиции, находящейся в ведении Чувашской Республики»</w:t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, как наиболее востребованных (массовых) и приоритет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атериально-техническое оснащение органов записи актов гражданского состояния в Чувашской Республ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Аликовского муниципального округа </w:t>
            </w:r>
            <w:r>
              <w:rPr>
                <w:sz w:val="16"/>
                <w:szCs w:val="16"/>
              </w:rPr>
              <w:t>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количество зарегистрированных актов гражданского состояния и совершенных юридически значимых действий, 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еспечение функций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Аликовского муниципального округа </w:t>
            </w:r>
            <w:r>
              <w:rPr>
                <w:sz w:val="16"/>
                <w:szCs w:val="16"/>
              </w:rPr>
              <w:t>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3 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540200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Аликовского муниципального округа </w:t>
            </w:r>
            <w:r>
              <w:rPr>
                <w:sz w:val="16"/>
                <w:szCs w:val="16"/>
              </w:rPr>
              <w:t>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28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28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28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потенциала </w:t>
      </w:r>
    </w:p>
    <w:p>
      <w:pPr>
        <w:pStyle w:val="Normal"/>
        <w:spacing w:lineRule="auto" w:line="228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правления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3 г. № 322</w:t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Lines/>
        <w:numPr>
          <w:ilvl w:val="0"/>
          <w:numId w:val="2"/>
        </w:numPr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«ПРОТИВОДЕЙСТВИЕ КОРРУПЦИИ</w:t>
      </w:r>
    </w:p>
    <w:p>
      <w:pPr>
        <w:pStyle w:val="Heading1"/>
        <w:keepLines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 АЛИКОВСКОМ МУНИЦИПАЛЬНОМ ОКРУГЕ » </w:t>
      </w:r>
    </w:p>
    <w:p>
      <w:pPr>
        <w:pStyle w:val="Heading1"/>
        <w:keepLines/>
        <w:numPr>
          <w:ilvl w:val="0"/>
          <w:numId w:val="2"/>
        </w:numPr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РАЗВИТИЕ ПОТЕНЦИАЛА</w:t>
      </w:r>
    </w:p>
    <w:p>
      <w:pPr>
        <w:pStyle w:val="Heading1"/>
        <w:keepLines/>
        <w:numPr>
          <w:ilvl w:val="0"/>
          <w:numId w:val="2"/>
        </w:numPr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МУНИЦИПАЛЬНОГО УПРАВ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69"/>
        <w:gridCol w:w="5936"/>
      </w:tblGrid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труктурные подразделения администрации Аликовского муниципального округа Чувашской Республики, 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брание депутатов Аликовского муниципального округа Чувашской Республики (по согласованию), муниципальные учреждения и предприятия Аликов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коррупции и ее влияния на деятельность органов местного самоуправления 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ценка существующего уровня коррупции в Аликовском муниципальном округе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ткрытости и прозрачности при осуществлении закупок товаров, работ, услуг </w:t>
              <w:br/>
              <w:t>(далее – закупка) для обеспечения муниципальных нужд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онных правонарушени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условий, порождающих коррупцию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ализация кадровой политики в органах местного самоуправления  Аликовского муниципального округа  Чувашской Республики (далее – орган местного самоуправления) в целях минимизации коррупционных рисков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5 году предусматривается достижение следующих целевых индикаторов и показателей: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6" w:name="OLE_LINK40"/>
            <w:bookmarkStart w:id="17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, проведенных в электронной форме, в общем объеме закупок для обеспечения муниципальных  нужд, не менее 95 процентов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ответственных за работу по профилактике коррупционных и иных правонарушений в администрации Аликовского муниципального округа Чувашской Республики, прошедших обучение по антикоррупционной 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0 процентов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администрации Аликовского муниципального округа Чувашской Республики, в отношении которых ежегодно проводится анализ представленных ими сведений о доходах, об имуществе и обязательствах имущественного характера, о соблюдении 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100 процентов;</w:t>
            </w:r>
          </w:p>
          <w:p>
            <w:pPr>
              <w:pStyle w:val="ConsPlusNormal1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bookmarkStart w:id="18" w:name="OLE_LINK40"/>
            <w:bookmarkStart w:id="19" w:name="OLE_LINK39"/>
            <w:r>
              <w:rPr>
                <w:sz w:val="24"/>
                <w:szCs w:val="24"/>
              </w:rPr>
              <w:t>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 Чувашской Республики, 10 процентов</w:t>
            </w:r>
            <w:bookmarkEnd w:id="18"/>
            <w:bookmarkEnd w:id="19"/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этап – 2023 – 2025 годы;</w:t>
            </w:r>
          </w:p>
          <w:p>
            <w:pPr>
              <w:pStyle w:val="Normal"/>
              <w:autoSpaceDE w:val="false"/>
              <w:ind w:left="-75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.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35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в 2023–2035 годах за счет средств бюджета Аликовского муниципального округа Чувашской Республики составит 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1 – 2035 годах – 0,0 тыс. рублей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Style35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36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лоупотреблений со стороны лиц, замещающих муниципальные должности муниципальных служащих при осуществлении ими должностных полномочий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органам местного самоуправления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0" w:name="%252525252525D0%252525252525B0%252525252"/>
      <w:bookmarkStart w:id="21" w:name="%252525252525D0%252525252525B0%252525252"/>
      <w:bookmarkEnd w:id="21"/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pacing w:lineRule="auto" w:line="228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. ПРИОРИТЕТЫ  И ЦЕЛИ ПОДПРОГРАММЫ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«ПРОТИВОДЕЙСТВИЕ КОРРУПЦИИ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АЛИКОВСКОМ МУНИЦИПАЛЬНОМ ОКРУГЕ », </w:t>
      </w:r>
    </w:p>
    <w:p>
      <w:pPr>
        <w:pStyle w:val="Style37"/>
        <w:spacing w:lineRule="auto" w:line="228"/>
        <w:jc w:val="center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ЩАЯ ХАРАКТЕРИСТИКА </w:t>
      </w:r>
    </w:p>
    <w:p>
      <w:pPr>
        <w:pStyle w:val="Style37"/>
        <w:spacing w:lineRule="auto" w:line="228"/>
        <w:jc w:val="center"/>
        <w:rPr>
          <w:lang w:val="ru-RU"/>
        </w:rPr>
      </w:pPr>
      <w:r>
        <w:rPr>
          <w:lang w:val="ru-RU"/>
        </w:rPr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оритеты антикоррупционной политики определены Федеральным </w:t>
      </w:r>
      <w:hyperlink r:id="rId16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«О противодействии коррупции», Национальным планом противодействия коррупции на 2018–2020 годы, утвержденным Указом Президента Российской Федерации от 29 июня 2018 г. № 378, иными нормативными правовыми актами Российской Федерации в сфере противодействия коррупции,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Чувашской Республики «О противодействии коррупции», основными </w:t>
      </w:r>
      <w:hyperlink r:id="rId18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целями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 муниципальной программы «Развитие потенциала муниципального управления» (далее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– Муниципальная программа) и иными нормативными правовыми актами Аликовского муниципального округ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й целью подпрограммы является снижение уровня коррупции и ее влияния на деятельность органов местного самоуправления в Аликовском муниципальном округе  Чувашской Республики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тижению поставленной цели способствует решение следующих приоритетных задач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существующего уровня коррупции в Аликовском муниципальном округе  Чувашской Республики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Style37"/>
        <w:tabs>
          <w:tab w:val="clear" w:pos="720"/>
          <w:tab w:val="left" w:pos="846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упреждение коррупционных правонарушений;</w:t>
        <w:tab/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ранение условий, порождающих коррупцию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ализация кадровой политики в органах местного самоуправления в целях минимизации коррупционных риск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овлечение гражданского общества в реализацию антикоррупционной политики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еализация мероприятий подпрограммы «Противодействие коррупции в Аликовском муниципальном округе»  Муниципальной программы «»Развитие потенциала муниципального управления» (далее – подпрограмма) позволит достичь следующих результатов: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здание эффективных условий для предупреждения и искоренения коррупции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эффективности борьбы с коррупционными правонарушениями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нижение уровня злоупотреблений со стороны лиц, замещающих муниципальные должности, муниципальных служащих при осуществлении ими должностных полномочий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крепление доверия граждан к органам местного самоуправления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Style37"/>
        <w:spacing w:lineRule="auto" w:line="2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spacing w:lineRule="auto" w:line="228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. ПЕРЕЧЕНЬ И СВЕДЕНИЯ О ЦЕЛЕВЫХ ИНДИКАТОРАХ </w:t>
      </w:r>
    </w:p>
    <w:p>
      <w:pPr>
        <w:pStyle w:val="Style37"/>
        <w:spacing w:lineRule="auto" w:line="228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И ПОКАЗАТЕЛЯХ ПОДПРОГРАММЫ С РАСШИФРОВКОЙ ПЛАНОВЫХ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ЧЕНИЙ ПО ГОДАМ ЕЕ РЕАЛИЗАЦИИ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евыми индикаторами и показателями подпрограммы являются:</w:t>
      </w:r>
    </w:p>
    <w:p>
      <w:pPr>
        <w:pStyle w:val="ConsPlusNormal1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купок, проведенных в электронной форме, в общем объеме закупок для обеспечения муниципальных нужд, не менее 95 процентов;</w:t>
      </w:r>
    </w:p>
    <w:p>
      <w:pPr>
        <w:pStyle w:val="ConsPlusNormal1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ответственных за работу по профилактике коррупционных и иных правонарушений в администрации Аликовского муниципального округа Чувашской Республики, прошедших обучение по антикоррупционной тематике, 100 процентов;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 администрации Аликовского муниципального округа Чувашской Республики, в отношении которых ежегодно проводится анализ представленных ими сведений о доходах, об имуществе и обязательствах имущественного характера, о соблюдении 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100 процентов;</w:t>
      </w:r>
    </w:p>
    <w:p>
      <w:pPr>
        <w:pStyle w:val="ConsPlusNormal1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100 процентов;</w:t>
      </w:r>
    </w:p>
    <w:p>
      <w:pPr>
        <w:pStyle w:val="ConsPlusNormal1"/>
        <w:spacing w:lineRule="auto" w:line="22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, впервые поступивших соответственно на муниципальную службу, включенных в перечни должностей, утвержденные нормативными правовыми актами, прошедших обучение по образовательным программам в области противодействия коррупции,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 Чувашской Республики, 10 процентов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доля закупок, проведенных в электронной форме, в общем объеме закупок для обеспечения муниципальных нужд – 90 процентов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3 году – 85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4 году – 9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5 году – 9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0 году – 95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5 году – 95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) Доля подготовленных нормативных правовых актов, регулирующих вопросы противодействия коррупции, отнесенных к компетенции органов местного самоуправления - 100 процентов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3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4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0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7) </w:t>
      </w:r>
      <w:bookmarkStart w:id="22" w:name="OLE_LINK33"/>
      <w:bookmarkStart w:id="23" w:name="OLE_LINK34"/>
      <w:r>
        <w:rPr>
          <w:rFonts w:cs="Times New Roman" w:ascii="Times New Roman" w:hAnsi="Times New Roman"/>
          <w:szCs w:val="24"/>
          <w:lang w:val="ru-RU"/>
        </w:rPr>
        <w:t>доля муниципальных служащих администрации Аликовского муниципального округа Чувашской Республики, в отношении которых ежегодно проводится анализ представленных ими сведений о доходах, об имуществе и обязательствах имущественного характера, о соблюдении 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</w:t>
      </w:r>
      <w:bookmarkEnd w:id="22"/>
      <w:bookmarkEnd w:id="23"/>
      <w:r>
        <w:rPr>
          <w:rFonts w:cs="Times New Roman" w:ascii="Times New Roman" w:hAnsi="Times New Roman"/>
          <w:szCs w:val="24"/>
          <w:lang w:val="ru-RU"/>
        </w:rPr>
        <w:t>– 100 процентов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3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4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0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8) </w:t>
      </w:r>
      <w:bookmarkStart w:id="24" w:name="OLE_LINK31"/>
      <w:bookmarkStart w:id="25" w:name="OLE_LINK32"/>
      <w:r>
        <w:rPr>
          <w:rFonts w:cs="Times New Roman" w:ascii="Times New Roman" w:hAnsi="Times New Roman"/>
          <w:color w:val="000000"/>
          <w:szCs w:val="24"/>
          <w:lang w:val="ru-RU"/>
        </w:rPr>
        <w:t>доля лиц, ответственных за работу по профилактике коррупционных и иных правонарушений в администрации Аликовского муниципального округа Чувашской Республики, прошедших обучение по антикоррупционной тематике</w:t>
      </w:r>
      <w:bookmarkEnd w:id="24"/>
      <w:bookmarkEnd w:id="25"/>
      <w:r>
        <w:rPr>
          <w:rFonts w:cs="Times New Roman" w:ascii="Times New Roman" w:hAnsi="Times New Roman"/>
          <w:szCs w:val="24"/>
          <w:lang w:val="ru-RU"/>
        </w:rPr>
        <w:t xml:space="preserve"> – </w:t>
      </w:r>
      <w:bookmarkStart w:id="26" w:name="OLE_LINK47"/>
      <w:r>
        <w:rPr>
          <w:rFonts w:cs="Times New Roman" w:ascii="Times New Roman" w:hAnsi="Times New Roman"/>
          <w:szCs w:val="24"/>
          <w:lang w:val="ru-RU"/>
        </w:rPr>
        <w:t>100 процентов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bookmarkEnd w:id="26"/>
      <w:r>
        <w:rPr>
          <w:rFonts w:cs="Times New Roman" w:ascii="Times New Roman" w:hAnsi="Times New Roman"/>
          <w:szCs w:val="24"/>
          <w:lang w:val="ru-RU"/>
        </w:rPr>
        <w:t>в 2023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4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0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9) 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 – 100 процентов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3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4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0 году – 10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100 процентов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2) 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 Чувашской Республики – 35 процентов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3 году – 7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4 году – 7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10 процентов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0 году – 10 процентов;</w:t>
      </w:r>
    </w:p>
    <w:p>
      <w:pPr>
        <w:pStyle w:val="Style37"/>
        <w:spacing w:lineRule="auto" w:line="228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10 процентов.</w:t>
      </w:r>
    </w:p>
    <w:p>
      <w:pPr>
        <w:pStyle w:val="Style37"/>
        <w:spacing w:lineRule="auto" w:line="22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spacing w:lineRule="auto" w:line="228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. ХАРАКТЕРИСТИКИ ОСНОВНЫХ МЕРОПРИЯТИЙ, </w:t>
      </w:r>
    </w:p>
    <w:p>
      <w:pPr>
        <w:pStyle w:val="Style37"/>
        <w:spacing w:lineRule="auto" w:line="228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ЕРОПРИЯТИЙ ПОДПРОГРАММЫ С УКАЗАНИЕМ СРОКОВ И ЭТАПОВ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Х РЕАЛИЗАЦИИ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рограмма «Противодействие коррупции в Аликовском муниципальном округе» объединяет 3 основных мероприятия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ое мероприятие 1. Организационные меры по созданию механизма реализации антикоррупционной политики в Аликовском муниципальном округе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2023 – 2025 годы;</w:t>
      </w:r>
    </w:p>
    <w:p>
      <w:pPr>
        <w:pStyle w:val="Normal"/>
        <w:autoSpaceDE w:val="false"/>
        <w:ind w:left="-75" w:right="12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этап – 2026 – 2030 годы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этап – 2031 – 2035 годы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7"/>
        <w:spacing w:lineRule="auto" w:line="228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>. ОБОСНОВАНИЕ ОБЪЕМА ФИНАНСОВЫХ РЕСУРСОВ,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ОБХОДИМЫХ ДЛЯ РЕАЛИЗАЦИИ ПОДПРОГРАММЫ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(С РАСШИФРОВКОЙ ПО ИСТОЧНИКАМ ФИНАНСИРОВАНИЯ, </w:t>
      </w:r>
    </w:p>
    <w:p>
      <w:pPr>
        <w:pStyle w:val="Style37"/>
        <w:spacing w:lineRule="auto" w:line="2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ЭТАПАМ И ГОДАМ РЕАЛИЗАЦИИ ПОДПРОГРАММЫ)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асходы подпрограммы формируются за счет средств бюджета Аликовского муниципального округа Чувашской Республики.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ий объем финансирования подпрограммы в 2023–2035 годах за счет средств бюджета Аликовского муниципального округа Чувашской Республики составит 0,0 тыс. рублей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ъем финансирования подпрограммы на 1 этапе составит 0,0 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., в том числе: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3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4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5 году – 0,0 тыс. рублей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2 этапе прогнозируемый объем финансирования подпрограммы составит 0,0 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., в том числе: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6 году – 0,0 тыс. рублей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7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8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29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0 году – 0,0 тыс. рублей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3 этапе прогнозируемый объем финансирования подпрограммы составит 0,0 тыс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уб., в том числе: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1 году – 0,0 тыс. рублей;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2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3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4 году – 0,0 тыс. рублей;</w:t>
      </w:r>
    </w:p>
    <w:p>
      <w:pPr>
        <w:pStyle w:val="Style37"/>
        <w:spacing w:lineRule="auto" w:line="2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2035 году – 0,0 тыс. рублей.</w:t>
      </w:r>
    </w:p>
    <w:p>
      <w:pPr>
        <w:pStyle w:val="Style3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ъемы финансирования подпрограммы подлежат ежегодному уточнению исходя из реальных возможностей бюджета Аликовского муниципального округа Чувашской Республики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37"/>
        <w:spacing w:lineRule="auto" w:line="228"/>
        <w:ind w:firstLine="709"/>
        <w:jc w:val="both"/>
        <w:rPr>
          <w:bCs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есурсное </w:t>
      </w:r>
      <w:hyperlink r:id="rId19"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обеспечение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>№ 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дпрограмме «Противодействие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ррупции в Аликовском муниципальном округе 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потенциал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управления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РЕАЛИЗАЦИИ ПОДПРОГРАММЫ «ПРОТИВОДЕЙСТВИЕ КОРРУПЦИИ В АЛИКОВСКОМ МУНИЦИПАЛЬНОМ ОКРУГЕ 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1702"/>
        <w:gridCol w:w="1702"/>
        <w:gridCol w:w="1560"/>
        <w:gridCol w:w="567"/>
        <w:gridCol w:w="567"/>
        <w:gridCol w:w="709"/>
        <w:gridCol w:w="510"/>
        <w:gridCol w:w="1476"/>
        <w:gridCol w:w="566"/>
        <w:gridCol w:w="567"/>
        <w:gridCol w:w="567"/>
        <w:gridCol w:w="567"/>
        <w:gridCol w:w="567"/>
        <w:gridCol w:w="567"/>
        <w:gridCol w:w="567"/>
        <w:gridCol w:w="278"/>
        <w:gridCol w:w="28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целевая стат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-2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ротиводействие коррупции в Аликовском муниципальном округе 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«Снижение уровня коррупции и ее влияния на деятельность органов местного самоуправления Аликовского муниципального округа Чувашской Республики»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Организационные меры по созданию механизма реализации антикоррупционной политики в Аликовском муниципальном округе  Чувашской Республик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анение условий, порождающих корруп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оля закупок товаров, работ, услуг, проведенных в электронной форме в общем объеме закупок для обеспечения муниципальных нужд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«Снижение уровня коррупции и ее влияния на деятельность органов местного самоуправления Аликовского муниципального округа Чувашской Республики»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устранение условий, порождающих корруп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отдел организационно - контрольной, кадровой и правовой  работы Администрации Аликов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оля подготовленных нормативных правовых актов, регулирующих вопросы противодействия коррупции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лиц, ответственных за работу по профилактике коррупционных и иных правонарушений в администрации Аликовского муниципального округа Чувашской Республики, прошедших обучение по антикоррупционной тематике, процен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служащих администрации Аликовского муниципального округа Чувашской Республики, в отношении которых сектором по вопросам противодействия коррупции, муниципальной службы и кадров, ежегодно проводится анализ представленных ими сведений о доходах, об имуществе и обязательствах имущественного характера, о соблюдении 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742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«Снижение уровня коррупции и ее влияния на деятельность органов местного самоуправления Аликовского муниципального округа Чувашской Республики»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Основное мероприятие 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анение условий, порождающих корруп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администрация Аликовского муниципального округа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щего количества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Аликовского муниципального округа, 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5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потенциала муниципального </w:t>
      </w:r>
    </w:p>
    <w:p>
      <w:pPr>
        <w:pStyle w:val="Normal"/>
        <w:ind w:left="4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ия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03.2023 г. № 322</w:t>
      </w:r>
    </w:p>
    <w:p>
      <w:pPr>
        <w:pStyle w:val="Normal"/>
        <w:ind w:left="4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ДПРОГРАММА «СОВЕРШЕНСТВОВАНИЕ КАДРОВОЙ ПОЛИТИКИ И РАЗВИТИЕ КАДРОВОГО ПОТЕНЦИАЛА МУНИЦИПАЛЬНОЙ СЛУЖБЫ» МУНИЦИПАЛЬНОЙ ПРОГРАММЫ «РАЗВИТИЕ ПОТЕНЦИАЛА МУНИЦИПАЛЬНОГО УПРАВЛЕНИЯ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руктурные подразделения администрации Аликовского муниципального округа Чувашской Республики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брание депутатов Аликовского муниципального округа Чувашской Республики (по согласованию), Муниципальные бюджетные учреждения Аликовского муниципального округа Чувашской Республики, территориальные отделы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</w:t>
            </w:r>
          </w:p>
        </w:tc>
      </w:tr>
      <w:tr>
        <w:trPr>
          <w:trHeight w:val="1031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ормативного правового обеспечения муниципальной службы (далее также – муниципальная служб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ффективность подготовки кадров для муниципальной службы, профессионального развития муниципальных (далее также – муниципальные служащие), лиц, замещающих муниципальные должности, лиц, состоящих в резерве управленческих кадров Аликовского муниципального округа Чувашской Республики (далее также – кадровые резерв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кадрового состава органов местного самоуправления Алик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й системы управления кадровыми процес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материальной и моральной мотивации муниципальных служащих, увеличение в оплате труда муниципальных служащих доли, обусловленной результативностью их профессиональной служеб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порядка формирования, использования и подготовки кадровых резерв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рисков развития заболеваний, выявление заболеваний, препятствующих прохождению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положительного имиджа органов местного самоуправления Аликов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подготовленных нормативных правовых актов Аликовского муниципального округа Чувашской Республики, регулирующих вопросы муниципальной службы, не менее 100 проц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обучение в соответствии  с муниципальным заказом на дополнительное профессиональное образование в текущем году, не менее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ффективность использования резерва управленческих кадров Аликовского муниципального округа Чувашской Республики, процентов от общего числа лиц, включенных в резерв, не менее 6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ценка муниципальными служащими условий и результатов своей работы, морально-психологического климата в коллективе не ниже чем «удовлетворительно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23 – 2025 годы;</w:t>
            </w:r>
          </w:p>
          <w:p>
            <w:pPr>
              <w:pStyle w:val="Normal"/>
              <w:autoSpaceDE w:val="false"/>
              <w:ind w:left="-75"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этап – 2026 – 2030 го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31 – 2035 годы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–2035 годах составляют _____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– 2030 годах – 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 – 2035 годах – 0 рубле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69" w:type="dxa"/>
            <w:tcBorders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нормативной правовой базы Аликовского муниципального округа Чувашской Республики  по вопросам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, лиц, замещающих муниципальные должности Аликовского муниципального округа Чувашской Республики, лиц, состоящих в кадровых резерв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кадровых резерв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граждан к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иж муниципальной службы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1. ПРИОРИТЕТЫ И ЦЕЛИ ПОДПРОГРАММЫ «СОВЕРШЕНСТВОВАНИЕ КАДРОВОЙ ПОЛИТИКИ И РАЗВИТИЕ КАДРОВОГО ПОТЕНЦИАЛА МУНИЦИПАЛЬНОЙ СЛУЖБЫ», ОБЩАЯ ХАРАКТЕРИСТИК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ы в сфере кадровой политики и развития кадрового потенциала муниципальной службы определены Федеральным законом «О муниципальной службе Российской Федерации», Законом Чувашской Республики «О муниципальной службе Чувашской Республики», муниципальной программой «Развитие потенциала муниципального управления» (далее – Муниципальная программа) и иными нормативными правовыми актами Российской Федерации и нормативными правовыми актам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«Совершенствование кадровой политики и развитие кадрового потенциала муниципальной службы» (далее – подпрограмма) направлена на систематизацию и координацию деятельности органов местного самоуправления по вопросам кадрового обеспечения.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Аликовского муниципального округа Чувашской Республики, на эффективность профессионального развития муниципальных служащих, конкурентоспособность экономики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ая цель подпрограммы – формирование высококвалифицированного кадрового состава органов местного самоуправления Аликовского муниципального округа Чувашской Республики, способного обеспечить эффективность муниципального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витие нормативного правового обеспечения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готовки кадров для муниципальной службы, профессионального развития муниципальных служащих, лиц, замещающих муниципальные, лиц, состоящих в кадровых резерв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стабильности кадрового состава органов местного самоуправления Аликов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онной системы управления кадровыми процес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системы материальной и моральной мотивации муниципальных служащих, увеличение в оплате труда муниципальных служащих доли, обусловленной результативностью их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вершенствование порядка формирования, использования и подготовки кадровых резер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ределение рисков развития заболеваний, выявление заболеваний, препятствующих прохождению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стижа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положительного имиджа органов местного самоуправления Аликовского муниципального округа Чувашской Республик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2. ПЕРЕЧЕНЬ И СВЕДЕНИЯ О ЦЕЛЕВЫХ ИНДИКАТОРА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ОКАЗАТЕЛЯХ ПОДПРОГРАММЫ С РАСШИФРОВКОЙ ПЛАНОВЫ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НАЧЕНИЙ ПО ГОДАМ ЕЕ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доля подготовленных нормативных правовых актов Аликовского муниципального округа Чувашской Республики, регулирующих вопросы прохождения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доля муниципальных служащих, прошедших обучение в соответствии  с муниципальным заказом на дополнительное профессиональное образование в текущем году, не менее 100 проц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использования резерва управленческих кадров Аликовского муниципального округа Чувашской Республики, процентов от общего числа лиц, включенных в резер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ценка муниципальными служащими условий и результатов своей работы, морально-психологического климата в коллективе не ниже чем «удовлетворительно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доля подготовленных нормативных правовых актов Аликовского муниципального округа Чувашской Республики, регулирующих вопросы муниципальной службы – не менее 100 процентов, в том числе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не менее 10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не мене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5 году – не менее 10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не менее 10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не менее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ля муниципальных служащих, прошедших обучение в соответствии  с муниципальным заказом на дополнительное профессиональное образование в текущем году, не менее 20 процентов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не менее 15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не менее 15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не менее 2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не менее 2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не менее 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эффективность использования резерва управленческих кадров Аликовского муниципального округа Чувашской Республики, процентов от общего числа лиц, включенных в резерв; – не менее 60 процентов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не менее 5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не менее 5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не менее 6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не менее 60 проц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не менее 6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оценка гражданскими служащими условий и результатов своей работы, морально-психологического климата в коллективе, – не ниже чем «удовлетворительно»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023 году – «удовлетворительн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«удовлетворительн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«удовлетворительн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«удовлетворительн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5 году – «удовлетворительно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ХАРАКТЕРИСТИКИ ОСНОВНЫХ МЕРОПРИЯТИЙ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МЕРОПРИЯТИЙ ПОДПРОГРАММЫ С УКАЗАНИЕМ СРОКОВ И ЭТАП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Х РЕАЛИЗ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пять основных мероприятий: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1. Разработка и мониторинг нормативных правовых актов Аликовского муниципального округа, регулирующих вопросы муниципальной службы (далее – муниципальная служба)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1. Мониторинг законодательства Российской Федерации и законодательства Чувашской Республики о муниципальной служб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1.2. Совершенствование и развитие нормативной правовой базы Аликовского муниципального округа, регулирующей вопросы муниципальной службы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2. Подготовка кадров для муниципальной службы, организация мероприятий по профессиональному развитию муниципальных служащих (далее – муниципальные служащие), лиц, замещающих муниципальные должности, лиц, состоящих в кадровых резервах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Организация прохождения практики студентами образовательных организаций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2. Проведение мероприятий по профессиональному развитию муниципальных служащих и мониторинг эффективности указа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2.3. Организация и проведение служебных стажировок, семинаров, совещаний, конференций, тренингов по вопросам муниципальной службы, кадров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. Внедрение на муниципальной службе современных кадровых технологий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4. Формирование и эффективное использование кадровых резервов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1. Совершенствование методов отбора кандидатов для включения в резерв управленческих кадров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4.2. Привлечение лиц, состоящих в резерве управленческих кадров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4"/>
          <w:szCs w:val="24"/>
        </w:rPr>
        <w:t>Основное мероприятие 5. Повышение престижа муниципальной службы, формирование положительного имиджа органов местного самоуправления.</w:t>
      </w:r>
    </w:p>
    <w:p>
      <w:pPr>
        <w:pStyle w:val="Style37"/>
        <w:spacing w:lineRule="auto" w:line="228"/>
        <w:ind w:firstLine="709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рамках данного основного мероприятия предусматривается реализация следующих мероприят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1. Организация органами местного самоуправления прохождения диспансеризации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е 5.2. Совершенствование системы материальной и моральной мотивации муниципальных служащ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3. Проведение конкурса «Лучший муниципальный служащ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2023 – 2025 годы;</w:t>
      </w:r>
    </w:p>
    <w:p>
      <w:pPr>
        <w:pStyle w:val="Normal"/>
        <w:autoSpaceDE w:val="false"/>
        <w:ind w:left="-75" w:right="120" w:firstLine="784"/>
        <w:jc w:val="both"/>
        <w:rPr/>
      </w:pPr>
      <w:r>
        <w:rPr>
          <w:sz w:val="24"/>
          <w:szCs w:val="24"/>
        </w:rPr>
        <w:t>2 этап – 2026 – 2030 годы;</w:t>
      </w:r>
    </w:p>
    <w:p>
      <w:pPr>
        <w:pStyle w:val="Normal"/>
        <w:ind w:firstLine="709"/>
        <w:rPr/>
      </w:pPr>
      <w:r>
        <w:rPr>
          <w:sz w:val="24"/>
          <w:szCs w:val="24"/>
        </w:rPr>
        <w:t>3 этап – 2031 – 2035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4. ОБОСНОВАНИЕ ОБЪЕМА ФИНАНСОВЫХ РЕСУРС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ЭТАПАМ И ГОДАМ РЕАЛИЗАЦИИ ПОДПРОГРАММ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Расходы подпрограммы формируются за счет средств бюджета Аликовского муниципального округа Чувашской Республик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3–2035 годах за счет средств бюджета Аликовского муниципального округа Чувашской Республики составит 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финансирования подпрограммы на 1 этапе составит 0 тыс. руб.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0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 этапе объем финансирования подпрограммы составит 0 руб.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 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2027 году – 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2028 году – 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9 году – 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 – 0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3 этапе объем финансирования подпрограммы составит 0 руб.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1–2035 годах – 0 рублей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а Аликовского муниципального округ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сурсное </w:t>
      </w:r>
      <w:hyperlink r:id="rId24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Совершенствование кадров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ки и развитие кадрового потенциал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» муниципальной программы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ПОДПРОГРАММЫ «СОВЕРШЕНСТВОВАНИЕ КАДРОВОЙ ПОЛИТИКИ И РАЗВИТИЕ КАДРОВОГО ПОТЕНЦИАЛА МУНИЦИПАЛЬНОЙ СЛУЖБЫ»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1279"/>
        <w:gridCol w:w="1697"/>
        <w:gridCol w:w="1134"/>
        <w:gridCol w:w="567"/>
        <w:gridCol w:w="476"/>
        <w:gridCol w:w="857"/>
        <w:gridCol w:w="510"/>
        <w:gridCol w:w="1193"/>
        <w:gridCol w:w="794"/>
        <w:gridCol w:w="850"/>
        <w:gridCol w:w="709"/>
        <w:gridCol w:w="756"/>
        <w:gridCol w:w="717"/>
        <w:gridCol w:w="653"/>
        <w:gridCol w:w="709"/>
        <w:gridCol w:w="564"/>
        <w:gridCol w:w="426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560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4"/>
        <w:gridCol w:w="143"/>
        <w:gridCol w:w="1136"/>
        <w:gridCol w:w="1845"/>
        <w:gridCol w:w="1077"/>
        <w:gridCol w:w="567"/>
        <w:gridCol w:w="476"/>
        <w:gridCol w:w="204"/>
        <w:gridCol w:w="653"/>
        <w:gridCol w:w="510"/>
        <w:gridCol w:w="1193"/>
        <w:gridCol w:w="794"/>
        <w:gridCol w:w="764"/>
        <w:gridCol w:w="86"/>
        <w:gridCol w:w="709"/>
        <w:gridCol w:w="756"/>
        <w:gridCol w:w="708"/>
        <w:gridCol w:w="9"/>
        <w:gridCol w:w="653"/>
        <w:gridCol w:w="709"/>
        <w:gridCol w:w="709"/>
        <w:gridCol w:w="55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ь «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»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работка и мониторинг нормативных правовых актов Аликовского муниципального округа Чувашской Республики, регулирующих вопросы муниципальной службы (далее – муниципальная служб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ормативного правового обеспечения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1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подготовленных нормативных правовых актов Аликовского район Чувашской Республики, регулирующих вопросы муниципальной службы (процентов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ниторинг законодательства Российской Федерации и законодательства Чувашской Республики о муниципальной служб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ковского муниципального округа Чувашской Республики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и развитие нормативной правовой базы Аликовского муниципального округа Чувашской Республики, регулирующей вопросы муниципальной служб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Аликовского муниципального округа Чувашской  Республики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»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готовка кадров для муниципальной службы, организация мероприятий по профессиональному развитию муниципальных  служащих (далее – муниципальные служащие), лиц, замещающих муниципальные должности, лиц, состоящих в кадровых резерва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эффективность подготовки кадров для муниципальной службы, профессионального развития лиц, замещающих муниципальные должности, лиц, состоящих в кадровых резервах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Аликовского муниципального округа Чувашской  Республики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4" w:hRule="atLeast"/>
        </w:trPr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муниципальных служащих, прошедших обучение в соответствии  с муниципальным заказом на дополнительное профессиональное образование в текущем год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изация прохождения практики студентами образовательных организаций в органах местного самоуправлен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рание депутатов Аликовского муниципального округа  Чувашской Республики *, администрация Аликовского муниципального округа Чувашской  Республ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мероприятий по профессиональному развитию муниципальных служащих и мониторинг эффективности указанных мероприят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рание депутатов Аликовского муниципального округа  Чувашской Республики *, администрация Аликовского муниципального округа Чувашской  Республ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служебных стажировок, семинаров, совещаний, конференций, тренингов по вопросам муниципальной службы, кадровой политик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брание депутатов Аликовского муниципального округа  Чувашской Республики администрация Аликовского муниципального округа Чувашской  Республ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ь «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табильности кадрового состава органов местного самоуправления Алик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ль «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Формирование и эффективное использование кадрового резерва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совершенствование порядка формирования, использования и подготовки резерва управленческих кадров Аликовского район Чувашской Республики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Аликовского муниципального округа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Эффективность использования резерва управленческих кадров Аликовского муниципального округа Чувашской Республики, (процентов от общего числа лиц, включенных в резерв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ршенствование методов отбора кандидатов для включения в резерв управленческих кадров Аликовского муниципального округа Чувашской Республики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лечение лиц, состоящих в резерве управленческих кадров Аликовского муниципального округа  Чувашской Республики, к участию в работе коллегиальных органов, конференций, совещаний, в подготовке муниципальных программ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ь «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»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овышение престижа муниципальной  службы, формирование положительного имиджа органов местного самоуправлени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материальной и моральной мотивации муниципальных служащих, увеличение в оплате труда муниципальных служащих доли, обусловленной результативностью их профессиональной служебной деятель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индикатор и показатель подпрограммы, увязанный с основным </w:t>
            </w:r>
          </w:p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5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униципальными служащими условий и результатов своей работы, морально-психологического климата в коллективе не ниже чем «удовлетворительно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органами местного самоуправления ежегодного прохождения диспансеризации муниципальными служащи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ствование системы материальной и моральной мотивации муниципальных служащи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конкурса «Лучший муниципальный служащий»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3">
    <w:name w:val="Основной шрифт абзаца2"/>
    <w:qFormat/>
    <w:rPr/>
  </w:style>
  <w:style w:type="character" w:styleId="Style21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концевой сноски Знак1"/>
    <w:qFormat/>
    <w:rPr/>
  </w:style>
  <w:style w:type="character" w:styleId="Style22">
    <w:name w:val="Текст концевой сноски Знак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4">
    <w:name w:val="Основной шрифт абзаца1"/>
    <w:qFormat/>
    <w:rPr/>
  </w:style>
  <w:style w:type="character" w:styleId="Style2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4">
    <w:name w:val="Активная гипертекстовая ссылка"/>
    <w:qFormat/>
    <w:rPr>
      <w:b/>
      <w:bCs/>
      <w:color w:val="008000"/>
      <w:u w:val="single"/>
    </w:rPr>
  </w:style>
  <w:style w:type="character" w:styleId="Style25">
    <w:name w:val="Заголовок своего сообщения"/>
    <w:qFormat/>
    <w:rPr/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/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/>
  </w:style>
  <w:style w:type="character" w:styleId="Appleconvertedspace">
    <w:name w:val="apple-converted-space"/>
    <w:qFormat/>
    <w:rPr/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Символ концевой сноски"/>
    <w:qFormat/>
    <w:rPr>
      <w:vertAlign w:val="superscript"/>
    </w:rPr>
  </w:style>
  <w:style w:type="character" w:styleId="EmailStyle1101">
    <w:name w:val="EmailStyle1101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15">
    <w:name w:val="Текст сноски Знак1"/>
    <w:qFormat/>
    <w:rPr/>
  </w:style>
  <w:style w:type="character" w:styleId="24">
    <w:name w:val="Текст концевой сноски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Arial"/>
      <w:b w:val="false"/>
      <w:bCs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4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с отступом 22"/>
    <w:basedOn w:val="Normal"/>
    <w:qFormat/>
    <w:pPr>
      <w:suppressAutoHyphens w:val="true"/>
      <w:ind w:left="709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right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113">
    <w:name w:val="Название объекта1"/>
    <w:basedOn w:val="Normal"/>
    <w:next w:val="Normal"/>
    <w:qFormat/>
    <w:pPr>
      <w:suppressAutoHyphens w:val="true"/>
    </w:pPr>
    <w:rPr>
      <w:rFonts w:ascii="Arial Cyr Chuv;Arial" w:hAnsi="Arial Cyr Chuv;Arial" w:cs="Arial Cyr Chuv;Arial"/>
      <w:b/>
      <w:sz w:val="26"/>
      <w:szCs w:val="24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Style53">
    <w:name w:val="раздилитель сноски"/>
    <w:basedOn w:val="Normal"/>
    <w:next w:val="Footnote"/>
    <w:qFormat/>
    <w:pPr>
      <w:suppressAutoHyphens w:val="true"/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Style5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28">
    <w:name w:val="Приложение 2"/>
    <w:basedOn w:val="Normal"/>
    <w:next w:val="Normal"/>
    <w:qFormat/>
    <w:pPr>
      <w:suppressAutoHyphens w:val="true"/>
      <w:spacing w:before="0" w:after="120"/>
      <w:ind w:left="2268" w:hanging="0"/>
      <w:jc w:val="center"/>
    </w:pPr>
    <w:rPr>
      <w:rFonts w:eastAsia="Calibri"/>
      <w:sz w:val="16"/>
      <w:szCs w:val="16"/>
    </w:rPr>
  </w:style>
  <w:style w:type="paragraph" w:styleId="29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bCs/>
      <w:sz w:val="32"/>
      <w:szCs w:val="32"/>
    </w:rPr>
  </w:style>
  <w:style w:type="paragraph" w:styleId="Style55">
    <w:name w:val="Название приложения"/>
    <w:basedOn w:val="Normal"/>
    <w:next w:val="29"/>
    <w:qFormat/>
    <w:pPr>
      <w:suppressAutoHyphens w:val="true"/>
      <w:spacing w:before="360" w:after="0"/>
      <w:jc w:val="center"/>
    </w:pPr>
    <w:rPr>
      <w:b/>
      <w:bCs/>
      <w:caps/>
      <w:spacing w:val="80"/>
      <w:sz w:val="32"/>
      <w:szCs w:val="3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6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WW">
    <w:name w:val="WW-Заголовок"/>
    <w:basedOn w:val="Style5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57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C0C0C0"/>
      <w:sz w:val="24"/>
      <w:szCs w:val="24"/>
    </w:rPr>
  </w:style>
  <w:style w:type="paragraph" w:styleId="Style59">
    <w:name w:val="Колонтитул (левый)"/>
    <w:basedOn w:val="Style49"/>
    <w:next w:val="Normal"/>
    <w:qFormat/>
    <w:pPr>
      <w:widowControl w:val="false"/>
      <w:suppressAutoHyphens w:val="true"/>
      <w:jc w:val="both"/>
    </w:pPr>
    <w:rPr>
      <w:sz w:val="18"/>
      <w:szCs w:val="18"/>
    </w:rPr>
  </w:style>
  <w:style w:type="paragraph" w:styleId="Style60">
    <w:name w:val="Колонтитул (правый)"/>
    <w:basedOn w:val="Style50"/>
    <w:next w:val="Normal"/>
    <w:qFormat/>
    <w:pPr>
      <w:widowControl w:val="false"/>
      <w:suppressAutoHyphens w:val="true"/>
      <w:jc w:val="both"/>
    </w:pPr>
    <w:rPr>
      <w:sz w:val="18"/>
      <w:szCs w:val="18"/>
    </w:rPr>
  </w:style>
  <w:style w:type="paragraph" w:styleId="Style61">
    <w:name w:val="Комментарий пользователя"/>
    <w:basedOn w:val="Style45"/>
    <w:next w:val="Normal"/>
    <w:qFormat/>
    <w:pPr>
      <w:suppressAutoHyphens w:val="true"/>
      <w:spacing w:before="0" w:after="0"/>
      <w:ind w:left="0" w:hanging="0"/>
      <w:jc w:val="left"/>
    </w:pPr>
    <w:rPr>
      <w:color w:val="000080"/>
      <w:shd w:fill="auto" w:val="clear"/>
    </w:rPr>
  </w:style>
  <w:style w:type="paragraph" w:styleId="Style62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64">
    <w:name w:val="Оглавление"/>
    <w:basedOn w:val="Style36"/>
    <w:next w:val="Normal"/>
    <w:qFormat/>
    <w:pPr>
      <w:suppressAutoHyphens w:val="true"/>
      <w:ind w:left="140" w:hanging="0"/>
      <w:jc w:val="both"/>
    </w:pPr>
    <w:rPr>
      <w:rFonts w:ascii="Arial" w:hAnsi="Arial" w:cs="Arial"/>
    </w:rPr>
  </w:style>
  <w:style w:type="paragraph" w:styleId="Style65">
    <w:name w:val="Переме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остоянная часть"/>
    <w:basedOn w:val="Style56"/>
    <w:next w:val="Normal"/>
    <w:qFormat/>
    <w:pPr/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34"/>
    <w:next w:val="Normal"/>
    <w:qFormat/>
    <w:pPr>
      <w:suppressAutoHyphens w:val="true"/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34"/>
    <w:next w:val="Normal"/>
    <w:qFormat/>
    <w:pPr>
      <w:suppressAutoHyphens w:val="true"/>
      <w:jc w:val="center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16">
    <w:name w:val="Заголовок1"/>
    <w:basedOn w:val="Style5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117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108" w:after="108"/>
      <w:jc w:val="center"/>
      <w:outlineLvl w:val="9"/>
    </w:pPr>
    <w:rPr>
      <w:rFonts w:ascii="Arial" w:hAnsi="Arial" w:cs="Arial"/>
      <w:bCs/>
      <w:color w:val="26282F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0">
    <w:name w:val="заголовок 2"/>
    <w:basedOn w:val="Normal"/>
    <w:next w:val="Normal"/>
    <w:qFormat/>
    <w:pPr>
      <w:keepNext w:val="true"/>
      <w:suppressAutoHyphens w:val="true"/>
      <w:jc w:val="both"/>
    </w:pPr>
    <w:rPr>
      <w:rFonts w:ascii="TimesEC" w:hAnsi="TimesEC" w:cs="TimesEC"/>
      <w:sz w:val="24"/>
    </w:rPr>
  </w:style>
  <w:style w:type="paragraph" w:styleId="Style71">
    <w:name w:val="Знак"/>
    <w:basedOn w:val="Normal"/>
    <w:qFormat/>
    <w:pPr>
      <w:widowControl w:val="false"/>
      <w:suppressAutoHyphens w:val="true"/>
      <w:jc w:val="both"/>
    </w:pPr>
    <w:rPr>
      <w:rFonts w:ascii="Tahoma" w:hAnsi="Tahoma" w:eastAsia="SimSun;宋体" w:cs="Tahoma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Заголовок таблицы"/>
    <w:basedOn w:val="Style52"/>
    <w:qFormat/>
    <w:pPr>
      <w:widowControl/>
      <w:suppressAutoHyphens w:val="false"/>
      <w:jc w:val="center"/>
    </w:pPr>
    <w:rPr>
      <w:rFonts w:eastAsia="Times New Roman"/>
      <w:b/>
      <w:bCs/>
      <w:kern w:val="2"/>
      <w:sz w:val="20"/>
      <w:szCs w:val="20"/>
    </w:rPr>
  </w:style>
  <w:style w:type="paragraph" w:styleId="Style73">
    <w:name w:val="Содержимое врезки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31BAEA7399E9195E33CE576BCEA2857CF24333717F10476DB0625FA55F6258110A2AD07F775C74CB06DDFB1V7jBH" TargetMode="External"/><Relationship Id="rId6" Type="http://schemas.openxmlformats.org/officeDocument/2006/relationships/hyperlink" Target="consultantplus://offline/ref=231BAEA7399E9195E33CE576BCEA2857CF24333717F10476DB0625FA55F6258110A2AD07F775C74CB06EDEB1V7j3H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64B54837BE0FC4DB98544D59C6B8ED01DCD480C0DEBBB60CCCFFED3078F004D60B719D2ACFEB205EB660249AEA35P" TargetMode="Externa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hyperlink" Target="consultantplus://offline/ref=F46B9B769C03A0141A5FCFFEAD254039C05E5A9153CFB7EF98524EABBFFEt8O" TargetMode="External"/><Relationship Id="rId17" Type="http://schemas.openxmlformats.org/officeDocument/2006/relationships/hyperlink" Target="consultantplus://offline/ref=F46B9B769C03A0141A5FD1F3BB491E3DCB55009E5AC9BCB9C40D15F6E8E195A7FEt2O" TargetMode="External"/><Relationship Id="rId18" Type="http://schemas.openxmlformats.org/officeDocument/2006/relationships/hyperlink" Target="consultantplus://offline/ref=F46B9B769C03A0141A5FD1F3BB491E3DCB55009E56C3BCBFC40D15F6E8E195A7E2B2335ABB9DF420EF94E0FDtBO" TargetMode="External"/><Relationship Id="rId19" Type="http://schemas.openxmlformats.org/officeDocument/2006/relationships/hyperlink" Target="consultantplus://offline/ref=64B54837BE0FC4DB98544D59C6B8ED01DCD480C0DEBBB60CCCFFED3078F004D60B719D2ACFEB205EB660249AEA35P" TargetMode="Externa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header" Target="header8.xml"/><Relationship Id="rId23" Type="http://schemas.openxmlformats.org/officeDocument/2006/relationships/footer" Target="footer6.xml"/><Relationship Id="rId24" Type="http://schemas.openxmlformats.org/officeDocument/2006/relationships/hyperlink" Target="consultantplus://offline/ref=64B54837BE0FC4DB98544D59C6B8ED01DCD480C0DEBBB60CCCFFED3078F004D60B719D2ACFEB205EB660249AEA35P" TargetMode="Externa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9:00Z</dcterms:created>
  <dc:creator>марина</dc:creator>
  <dc:description/>
  <cp:keywords/>
  <dc:language>en-US</dc:language>
  <cp:lastModifiedBy>Ирина Георгиевна Николаева</cp:lastModifiedBy>
  <cp:lastPrinted>2022-11-30T08:07:00Z</cp:lastPrinted>
  <dcterms:modified xsi:type="dcterms:W3CDTF">2023-03-20T05:43:00Z</dcterms:modified>
  <cp:revision>3</cp:revision>
  <dc:subject/>
  <dc:title>3</dc:title>
</cp:coreProperties>
</file>