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859"/>
        <w:gridCol w:w="3994"/>
      </w:tblGrid>
      <w:tr>
        <w:trPr>
          <w:trHeight w:val="19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5pt;height:78.85pt" filled="f" o:ole="">
                  <v:imagedata r:id="rId3" o:title=""/>
                </v:shape>
                <o:OLEObject Type="Embed" ProgID="" ShapeID="ole_rId2" DrawAspect="Content" ObjectID="_1072074741" r:id="rId2"/>
              </w:object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4.03.2024 № 2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right="467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города Новочебоксарска Чувашской Республики от 16.03.2021 № 379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а Новочебоксарска Чувашской Республики от 16.03.2021 № 379 «О создании учебно-консультационных пунктов по гражданской обороне и чрезвычайным ситуациям в городе Новочебоксарске Чувашской Республики» следующие изменения:</w:t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-426" w:firstLine="65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учебно-консультационных пунктов по гражданской обороне и чрезвычайным ситуациям в городе Новочебоксарске Чувашской Республики (Приложение №2) изложить в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на официальном сайте города Новочебоксарска в информационно-телекоммуникационной сети «Интернет».</w:t>
      </w:r>
    </w:p>
    <w:p>
      <w:pPr>
        <w:pStyle w:val="Style20"/>
        <w:ind w:left="-426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города Новочебоксарска Чувашской Республики по вопросам градостроительства, ЖКХ и инфраструктуры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1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41"/>
        <w:ind w:left="-426" w:hanging="0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города Новочебоксарска</w:t>
      </w:r>
    </w:p>
    <w:p>
      <w:pPr>
        <w:pStyle w:val="Normal"/>
        <w:spacing w:lineRule="exact" w:line="341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  <w:tab/>
        <w:tab/>
        <w:tab/>
        <w:t xml:space="preserve">                                                                   М.Л. Семенов</w:t>
      </w:r>
    </w:p>
    <w:p>
      <w:pPr>
        <w:pStyle w:val="Normal"/>
        <w:spacing w:lineRule="exact" w:line="341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/>
      </w:pPr>
      <w:r>
        <w:rPr/>
        <w:t xml:space="preserve">Приложение </w:t>
      </w:r>
    </w:p>
    <w:p>
      <w:pPr>
        <w:pStyle w:val="Style20"/>
        <w:jc w:val="right"/>
        <w:rPr/>
      </w:pPr>
      <w:r>
        <w:rPr/>
        <w:t>к  постановлению администрац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г. Новочебоксарска Чувашской Республик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от 04.03.2024 г. №280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«Приложение № 2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г. Новочебоксарска Чувашской Республики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от «16» марта 2021 г. № 379</w:t>
      </w:r>
    </w:p>
    <w:p>
      <w:pPr>
        <w:pStyle w:val="Style20"/>
        <w:jc w:val="right"/>
        <w:rPr/>
      </w:pPr>
      <w:r>
        <w:rPr/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консультационных пунктов по гражданской обороне и чрезвычайным ситуациям в городе Новочебоксарске Чувашской Республики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7"/>
        <w:gridCol w:w="2806"/>
        <w:gridCol w:w="2384"/>
      </w:tblGrid>
      <w:tr>
        <w:trPr>
          <w:trHeight w:val="5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орган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9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ЖКХ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-й пятилетки, д. 46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ергей Станиславович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74-05-11</w:t>
            </w:r>
          </w:p>
        </w:tc>
      </w:tr>
      <w:tr>
        <w:trPr>
          <w:trHeight w:val="8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П «Мотокон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Юрий Михайлович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. 78-02-11</w:t>
            </w:r>
          </w:p>
        </w:tc>
      </w:tr>
      <w:tr>
        <w:trPr>
          <w:trHeight w:val="8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ООО «УК «Сельский комфор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 2/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Антон Николаевич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. 77-34-95</w:t>
            </w:r>
          </w:p>
        </w:tc>
      </w:tr>
      <w:tr>
        <w:trPr>
          <w:trHeight w:val="9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экс-Плю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енова, д. 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Максим Вячеславович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. 75-96-92</w:t>
            </w:r>
          </w:p>
        </w:tc>
      </w:tr>
      <w:tr>
        <w:trPr>
          <w:trHeight w:val="7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3">
                      <wp:simplePos x="0" y="0"/>
                      <wp:positionH relativeFrom="margin">
                        <wp:posOffset>6792595</wp:posOffset>
                      </wp:positionH>
                      <wp:positionV relativeFrom="margin">
                        <wp:posOffset>5455920</wp:posOffset>
                      </wp:positionV>
                      <wp:extent cx="564515" cy="743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274955" tIns="274955" rIns="27495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58.55pt;mso-wrap-distance-left:9.05pt;mso-wrap-distance-right:9.05pt;mso-wrap-distance-top:7.2pt;mso-wrap-distance-bottom:7.2pt;margin-top:429.6pt;mso-position-vertical-relative:margin;margin-left:534.85pt;mso-position-horizontal-relative:margin">
                      <v:textbox inset="0.300694444444444in,0.300694444444444in,0.300694444444444in,0.300694444444444in"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правдо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енова, д. 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чков Сергей Анатольевич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75-95-17».</w:t>
            </w:r>
          </w:p>
        </w:tc>
      </w:tr>
      <w:tr>
        <w:trPr>
          <w:trHeight w:val="7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ООО «УК «Никольск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,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инов -интернационалистов,    д. 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Семенов Сергей Валерьевич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т.  46-78-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1:00Z</dcterms:created>
  <dc:creator>WIN7XP</dc:creator>
  <dc:description/>
  <cp:keywords/>
  <dc:language>en-US</dc:language>
  <cp:lastModifiedBy>Адм. г. Новочебоксарск (Канцелярия)</cp:lastModifiedBy>
  <cp:lastPrinted>2024-03-01T08:07:00Z</cp:lastPrinted>
  <dcterms:modified xsi:type="dcterms:W3CDTF">2024-03-04T08:54:00Z</dcterms:modified>
  <cp:revision>4</cp:revision>
  <dc:subject/>
  <dc:title/>
</cp:coreProperties>
</file>