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052"/>
        <w:gridCol w:w="4231"/>
      </w:tblGrid>
      <w:tr>
        <w:trPr/>
        <w:tc>
          <w:tcPr>
            <w:tcW w:w="37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аш Республ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муниципал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 округĕ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 Chuv" w:hAnsi="Arial Cyr Chuv" w:cs="Arial Cyr Chuv"/>
                <w:b/>
                <w:b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/>
            </w:pPr>
            <w:r>
              <w:rPr>
                <w:rFonts w:cs="Arial Cyr ChuvCNP" w:ascii="Arial Cyr ChuvCNP" w:hAnsi="Arial Cyr ChuvCNP"/>
                <w:b/>
                <w:bCs/>
                <w:sz w:val="20"/>
                <w:szCs w:val="24"/>
              </w:rPr>
              <w:t>ЙЫШ</w:t>
            </w:r>
            <w:r>
              <w:rPr>
                <w:rFonts w:cs="Arial"/>
                <w:b/>
                <w:bCs/>
                <w:sz w:val="20"/>
                <w:szCs w:val="24"/>
              </w:rPr>
              <w:t>Ă</w:t>
            </w:r>
            <w:r>
              <w:rPr>
                <w:rFonts w:cs="Arial Cyr ChuvCNP" w:ascii="Arial Cyr ChuvCNP" w:hAnsi="Arial Cyr ChuvCNP"/>
                <w:b/>
                <w:bCs/>
                <w:sz w:val="20"/>
                <w:szCs w:val="24"/>
              </w:rPr>
              <w:t>НУ</w:t>
            </w:r>
          </w:p>
          <w:p>
            <w:pPr>
              <w:pStyle w:val="Normal"/>
              <w:jc w:val="center"/>
              <w:rPr>
                <w:rFonts w:ascii="Arial Cyr ChuvCNP" w:hAnsi="Arial Cyr ChuvCNP" w:cs="Arial Cyr ChuvCNP"/>
                <w:b/>
                <w:b/>
                <w:bCs/>
                <w:sz w:val="18"/>
                <w:szCs w:val="18"/>
              </w:rPr>
            </w:pPr>
            <w:r>
              <w:rPr>
                <w:rFonts w:cs="Arial Cyr ChuvCNP" w:ascii="Arial Cyr ChuvCNP" w:hAnsi="Arial Cyr ChuvCNP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.11.2024 № 135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нар поселок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ĕ</w:t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18"/>
                <w:szCs w:val="18"/>
              </w:rPr>
            </w:pPr>
            <w:r>
              <w:rPr>
                <w:rFonts w:cs="Arial Cyr Chuv" w:ascii="Arial Cyr Chuv" w:hAnsi="Arial Cyr Chuv"/>
                <w:b/>
                <w:bCs/>
                <w:sz w:val="18"/>
                <w:szCs w:val="18"/>
              </w:rPr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800735"/>
                  <wp:effectExtent l="0" t="0" r="0" b="0"/>
                  <wp:docPr id="1" name="Чувашс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Чувашс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autoSpaceDE w:val="true"/>
              <w:ind w:right="633" w:firstLine="12"/>
              <w:jc w:val="center"/>
              <w:outlineLvl w:val="1"/>
              <w:rPr/>
            </w:pPr>
            <w:r>
              <w:rPr>
                <w:rFonts w:eastAsia="Arial" w:cs="Arial"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урнарского </w:t>
            </w:r>
          </w:p>
          <w:p>
            <w:pPr>
              <w:pStyle w:val="Normal"/>
              <w:widowControl/>
              <w:autoSpaceDE w:val="true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33" w:hanging="0"/>
              <w:jc w:val="both"/>
              <w:outlineLvl w:val="2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         </w:t>
            </w:r>
            <w:r>
              <w:rPr>
                <w:rFonts w:cs="Arial"/>
                <w:b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ind w:right="63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63" w:leader="none"/>
              </w:tabs>
              <w:ind w:right="519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11.2024  № 1359</w:t>
            </w:r>
          </w:p>
          <w:p>
            <w:pPr>
              <w:pStyle w:val="Normal"/>
              <w:ind w:right="6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елок Вурнары</w:t>
            </w:r>
          </w:p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0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5812" w:leader="none"/>
        </w:tabs>
        <w:autoSpaceDE w:val="true"/>
        <w:ind w:right="410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   внесении   изменений  в постановление администрации Вурнарского   муниципального округа Чувашской     Республики  от    07.02.2023     № 78 «Об утверждении муниципальной   программы Вурнарского муниципального   округа   Чувашской Республики «Управление     общественными финансами и муниципальным  долгом Вурнарского    муниципального округа Чувашской       Республики»» </w:t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 Федеральным законом   от 06.10.2023 № 131-ФЗ «Об общих принципах организации местного самоуправления в Российской Федерации», Уставом Вурнарского муниципального округа Чувашской Республики  Администрация Вурнарского муниципального округа Чувашской Республики п о с т а н о в л я е т:</w:t>
      </w:r>
    </w:p>
    <w:p>
      <w:pPr>
        <w:pStyle w:val="Normal"/>
        <w:overflowPunct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Вурнарского муниципального округа  Чувашской  Республики  07.02.2023  № 78 «Об утверждении муниципальной   программы Вурнарского муниципального  округа   Чувашской Республики «Управление     общественными финансами и   муниципальным  долгом Вурнарского муниципального округа Чувашской   Республики»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с изменениями от</w:t>
      </w:r>
      <w:r>
        <w:rPr>
          <w:rFonts w:cs="Times New Roman" w:ascii="Times New Roman" w:hAnsi="Times New Roman"/>
          <w:sz w:val="24"/>
          <w:szCs w:val="24"/>
        </w:rPr>
        <w:t xml:space="preserve"> 23.05.2023 №678, от 23.11.2023 № 1805, от 19.01.2024 №31) </w:t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далее - постановл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overflowPunct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Вурнарского муниципального округа  Чувашской Республики «Управление общественными финансами и муниципальным долгом Вурнарского муниципального округа  Чувашской Республики» (далее – Муниципальная программа):</w:t>
      </w:r>
    </w:p>
    <w:p>
      <w:pPr>
        <w:pStyle w:val="Normal"/>
        <w:numPr>
          <w:ilvl w:val="1"/>
          <w:numId w:val="3"/>
        </w:numPr>
        <w:overflowPunct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спорте Муниципальной программы: 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Участники Муниципальной программы» изложить в следующей редакции:        </w:t>
      </w:r>
    </w:p>
    <w:p>
      <w:pPr>
        <w:pStyle w:val="Normal"/>
        <w:overflowPunct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53"/>
        <w:gridCol w:w="273"/>
        <w:gridCol w:w="6295"/>
      </w:tblGrid>
      <w:tr>
        <w:trPr/>
        <w:tc>
          <w:tcPr>
            <w:tcW w:w="335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частники Муниципальной 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295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Централизованная бухгалтер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ого муниципального округа Чувашской Республики»»;</w:t>
            </w:r>
          </w:p>
        </w:tc>
      </w:tr>
    </w:tbl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ю «Объемы финансирования Муниципальной программы с разбивкой по годам реализации» изложить в следующей редакции: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"/>
        <w:gridCol w:w="538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ъемы финансирования Муниципальной программы с разбивкой по годам реализации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нозируемый объем финансирования Муниципальной программы 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2023–2030   годах составл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54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7206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809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360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3853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761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562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32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7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97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7154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28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8745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Вурнарского муниципального округа Чувашской Республики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366,1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376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689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1087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1087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84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8487,2 тыс. рублей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Муниципальной программы абзацы второй- тридцать восьмой изложить в следующей редакци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ий объем финансирования Муниципальной программы в 2023-2030 годах составляет </w:t>
      </w:r>
      <w:r>
        <w:rPr>
          <w:rFonts w:cs="Times New Roman" w:ascii="Times New Roman" w:hAnsi="Times New Roman"/>
          <w:sz w:val="24"/>
          <w:szCs w:val="24"/>
        </w:rPr>
        <w:t>223542,5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72067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0969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13607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3853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761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25626,6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494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324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73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978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71549,8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2804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8745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Вурнарского муниципального округа Чувашской Республики – </w:t>
      </w:r>
      <w:r>
        <w:rPr>
          <w:rFonts w:cs="Times New Roman" w:ascii="Times New Roman" w:hAnsi="Times New Roman"/>
          <w:color w:val="000000"/>
          <w:sz w:val="24"/>
          <w:szCs w:val="24"/>
        </w:rPr>
        <w:t>126366,1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33768,5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36898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10875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10875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8487,2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8487,2 тыс.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1 к Муниципальной программе  изложить в редакции согласно приложению № 1 к  настоящему постановлению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ложение № 2 к Муниципальной программе  изложить в редакции согласно приложению № 2 к  настоящему постановлению.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приложении № 3 к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:</w:t>
      </w:r>
    </w:p>
    <w:p>
      <w:pPr>
        <w:pStyle w:val="Normal"/>
        <w:ind w:firstLine="6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1. в паспорте подпрограммы «Совершенствование бюджетной политики и обеспечение сбалансированности бюджета Вурнарского муниципального округа Чувашской  Республики» Муниципальной программы (далее – Подпрограмма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зицию «</w:t>
      </w: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 с разбивкой по годам реализации под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зложить в следующей редакции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60"/>
        <w:gridCol w:w="5790"/>
      </w:tblGrid>
      <w:tr>
        <w:trPr/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3578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мый объем финансирования мероприятий подпрограммы в 2023–2030 годах составляет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019,7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449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27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573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597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3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25626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49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324,9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2732,8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2978,6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2274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227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Чувашской     Республики – 71549,8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3280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38745,3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Вурнарского муниципального округа Чувашской Республики – 6484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261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2864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30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3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100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100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подлежат ежегодному уточнению исходя из возможностей бюдже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2. В  разделе IV </w:t>
      </w:r>
      <w:r>
        <w:rPr>
          <w:rFonts w:cs="Times New Roman" w:ascii="Times New Roman" w:hAnsi="Times New Roman"/>
          <w:sz w:val="24"/>
          <w:szCs w:val="24"/>
        </w:rPr>
        <w:t>Подпрограммы абзацы  второй- тридцать восьмой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мероприятий подпрограммы в 2023– 2030 годах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162019,7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3 году – 64495,9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4 году – 72716,4 тыс.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25 году – 573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6 году – 5978,6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3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25626,6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5494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5324,9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2732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2978,6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2274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2274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Чувашской     Республики – 71549,8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32804,5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38745,3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6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а Вурнарского муниципального округа Чувашской Республики – 64843,3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– 26197,1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28646,2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5 году – 3000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3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7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8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9 году – 100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30 году – 1000,0 тыс. рублей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к муниципальной Подпрограмме  изложить в редакции согласно приложению № 3 к 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В приложении № 5 к Муниципальной программе абзацы два-пять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 </w:t>
      </w: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за счет средств бюджета Вурнарского му-ниципального округа Чувашской Республики. Общий объем средств на реализацию данной подпрограммы составляет 61522,8 тыс.рублей, в том числе по год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7571,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4 году – 8252,6 тыс. рублей;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Вурнарского </w:t>
      </w:r>
    </w:p>
    <w:p>
      <w:pPr>
        <w:sectPr>
          <w:type w:val="nextPage"/>
          <w:pgSz w:w="11906" w:h="16800"/>
          <w:pgMar w:left="1418" w:right="567" w:gutter="0" w:header="0" w:top="1134" w:footer="0" w:bottom="1134"/>
          <w:pgNumType w:start="4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          Н.В.Никандрова</w:t>
      </w:r>
    </w:p>
    <w:p>
      <w:pPr>
        <w:pStyle w:val="Normal"/>
        <w:widowControl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№ 1</w:t>
      </w:r>
    </w:p>
    <w:p>
      <w:pPr>
        <w:pStyle w:val="Normal"/>
        <w:widowControl/>
        <w:ind w:left="90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постановлению администрации Вурнарского муниципального округа Чувашской Республики от 11.11.2024 № 1359</w:t>
      </w:r>
    </w:p>
    <w:p>
      <w:pPr>
        <w:pStyle w:val="Normal"/>
        <w:widowControl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9498" w:hanging="0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Приложение № 1</w:t>
      </w:r>
    </w:p>
    <w:p>
      <w:pPr>
        <w:pStyle w:val="Normal"/>
        <w:widowControl/>
        <w:ind w:left="907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муниципальной  программе Вурнарского    муниципального округа Чувашской Республики «Управление общественными финансами и  муниципальным долгом Вурнарского               муниципального округа Чувашской   Республики»</w:t>
      </w:r>
    </w:p>
    <w:p>
      <w:pPr>
        <w:pStyle w:val="Normal"/>
        <w:widowControl/>
        <w:ind w:left="949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0" w:name="P884"/>
      <w:bookmarkEnd w:id="0"/>
      <w:r>
        <w:rPr>
          <w:rFonts w:cs="Times New Roman" w:ascii="Times New Roman" w:hAnsi="Times New Roman"/>
          <w:b/>
          <w:color w:val="000000"/>
          <w:sz w:val="22"/>
          <w:szCs w:val="22"/>
        </w:rPr>
        <w:t>С В Е Д Е Н И 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 целевых индикаторах и показателях муниципальной  программы Вурнарского муниципального округа Чувашской Республики    «Управление   общественными финансами и муниципальным  долгом Вурнарского муниципального округа Чувашской Республики»,      подпрограмм                   муниципальной программы Вурнарского муниципального округа Чувашской Республики и их значения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5422"/>
        <w:gridCol w:w="1101"/>
        <w:gridCol w:w="716"/>
        <w:gridCol w:w="743"/>
        <w:gridCol w:w="741"/>
        <w:gridCol w:w="733"/>
        <w:gridCol w:w="716"/>
        <w:gridCol w:w="733"/>
        <w:gridCol w:w="741"/>
        <w:gridCol w:w="1157"/>
      </w:tblGrid>
      <w:tr>
        <w:trPr>
          <w:tblHeader w:val="true"/>
        </w:trPr>
        <w:tc>
          <w:tcPr>
            <w:tcW w:w="4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вой индикатор и показатель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4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5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8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9 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 год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4"/>
        <w:gridCol w:w="5424"/>
        <w:gridCol w:w="1113"/>
        <w:gridCol w:w="717"/>
        <w:gridCol w:w="746"/>
        <w:gridCol w:w="744"/>
        <w:gridCol w:w="730"/>
        <w:gridCol w:w="716"/>
        <w:gridCol w:w="730"/>
        <w:gridCol w:w="743"/>
        <w:gridCol w:w="1282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  <w:p>
            <w:pPr>
              <w:pStyle w:val="Normal"/>
              <w:widowControl/>
              <w:ind w:left="722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3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ая  программа Чувашской Республики «Управление общественными финансами и муниципальным долгом Вурнарского муниципального округа  Чувашской Республик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тношение дефицита бюджета Вурнарского муниципального округа Чувашской Республики к доходам  бюджета Вурнарского муниципального округа Чувашской Республики (без учета безвозмездных поступлен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муниципального долга Вурнарского муниципального округа Чувашской Республики к доходам бюджета Вурнарского муниципального округа Чувашской Республики (без учета безвозмездных поступлени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просроченной задолженности по долговым обязательствам Вурнарского муниципального округа Чувашской Республики к общему объему задолженности по долговым обязательствам Вурнарского муниципального округа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объема просроченной кредиторской задолженности бюджета Вурнарского муниципального округа Чувашской Республики к объему расходов бюджета Вурнарского муниципального округа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3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Совершенствование бюджетной политики и обеспечение сбалансированности консолидированного бюджета Вурнарского муниципального округа Чувашской Республики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мп роста налоговых и неналоговых доходов бюджета Вурнарского муниципального округа Чувашской Республики (к предыдущему году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4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2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3,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росроченной кредиторской задолженности муниципальных бюджетных и автономных учреждений в сфере образова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              руб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росроченной кредиторской задолженности муниципальных бюджетных и автономных учреждений в сфере физической культуры и спорт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              руб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просроченной кредиторской задолженности муниципальных бюджетных и автономных учреждений в сфере культуры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ыс.               рубл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1336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программа «Повышение эффективности бюджетных расходов Вурнарского муниципального округа Чувашской Республики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расходов бюджета Вурнарского муниципального округа Чувашской Республики, формируемых в рамках программ, в общем объеме расходов бюджета Вурнарского муниципального округа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количества проведенных контрольных мероприятий к количеству контрольных мероприятий,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на соответствующий финансовый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ктов капитального строительства, в отношении которых осуществляется регулярный мониторинг освоения бюджетных инвестиций, в общем количестве объектов капитального строительства, финансируемых за счет средств бюджета Вурнарского муниципального округа Чувашской Республики в рамках адресной инвестиционной программы Вурнарского муниципального округа Чувашской Республи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результатов оценки качества финансового менеджмента главных распорядителей средств бюджета Вурнарского муниципального округа Чувашской Республики, размещенных на официальном сайте Администрации Вурнарского муниципального округ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информационно-телекоммуникационной сети «Интернет», в общем количестве результатов указанной оценки в отчетном финансовом год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актуализации информации о бюджете Вурнарского муниципального округа Чувашской Республики на очередной финансовый год и плановый период, размещаемой на официальном сайте Администрации Вурнарского муниципального округ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Чувашской Республ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 информационно-телекоммуникационной сети «Интернет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»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01"/>
        <w:gridCol w:w="1219"/>
        <w:gridCol w:w="1140"/>
        <w:gridCol w:w="1893"/>
        <w:gridCol w:w="1134"/>
        <w:gridCol w:w="246"/>
        <w:gridCol w:w="746"/>
        <w:gridCol w:w="214"/>
        <w:gridCol w:w="920"/>
        <w:gridCol w:w="240"/>
        <w:gridCol w:w="894"/>
        <w:gridCol w:w="266"/>
        <w:gridCol w:w="727"/>
        <w:gridCol w:w="233"/>
        <w:gridCol w:w="759"/>
        <w:gridCol w:w="201"/>
        <w:gridCol w:w="791"/>
        <w:gridCol w:w="169"/>
        <w:gridCol w:w="965"/>
      </w:tblGrid>
      <w:tr>
        <w:trPr>
          <w:trHeight w:val="156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05" w:type="dxa"/>
            <w:gridSpan w:val="9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 2                           </w:t>
              <w:br/>
              <w:t xml:space="preserve"> к постановлению администрации  Вурнарского муниципального округа Чувашской Республики                                       от 11.11.2024   №1359</w:t>
            </w:r>
          </w:p>
        </w:tc>
      </w:tr>
      <w:tr>
        <w:trPr>
          <w:trHeight w:val="1905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05" w:type="dxa"/>
            <w:gridSpan w:val="9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"Приложение № 2                                                        к муниципальной  программе Вурнарского муниципального округа  Чувашской Республики      «Управление общественными финансами и муниципальным  долгом Вурнарского муниципального округа Чувашской Республики» </w:t>
            </w:r>
          </w:p>
        </w:tc>
      </w:tr>
      <w:tr>
        <w:trPr>
          <w:trHeight w:val="330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466" w:type="dxa"/>
            <w:gridSpan w:val="20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сурсное обеспечение и прогнозная (справочная) оценка расходов  за счет всех источников финансирования реализации муниципальной 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Республики» 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государственной программы Чувашской Республики, подпрограммы, основного мероприятия</w:t>
            </w:r>
          </w:p>
        </w:tc>
        <w:tc>
          <w:tcPr>
            <w:tcW w:w="23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Вурнарского муниципального округа Чувашской Республик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правление общественными финансами и муниципальным  долгом Вурнарского муниципального округа Чувашской Республики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000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067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969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07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53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61,2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4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0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45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68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898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75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7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87,2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й политики и обеспеч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балансированности бюджета Вурнарского 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495,9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16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32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8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74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4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6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04,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45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97,1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46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17343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2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bookmarkStart w:id="1" w:name="RANGE!C26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  <w:bookmarkEnd w:id="1"/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сполнения и подготовка отчетов об исполнении бюджета Вурнарского муниципального округа Чувашской Республик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37345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78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00000</w:t>
            </w:r>
          </w:p>
        </w:tc>
        <w:tc>
          <w:tcPr>
            <w:tcW w:w="18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6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,8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8,6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118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</w:tr>
      <w:tr>
        <w:trPr>
          <w:trHeight w:val="4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55491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3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324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3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78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74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45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4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45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4SА720</w:t>
            </w:r>
          </w:p>
        </w:tc>
        <w:tc>
          <w:tcPr>
            <w:tcW w:w="18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8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5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расходов Вурнарского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0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1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качества управления муниципальными финансам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2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3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бюджетных инвестиций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5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ие эффективности деятельности органов местного самоуправления  Вурнарского муниципального округа Чувашской Республики и муниципальных  учреждений Вурнарского муниципального округа Чувашской Республик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6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открытости и прозрачности муниципальных  финансов Вурнарского муниципального округа Чувашской Республик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209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реализации муниципальной программы Вурнарского муниципального округа Чувашской Республики «Управление общественными финансами и муниципальным  долгом Вурнарского муниципального округа Чувашской Республики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71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5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Э0100000</w:t>
            </w:r>
          </w:p>
        </w:tc>
        <w:tc>
          <w:tcPr>
            <w:tcW w:w="1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2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Вурнарского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71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52,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87,2»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63"/>
        <w:gridCol w:w="771"/>
        <w:gridCol w:w="142"/>
        <w:gridCol w:w="708"/>
        <w:gridCol w:w="709"/>
        <w:gridCol w:w="470"/>
        <w:gridCol w:w="239"/>
        <w:gridCol w:w="709"/>
        <w:gridCol w:w="792"/>
        <w:gridCol w:w="342"/>
        <w:gridCol w:w="850"/>
        <w:gridCol w:w="468"/>
        <w:gridCol w:w="808"/>
        <w:gridCol w:w="411"/>
        <w:gridCol w:w="439"/>
        <w:gridCol w:w="521"/>
        <w:gridCol w:w="472"/>
        <w:gridCol w:w="688"/>
        <w:gridCol w:w="162"/>
        <w:gridCol w:w="992"/>
        <w:gridCol w:w="851"/>
        <w:gridCol w:w="850"/>
        <w:gridCol w:w="851"/>
        <w:gridCol w:w="78"/>
        <w:gridCol w:w="772"/>
      </w:tblGrid>
      <w:tr>
        <w:trPr>
          <w:trHeight w:val="1185" w:hRule="atLeast"/>
        </w:trPr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ложение № 3                           </w:t>
              <w:br/>
              <w:t xml:space="preserve"> к постановлению администрации  Вурнарского муниципального округа Чувашской Республики                                   от 11.11.2024   № 135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"Приложение                                                                                                                                    к подпрограмме «Совершенствование бюджетной политики и обеспечение сбалансированности бюджета Вурнарского муниципального округа Чувашской Республики» муниципальной программы Вурнарского муниципального округа Чувашской Республики «Управление общественными финансами и муниципальным долгом Вурнарского муниципального округа Чувашской Республики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15324" w:type="dxa"/>
            <w:gridSpan w:val="2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сурсное обеспечение   реализации подпрограммы «Совершенствование бюджетной политики и обеспечение сбалансированности бюджета Вурнарского муниципального округа Чувашской Республики» муниципальной  программы Вурнарского муниципального округа Чувашской Республики «Управление общественными финансами и муниципальным долгом Вурнарского муниципального округа Чувашской Республики"</w:t>
            </w:r>
          </w:p>
        </w:tc>
      </w:tr>
      <w:tr>
        <w:trPr>
          <w:trHeight w:val="20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программы муниципальной программы Вурнарского муниципального округа Чувашской Республики (основного мероприятия, мероприяти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а подпрограммы муниципальной программы Вурнарского муниципального округа Чувашской Республик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08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ходы по годам, тыс. рублей </w:t>
            </w:r>
          </w:p>
        </w:tc>
      </w:tr>
      <w:tr>
        <w:trPr>
          <w:trHeight w:val="1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9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7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9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вершенствование бюджетной политики и обеспечение сбалансированности  бюджета Вурнарского муниципального округа Чувашской Республики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4100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4 496,0   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2 716,4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732,8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978,6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274,0 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274,0 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274,0  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 274,0   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94,3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24,9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32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78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4,0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04,5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745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197,2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646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2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бюджетного планирования, формирование бюджета Вурнарского 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750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Муниципальной программы, подпрограммы, увя</w:t>
              <w:softHyphen/>
              <w:t>занные с основным мероприятием 1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объема просроченной кредиторской задолженности бюджета Вурнарского района Чувашской Республики к объему расходов бюджета Вурнарского муниципального округа Чувашской Республики, процент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бюджетных проектировок и направление их органам местного самоуправления Вурнарского муниципального округа  Чувашской Республик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17343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52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6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42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едложений органов местного самоуправления  Вурнарского муниципального округа  Чувашской Республики по бюджетным проектировкам и подготовка проекта решения  Собрания депутатов Вурнарского муниципального округаЧувашской Республики о бюджете Вурнарского муниципального округа  Чувашской Республики на очередной финансовый год и плановый пери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  Собрании депутатов  Вурнарского муниципального  округа Чувашской Республики работы, связанной с рассмотрением проекта решения о  бюджете Вурнарского муниципального округа  Чувашской Республики на очередной финансовый год и плановый пери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доходной базы, уточнение бюджета Вурнарского муниципального округа Чувашской Республики в ходе его исполнения с учетом поступлений доходов в бюджет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роста собственных доходов  бюджета Вурнарского муниципального округа Чувашской Республики, рациональное использование механизма предоставления налоговых льгот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2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2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налоговых и неналоговых доходов  бюджета Вурнарского муниципального округа Чувашской Республики (к предыдущему году), процент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лений доходов в бюджет Вурнарского муниципального округа Чувашской Республики и предоставляемых налоговых льгот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проектов решений  Собрания депутатов  Вурнарского муниципального округа Чувашской Республики о внесении изменений в решение  Собрания депутатов Вурнарского муниципального округа Чувашской Республики о бюджете Вурнарского муниципального округа Чувашской Республики на очередной финансовый год и плановый период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3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и подготовка отчетов об исполнении бюджета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ционализация структуры расходов и эффективное использование средств бюджета Вурнарского муниципального округа Чувашской Республики, концентрация бюджетных инвестиций на приоритетных направлениях социально-экономического развития Вурнарского муниципального округа Чувашской Республик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8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9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 подпрограммы, увязанные с основным мероприятием 3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п роста налоговых и неналоговых доходов  бюджета Вурнарского муниципального округа Чувашской Республики (к предыдущему году), процент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5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сполнения бюджета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3.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 по обязательствам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,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58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9,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5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,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3734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0,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86,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3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78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приятие 3.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и представление бюджетной отчетности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 Чувашской Республики»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4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сбалансированности и бюджетной обеспеченности бюджета Вурнарского муниципального округа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30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6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4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4,3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24,9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32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78,6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0</w:t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4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SА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9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5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 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4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ой индикатор и показатель подпрограммы, увязанные с основным мероприятием 4 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образования, 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физической культуры и спорта, тыс. руб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просроченной кредиторской задолженности муниципальных бюджетных и автономных   учреждений в сфере культуры, тыс. рубле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1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4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118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5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9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7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74,0</w:t>
            </w:r>
          </w:p>
        </w:tc>
      </w:tr>
      <w:tr>
        <w:trPr>
          <w:trHeight w:val="5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4.2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35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36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SА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1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1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74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3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3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04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45,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SА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2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,4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,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45549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5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09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8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9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0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урнарского муниципального округа Чувашской Республики»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5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мер по оптимизации муниципального  долга Вурнарского муниципального округа Чувашской Республики и своевременному исполнению долговых обязательств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вой устойчивости Вурнарского муниципального округа Чувашской Республики, проведение ответственной долговой политики, снижение бюджетных рисков, связанных с долговой нагрузкой на бюджет Вурнарского муниципального округа Чувашской Республик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и показатели Муниципальной программы, подпрограммы, увязанные с основным мероприятием 5 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просроченной задолженности по бюджетным кредитам, предоставленным из республиканского бюджета Чувашской Республики, в общем объеме задолженности по бюджетным кредитам, предоставленным из республиканского бюджета Чувашской Республики, процентов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1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объема и структуры муниципального долга Вурнарского муниципального округа Чувашской Республики и осуществление мер по его оптимизаци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2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ние Муниципальной  долговой книги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муниципального  долга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4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муниципальному  долгу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5.5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 гарантии Вурнарского муниципального округа Чувашской Республики.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«Создание условий для обеспечения долгосрочной сбалансированности и повышения устойчивости бюджетной системы в Вурнарском муниципальном округе Чувашской Республики»</w:t>
            </w:r>
          </w:p>
        </w:tc>
      </w:tr>
      <w:tr>
        <w:trPr>
          <w:trHeight w:val="37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6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олгосрочной устойчивости и сбалансированности бюджетной системы в Вурнарском муниципальном округе Чувашской Республики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Вурнарского муниципального округа Чувашской Республики на долгосрочный период; эффективное управление муниципальным долгом Вурнарского муниципального округа Чувашской Республики, недопущение образования просроченной задолженности по долговым обязательствам Вурнарского муниципального округа Чувашской Республики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4106000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ые индикаторы и показатели Муниципальной программы, подпрограммы, увязанные с основным мероприятием 6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ношение дефицита бюджета Вурнарского муниципального округа Чувашской Республики к доходам  бюджета Вурнарского муниципального округа Чувашской Республики (без учета безвозмездных поступлений), процент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2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расходов на обслуживание муниципального долга Вурнарского муниципального округа Чувашской Республики в объеме расходов бюджета Вурнарского муниципального округа Чувашской Республики, 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1</w:t>
            </w:r>
          </w:p>
        </w:tc>
        <w:tc>
          <w:tcPr>
            <w:tcW w:w="913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(корректировка) бюджетного прогноза Вурнарского муниципального округа Чувашской Республики на долгосрочный период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исполнитель – Отдел  экономики, инвестиционной деятельности, земельных и имущественных отношений администрации Вурнарского муниципального округа  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6.2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сбалансированного бюджета Вурнарского муниципального округа Чувашской Республики на очередной финансовый год и плановый период, обеспечивающего поддержание безопасного уровня муниципального  долга Вурнарского муниципального округа Чувашской Республ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– финансовый отдел администрации Вурнарского муниципального округа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Вурнарского муниципального округа 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"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00" w:h="11906"/>
      <w:pgMar w:left="1134" w:right="1134" w:gutter="0" w:header="0" w:top="1418" w:footer="0" w:bottom="567"/>
      <w:pgNumType w:start="4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 Chuv">
    <w:charset w:val="cc"/>
    <w:family w:val="swiss"/>
    <w:pitch w:val="variable"/>
  </w:font>
  <w:font w:name="Arial Cyr ChuvCN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  <w:szCs w:val="26"/>
    </w:rPr>
  </w:style>
  <w:style w:type="character" w:styleId="Style28">
    <w:name w:val="Основной текст с отступом Знак"/>
    <w:qFormat/>
    <w:rPr>
      <w:sz w:val="22"/>
      <w:szCs w:val="22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sz w:val="22"/>
      <w:szCs w:val="22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4">
    <w:name w:val="Внимание: криминал!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Внимание: недобросовестность!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7">
    <w:name w:val="Заголовок"/>
    <w:basedOn w:val="Style36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0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1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4">
    <w:name w:val="Заголовок ЭР (правое окно)"/>
    <w:basedOn w:val="Style4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5">
    <w:name w:val="Интерактивный заголовок"/>
    <w:basedOn w:val="Style3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6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>
      <w:spacing w:before="0" w:after="0"/>
    </w:pPr>
    <w:rPr>
      <w:i/>
      <w:iCs/>
    </w:rPr>
  </w:style>
  <w:style w:type="paragraph" w:styleId="Style51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9"/>
    <w:next w:val="Normal"/>
    <w:qFormat/>
    <w:pPr>
      <w:spacing w:before="0" w:after="0"/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7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8">
    <w:name w:val="Необходимые документы"/>
    <w:basedOn w:val="Style3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2">
    <w:name w:val="Оглавление"/>
    <w:basedOn w:val="Style61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36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5">
    <w:name w:val="Подзаголовок для информации об изменениях"/>
    <w:basedOn w:val="Style46"/>
    <w:next w:val="Normal"/>
    <w:qFormat/>
    <w:pPr/>
    <w:rPr>
      <w:b/>
      <w:bCs/>
      <w:sz w:val="24"/>
      <w:szCs w:val="24"/>
    </w:rPr>
  </w:style>
  <w:style w:type="paragraph" w:styleId="Style66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Постоянная часть"/>
    <w:basedOn w:val="Style36"/>
    <w:next w:val="Normal"/>
    <w:qFormat/>
    <w:pPr/>
    <w:rPr>
      <w:rFonts w:ascii="Arial" w:hAnsi="Arial" w:cs="Times New Roman"/>
      <w:sz w:val="22"/>
      <w:szCs w:val="22"/>
    </w:rPr>
  </w:style>
  <w:style w:type="paragraph" w:styleId="Style68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9">
    <w:name w:val="Пример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Примечание."/>
    <w:basedOn w:val="Style3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2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3">
    <w:name w:val="Текст в таблице"/>
    <w:basedOn w:val="Style59"/>
    <w:next w:val="Normal"/>
    <w:qFormat/>
    <w:pPr>
      <w:ind w:firstLine="500"/>
    </w:pPr>
    <w:rPr/>
  </w:style>
  <w:style w:type="paragraph" w:styleId="Style74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5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6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7">
    <w:name w:val="Центрированный (таблица)"/>
    <w:basedOn w:val="Style59"/>
    <w:next w:val="Normal"/>
    <w:qFormat/>
    <w:pPr>
      <w:jc w:val="center"/>
    </w:pPr>
    <w:rPr/>
  </w:style>
  <w:style w:type="paragraph" w:styleId="Style78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7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3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4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33">
    <w:name w:val="xl13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35">
    <w:name w:val="xl135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5">
    <w:name w:val="xl145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48">
    <w:name w:val="xl148"/>
    <w:basedOn w:val="Normal"/>
    <w:qFormat/>
    <w:pPr>
      <w:widowControl/>
      <w:pBdr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1">
    <w:name w:val="xl151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FF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0">
    <w:name w:val="xl19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2">
    <w:name w:val="xl20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24">
    <w:name w:val="xl224"/>
    <w:basedOn w:val="Normal"/>
    <w:qFormat/>
    <w:pPr>
      <w:widowControl/>
      <w:autoSpaceDE w:val="true"/>
      <w:spacing w:before="100" w:after="100"/>
      <w:textAlignment w:val="top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36:00Z</dcterms:created>
  <dc:creator>НПП "Гарант-Сервис"</dc:creator>
  <dc:description/>
  <cp:keywords/>
  <dc:language>en-US</dc:language>
  <cp:lastModifiedBy>vurnar_info</cp:lastModifiedBy>
  <cp:lastPrinted>2024-11-11T16:07:00Z</cp:lastPrinted>
  <dcterms:modified xsi:type="dcterms:W3CDTF">2024-11-14T12:01:00Z</dcterms:modified>
  <cp:revision>4</cp:revision>
  <dc:subject/>
  <dc:title>Постановление Кабинета Министров Чувашской Республики</dc:title>
</cp:coreProperties>
</file>