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 с кадастровым номером 21:14:50602:27 расположенного по адресу: Чувашская Республика - Чувашия, р-н Красноармейский, с/пос. Большешатьминское, д. Кошки, ул. Татарская, дом 19,  общей площадью 4800 кв. м. в качестве его правообладателя, владеющего данным объектом на праве собственности выявлен Михайлов Виталий Геннадьевич, 00.00.0000 года рождения,  паспорт гражданина Российской Федерации  0000 № 000000, выдан ________________________ 00.00.0000, СНИЛС 000-000-000 00, проживающий по адресу: __________________________________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сообщениями нотариуса Красноармейского нотариального округа Чувашской Республики от 29 октября 2024 года № 592 (копии прилагаются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06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1-07T06:06:00Z</dcterms:modified>
  <cp:revision>2</cp:revision>
  <dc:subject/>
  <dc:title/>
</cp:coreProperties>
</file>