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9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1.11.2024    186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9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1.11.2024    186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1.2024     № 1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1.2024     № 18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2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firstLine="567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  <w:r>
        <w:rPr>
          <w:color w:val="22272F"/>
          <w:sz w:val="24"/>
          <w:szCs w:val="24"/>
          <w:shd w:fill="FFFFFF" w:val="clear"/>
        </w:rPr>
        <w:t xml:space="preserve">Аликовского муниципального округа Чувашской Республики от 21 ноября 2023 г. № 1826 «Об установлении платы за присмотр и уход за детьми в муниципальных </w:t>
      </w:r>
      <w:r>
        <w:rPr>
          <w:rStyle w:val="Emphasis"/>
          <w:i w:val="false"/>
          <w:iCs w:val="false"/>
          <w:color w:val="22272F"/>
          <w:sz w:val="24"/>
          <w:szCs w:val="24"/>
        </w:rPr>
        <w:t>образовательных</w:t>
      </w:r>
      <w:r>
        <w:rPr>
          <w:color w:val="22272F"/>
          <w:sz w:val="24"/>
          <w:szCs w:val="24"/>
          <w:shd w:fill="FFFFFF" w:val="clear"/>
        </w:rPr>
        <w:t xml:space="preserve"> организациях, реализующих программы дошкольного образования»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и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>ами от 29.12.2012 N 273-ФЗ "Об образовании в Российской Федерации", от 06.10.2003 №131-ФЗ «Об общих принципах организации местного самоуправления в Российской Федерации», руководствуясь Уставом Аликовского муниципального округа Чувашской Республик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805889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администрации Аликовского муниципального округа Чувашской Республики от 21.11.2023 № 1826 «Об установлении платы за присмотр и уход за детьми в муниципальных образовательных организациях, реализующих образовательные программы дошкольного образования» с изменениями, внесенными постановлениями от 11.06.2024 №949, 28.11.2024 №1709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3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0-процентная льгота по оплате предоставляется семьям, в которых хотя бы один из родителей (законных представителей) осуществляет трудовую деятельность в организации, включенной уполномоченным органом в сводный реестр организаций оборонно-промышленного комплекс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1 к постановлению администрации Аликовского муниципального округа Чувашской Республики от 21.11.2023 «1826 «Об установлении платы за присмотр и уход за детьми, осваивающими образовательные программы дошкольного образования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зимать с родителей (законных представителей), осуществляющих трудовую деятельность на предприятиях оборонно-промышленного комплекса, 80% установленного размера платы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Аликовского муниципального округа Чувашской Республ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вобождения от внесения родительской платы за присмотр и уход за детьми в размере 20% родители (законные представители) представляют в муниципальную образовательную организацию, реализующую образовательную программу дошкольного образования,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исьменное заявление родителя (законного представителя) с указанием информации о страховом номере индивидуального лицевого счета, дате и месте рождения, сведений о месте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кумент, удостоверяющий личность родителя (законного представителя), предъявляется при подаче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правку предприятия оборонно-промышленного комплекса об осуществлении родителем (законным представителем) ребенка трудовой деятельности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астоящее постановление вступает в силу после е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917665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0:00Z</dcterms:created>
  <dc:creator>марина</dc:creator>
  <dc:description/>
  <cp:keywords/>
  <dc:language>en-US</dc:language>
  <cp:lastModifiedBy>Надежда Львовна Терентьева</cp:lastModifiedBy>
  <cp:lastPrinted>2024-11-22T08:31:00Z</cp:lastPrinted>
  <dcterms:modified xsi:type="dcterms:W3CDTF">2024-11-22T05:32:00Z</dcterms:modified>
  <cp:revision>3</cp:revision>
  <dc:subject/>
  <dc:title>3</dc:title>
</cp:coreProperties>
</file>