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Шумерлинской межрайонной прокуратурой направлено в суд уголовное дело по факту управления транспортным средством в состоянии опьянения лицом, подвергнутым административному наказанию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Шумерлинская межрайонная прокуратура утвердила обвинительное заключение по уголовному делу в отношении 28-летнего жителя города Шумерля. Он обвиняется по ч. 1 </w:t>
      </w:r>
      <w:r>
        <w:rPr>
          <w:sz w:val="28"/>
          <w:szCs w:val="28"/>
        </w:rPr>
        <w:t>ст. 264.1 УК РФ (управление транспортным средством в состоянии опьянения лицом, подвергнутым административному наказанию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рганом предварительного следствия установлено, что обвиняемый, управляя автомобилем марки «ВАЗ» в городе Шумерля, в состоянии опьянения, ранее был подвергнутым административному наказанию за езду в нетрезвом вид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виняемый   факт управления транспортным средством в состоянии опьянения лицом признал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следствия на автомобиль, принадлежащий обвиняемому наложен арест, вопрос о конфискации которого будет решен судо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головное дело направлено прокуратурой для рассмотрения в Шумерлинский районный суд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2:00Z</dcterms:created>
  <dc:creator>User</dc:creator>
  <dc:description/>
  <cp:keywords/>
  <dc:language>en-US</dc:language>
  <cp:lastModifiedBy>Бойцова Людмила Владимировна</cp:lastModifiedBy>
  <cp:lastPrinted>2022-03-30T17:50:00Z</cp:lastPrinted>
  <dcterms:modified xsi:type="dcterms:W3CDTF">2024-06-28T12:43:00Z</dcterms:modified>
  <cp:revision>9</cp:revision>
  <dc:subject/>
  <dc:title/>
</cp:coreProperties>
</file>