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2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путем </w:t>
      </w:r>
      <w:r>
        <w:rPr/>
        <w:t>сбора порубочных остатков в кучи и валы с оставлением их на месте для перегнивания и для подкормки диких животных в зимний период</w:t>
      </w:r>
      <w:r>
        <w:rPr>
          <w:color w:val="000000"/>
        </w:rPr>
        <w:t xml:space="preserve">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9</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502275" cy="695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02275" cy="695706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22</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9</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5T08:58:00Z</dcterms:modified>
  <cp:revision>40</cp:revision>
  <dc:subject/>
  <dc:title>ДОГОВОР</dc:title>
</cp:coreProperties>
</file>