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2"/>
        <w:gridCol w:w="3047"/>
        <w:gridCol w:w="3248"/>
      </w:tblGrid>
      <w:tr>
        <w:trPr/>
        <w:tc>
          <w:tcPr>
            <w:tcW w:w="3202" w:type="dxa"/>
            <w:tcBorders/>
          </w:tcPr>
          <w:p>
            <w:pPr>
              <w:pStyle w:val="Header"/>
              <w:widowControl w:val="false"/>
              <w:ind w:firstLine="284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2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0"/>
              <w:gridCol w:w="411"/>
              <w:gridCol w:w="1175"/>
            </w:tblGrid>
            <w:tr>
              <w:trPr/>
              <w:tc>
                <w:tcPr>
                  <w:tcW w:w="1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19.04.2023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left="-346" w:firstLine="284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firstLine="284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778</w:t>
                  </w:r>
                </w:p>
              </w:tc>
            </w:tr>
          </w:tbl>
          <w:p>
            <w:pPr>
              <w:pStyle w:val="Header"/>
              <w:widowControl w:val="false"/>
              <w:ind w:firstLine="284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3047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5180" cy="83248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05320" cy="83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65.6pt;width:63.35pt;height:65.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8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2823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3"/>
              <w:gridCol w:w="453"/>
              <w:gridCol w:w="1227"/>
            </w:tblGrid>
            <w:tr>
              <w:trPr/>
              <w:tc>
                <w:tcPr>
                  <w:tcW w:w="11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9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межевания территории, прилегающей к деревне Вурманкасы Лапсарского сельского поселения Чебоксарского района Чувашской Республики</w:t>
      </w:r>
    </w:p>
    <w:p>
      <w:pPr>
        <w:pStyle w:val="Normal"/>
        <w:suppressAutoHyphens w:val="true"/>
        <w:ind w:right="51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в соответствии со статьей 45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протоколом №3 и заключением о результатах публичных слушаний по утверждению проекта межевания территории, прилегающей к деревне Вурманкасы Лапсарского сельского поселения Чебоксарского района Чувашской Республики от 07.04.2023, администрация  Чебоксарского  муниципального  округа    Чувашской        Республики п о с т а н о в л я е т:</w:t>
      </w:r>
    </w:p>
    <w:p>
      <w:pPr>
        <w:pStyle w:val="Normal"/>
        <w:widowControl/>
        <w:shd w:val="clear" w:color="auto" w:fill="FFFFFF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ект межевания территории, прилегающей к деревне Вурманкасы Лапсарского сельского поселения Чебоксарского района Чувашской Республики, согласно приложениям №№1,2.</w:t>
      </w:r>
    </w:p>
    <w:p>
      <w:pPr>
        <w:pStyle w:val="Normal"/>
        <w:widowControl/>
        <w:shd w:val="clear" w:color="auto" w:fill="FFFFFF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опубликовать в периодическом печатном издании газеты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. </w:t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418" w:right="850" w:gutter="0" w:header="1134" w:top="1737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hd w:val="clear" w:color="auto" w:fill="FFFFFF"/>
        <w:spacing w:lineRule="atLeast" w:line="24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 Фадеева.</w:t>
      </w:r>
    </w:p>
    <w:p>
      <w:pPr>
        <w:pStyle w:val="Normal"/>
        <w:spacing w:lineRule="atLeast" w:line="240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главы Чебоксарского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В.В.Столяр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  <w:bookmarkStart w:id="0" w:name="_GoBack_Copy_2"/>
    <w:bookmarkStart w:id="1" w:name="_GoBack_Copy_2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e1079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1e1079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0</TotalTime>
  <Application>LibreOffice/7.4.7.2$Linux_X86_64 LibreOffice_project/40$Build-2</Application>
  <AppVersion>15.0000</AppVersion>
  <Pages>2</Pages>
  <Words>353</Words>
  <Characters>2017</Characters>
  <CharactersWithSpaces>2366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05T11:1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