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ОТЧ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муниципального округа Чувашской Республи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ый исполнитель: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отдела правового обеспечения администрации Красноармейского муниципального округа Артемьев Леонид Иванович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.: 8(835)-30-2-12-97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ктронная почта: krarm_urist1@cap.ru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ДОВОЙ 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ХОДЕ РЕАЛИЗАЦИИ МУНИЦИПАЛЬНОЙ ПРОГРАММЫ КРАСНОАРМЕЙСКОГО МУНИЦИПАЛЬНОГО ОКРУГА ЧУВАШСКОЙ РЕСПУБЛИКИ «ОБЕСПЕЧЕНИЕ ОБЩЕСТВЕННОГО ПОРЯДКА И ПРОТИВОДЕЙСТВИЕ ПРЕСТУПНОСТ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расноармейского муниципального округа Чувашской Республики «Обеспечение общественного порядка и противодействие преступности» утверждена постановлением администрации Красноармейского муниципального округа от 03.03.2022 года № 154 (с изменениями, внесенными постановлениями администрации Красноармейского муниципального округа от 27.06.2023 № 662, от 30.01.2023 № 116, от 22.09.2023 № 946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программы входят 4 подпрограмм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/>
        <w:t>«Профилактика правонарушений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Профилактика незаконного потребления наркотических средств и психотропных веществ, наркомани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Предупреждение детской беспризорности, безнадзорности и правонарушений несовершеннолетних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Обеспечение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Муниципальной программы в 2023 году составил 567,9 тыс. руб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о 567,9 тыс. рублей или 100 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мероприятий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Профилактика правонарушен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финансирование на 55 тыс. руб., освоено 55 тыс. руб. или 100 %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«Основного мероприятия 1. Дальнейшее развитие многоуровневой системы профилактики правонарушений» запланировано 40,0 тыс. руб. освоение средств 40,0 тыс. руб. или 10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«Основного мероприятия 2.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 по реализации данных мероприятий запланировано 5,0 тыс. руб. освоение средств 5,0 тыс. руб., или 10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«Основного мероприятия 3. Профилактика и предупреждение бытовой преступности, а также преступлений, совершенных в состоянии алкогольного опьянения» запланировано 5,0 тыс. руб. освоение средств 5,0 тыс. руб., или 10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основного мероприятия «Информационно-методическое обеспечение профилактики правонарушений и повышение уровня правовой культуры населения» запланировано 5,0 тыс. руб. освоение средств 5,0 тыс. руб., или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мероприятий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Профилактика незаконного потребления наркотических средств и психотропных веществ наркомани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финансирование на 22,5 тыс. руб., освоено 22,5 тыс. руб. или 100 %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«Основного мероприятия 1. «Совершенствование системы мер по сокращению предложения наркотиков» запланировано 22,5 тыс. руб. освоено средств 22,5 тыс. руб., или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мероприятий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Предупреждение детской беспризорности, безнадзорности и правонарушений несовершеннолетни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финансирование на 490,0 тыс. руб., освоено 490,0 тыс. руб. или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«Основного мероприятия 1. Предупреждение безнадзорности, беспризорности и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 запланировано 490,0 тыс. руб., освоено 490,0 тыс. руб., 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мероприятий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Обеспечение реализации муниципальной программы "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финансирование на 0,4 тыс. руб., освоено 0,4 тыс. руб. или 100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целевых индикаторов и показателей муниципальной программы «Обеспечение общественного порядка и противодействие преступност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470"/>
        <w:gridCol w:w="992"/>
        <w:gridCol w:w="851"/>
        <w:gridCol w:w="851"/>
        <w:gridCol w:w="850"/>
        <w:gridCol w:w="709"/>
        <w:gridCol w:w="1298"/>
        <w:gridCol w:w="165"/>
        <w:gridCol w:w="1248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индикатора и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целевых индикаторов и показателей муниципальной программы Красноармейского муниципального округа Чувашской Республики, подпрограммы муниципальной программы Красноармейского муниципального округа Чувашской Республики (программы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целевых индикаторов и показателей муниципальной программы Красноармейского муниципального округа, подпрограмма муниципальной программы Красноармейского муниципального округа (программы) текущий год (план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 предшествующий отчетному*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год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началь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Обеспечение общественного порядка и противодействие преступности» </w:t>
            </w:r>
          </w:p>
        </w:tc>
      </w:tr>
      <w:tr>
        <w:trPr>
          <w:trHeight w:val="100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количества преступлений, совершенных на улицах, с 6 до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</w:tr>
      <w:tr>
        <w:trPr>
          <w:trHeight w:val="7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ступлений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о 2 преступления в сфере незаконного оборота наркот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4</w:t>
            </w:r>
          </w:p>
        </w:tc>
      </w:tr>
      <w:tr>
        <w:trPr>
          <w:trHeight w:val="112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преступлений, совершенных несовершеннолетними с 2 до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Профилактика правонарушений»</w:t>
            </w:r>
          </w:p>
        </w:tc>
      </w:tr>
      <w:tr>
        <w:trPr>
          <w:trHeight w:val="97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 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количества преступлений, совершенных ранее совершавшими лицами с 36 до 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</w:tr>
      <w:tr>
        <w:trPr>
          <w:trHeight w:val="102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количества преступлений, совершенных в состоянии алкогольного  опьянения, с 29 до 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</w:tr>
      <w:tr>
        <w:trPr>
          <w:trHeight w:val="8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аточно выявляются преступления превентивной направл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необходимое количество свободных ваканс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необходимое количество свободных ваканс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11 осужденных трудоустроены 3, 8 злостно уклонялись о отбывания наказ-а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Профилактика незаконного потребления наркотических средств и психотропных веществ, наркомании»</w:t>
            </w:r>
          </w:p>
        </w:tc>
      </w:tr>
      <w:tr>
        <w:trPr>
          <w:trHeight w:val="85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о 2 преступление в сфере незаконного оборота наркот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</w:tr>
      <w:tr>
        <w:trPr>
          <w:trHeight w:val="13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о 2 преступления в сфере незаконного оборота наркот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ми преступления данной категории не совершалис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ивизация работы субъектами профилактик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х данной категории не имеет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ных данной категории не имеет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Предупреждение детской беспризорности, безнадзорности и правонарушений несовершеннолетних»</w:t>
            </w:r>
          </w:p>
        </w:tc>
      </w:tr>
      <w:tr>
        <w:trPr>
          <w:trHeight w:val="5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1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реступлений, совершенных несовершеннолетними, в общем числе преступ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о 1 преступление, совершенное несовершеннолетним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>
          <w:trHeight w:val="4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Обеспечение реализации муниципальной программы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административных правонарушений, предусмотренных законодательством Чувашской Республики в % соотношении к 2021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ивизация работы правоохранительных органов по выявлению данных видов нарушений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</w:tbl>
    <w:p>
      <w:pPr>
        <w:pStyle w:val="Normal"/>
        <w:autoSpaceDE w:val="false"/>
        <w:rPr>
          <w:bCs/>
          <w:color w:val="26282F"/>
          <w:sz w:val="16"/>
          <w:szCs w:val="16"/>
        </w:rPr>
      </w:pPr>
      <w:bookmarkStart w:id="0" w:name="sub_8888"/>
      <w:r>
        <w:rPr>
          <w:rFonts w:cs="Times New Roman" w:ascii="Times New Roman" w:hAnsi="Times New Roman"/>
          <w:sz w:val="16"/>
          <w:szCs w:val="16"/>
        </w:rPr>
        <w:t>* Приводится фактическое значение целевого индикатора и показателя за год, предшествующий отчетному.</w:t>
      </w:r>
      <w:bookmarkEnd w:id="0"/>
    </w:p>
    <w:p>
      <w:pPr>
        <w:sectPr>
          <w:type w:val="nextPage"/>
          <w:pgSz w:w="11906" w:h="16838"/>
          <w:pgMar w:left="1701" w:right="567" w:gutter="0" w:header="0" w:top="1134" w:footer="0" w:bottom="426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МУНИЦИПАЛЬНОЙ ПРОГРАММЫ КРАСНОАРМЕЙСКОГО МУНИЦИПАЛЬНОГО ОКРУГА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«ОБЕСПЕЧЕНИЕ ОБЩЕСТВЕННОГО ПОРЯДКА И ПРОТИВОДЕЙСТВИЕ ПРЕСТУПНОСТИ» ЗА СЧЕТ ВСЕХ ИСТОЧНИКОВ ФИНАНСИРОВАНИЯ ЗА 2023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693"/>
        <w:gridCol w:w="1134"/>
        <w:gridCol w:w="992"/>
        <w:gridCol w:w="1276"/>
        <w:gridCol w:w="2977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униципальной программы Красноармейского муниципального округа (подпрограммы муниципальной программы Красноармейского муниципального округа),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, 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полнении соответствующего мероприятия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0" w:firstLine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***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Красноармейского муниципального округа Чувашской Республ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общественного порядка и противодействие преступ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52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52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езаконного потребления наркотических средств и психотропных веществ нар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"Обеспечение общественного порядка и противодействие преступ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9999"/>
      <w:bookmarkEnd w:id="1"/>
      <w:r>
        <w:rPr>
          <w:rFonts w:cs="Times New Roman" w:ascii="Times New Roman" w:hAnsi="Times New Roman"/>
          <w:sz w:val="20"/>
          <w:szCs w:val="20"/>
        </w:rPr>
        <w:t>* В соответствии с муниципальной программой Красноармей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" w:name="sub_9999"/>
      <w:bookmarkStart w:id="3" w:name="sub_11111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** Кассовые расходы федерального бюджета, республиканского бюджета, бюджета Красноармейского муниципального округа Чувашской Республики, бюджета поселений Красноармейского муниципального округа Чувашской Республики, внебюджетные источн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4" w:name="sub_11111"/>
      <w:bookmarkEnd w:id="4"/>
      <w:r>
        <w:rPr>
          <w:rFonts w:cs="Times New Roman" w:ascii="Times New Roman" w:hAnsi="Times New Roman"/>
          <w:sz w:val="20"/>
          <w:szCs w:val="20"/>
        </w:rPr>
        <w:t>*** Указываются значения "выполнено", "не выполнено", "частично выполнено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Красноармейского муниципального округа Чувашской Республики (подпрограммы муниципальной программы Красноармейского муниципального округа Чувашской Республики). В случае недостижения установленных целевых показателей (индикаторов) муниципальной программы Красноармейского муниципального округа Чувашской Республики (подпрограммы муниципальной программы Красноармейского муниципального округа Чувашской Республики) представляются пояснения причин недости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ET;Arial" w:hAnsi="TimesET;Arial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60" w:before="0" w:after="0"/>
      <w:ind w:firstLine="709"/>
      <w:jc w:val="both"/>
    </w:pPr>
    <w:rPr>
      <w:rFonts w:ascii="TimesET;Arial" w:hAnsi="TimesET;Arial" w:eastAsia="Times New Roman" w:cs="TimesET;Arial"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0:40:00Z</dcterms:created>
  <dc:creator>Журавлева Ираида Николаевна</dc:creator>
  <dc:description/>
  <dc:language>en-US</dc:language>
  <cp:lastModifiedBy>ДОМ</cp:lastModifiedBy>
  <cp:lastPrinted>2024-03-21T15:14:00Z</cp:lastPrinted>
  <dcterms:modified xsi:type="dcterms:W3CDTF">2024-03-21T20:57:00Z</dcterms:modified>
  <cp:revision>6</cp:revision>
  <dc:subject/>
  <dc:title/>
</cp:coreProperties>
</file>