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7" t="-2559" r="-3277" b="-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4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47, площадью 61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66 в качестве его правообладателя, владеющего данным земельным участком, выявлена Полякова Анна Васильевна, ……… года рождения, место рождения – ………., паспорт гражданина Российской Федерации серия ………. № ……, …………, от 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оляковой Анны Васил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1:00Z</dcterms:created>
  <dc:creator>gki</dc:creator>
  <dc:description/>
  <dc:language>en-US</dc:language>
  <cp:lastModifiedBy>marpos_gki</cp:lastModifiedBy>
  <cp:lastPrinted>2025-02-10T17:50:00Z</cp:lastPrinted>
  <dcterms:modified xsi:type="dcterms:W3CDTF">2025-02-10T14:51:00Z</dcterms:modified>
  <cp:revision>2</cp:revision>
  <dc:subject/>
  <dc:title>Чувашское УФАС России</dc:title>
</cp:coreProperties>
</file>