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30.01.2025  № 188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б образовании на территории города Чебоксары избирательных участков, участков референдум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</w:t>
        <w:br/>
        <w:t xml:space="preserve">№ 67-ФЗ «Об основных гарантиях избирательных прав и права на участие в 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Избирательной комиссии Чувашской Республики от 14.11.2024 № 81/463-7 «Об установлении единой нумерации избирательных участков на территории Чувашской Республики», в целях обеспечения проведения выборов, референдумов на территории города Чебоксары администрация города Чебоксары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согласованные с Калининской, Ленинской и Московской районными г. Чебоксары территориальными избирательными комиссиями на территории муниципального образования города Чебоксары 197 избирательных участков, участков референдумов согласно приложению к настоящему постановле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алининскому району – 65 избирательных участков (№ 1801 - № 1865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Ленинскому району – 58 избирательных участков (№ 1901 - № 1958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 Московскому району – 74 избирательных участка (№ 2001 - № 2074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28.02.2023 № 700 «Об образовании на территории города Чебоксары избирательных участков, участков референдум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11.10.2023 № 3746 «О внесении изменения в постановление администрации города Чебоксары от 28.02.2023 № 700 «Об образовании на территории города Чебоксары избирательных участков, участков референдум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в Центральную избирательную комиссию Чувашской Республики, Калининскую, Ленинскую и Московскую районные г. Чебоксары территориальные избирательные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851" w:gutter="0" w:header="709" w:top="1134" w:footer="20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В.А. Доброхотов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города Чебоксары</w:t>
      </w:r>
    </w:p>
    <w:p>
      <w:pPr>
        <w:pStyle w:val="Normal"/>
        <w:autoSpaceDE w:val="false"/>
        <w:ind w:left="5812" w:hanging="0"/>
        <w:rPr/>
      </w:pPr>
      <w:r>
        <w:rPr/>
        <w:t>от 30.01.2025  № 1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1 </w:t>
      </w:r>
      <w:r>
        <w:rPr>
          <w:b/>
          <w:color w:val="000000"/>
        </w:rPr>
        <w:t>(1292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54а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автономно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учреждени</w:t>
      </w:r>
      <w:r>
        <w:rPr>
          <w:color w:val="000000"/>
          <w:kern w:val="2"/>
        </w:rPr>
        <w:t>е</w:t>
      </w:r>
      <w:r>
        <w:rPr>
          <w:color w:val="000000"/>
          <w:kern w:val="2"/>
          <w:lang w:val="en-US"/>
        </w:rPr>
        <w:t xml:space="preserve"> культуры Мемориальный комплекс «Победа» муниципального образования города Чебоксары – столицы Чувашской Республики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  <w:lang w:val="en-US"/>
        </w:rPr>
        <w:t xml:space="preserve">(дворец культуры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им. Петра Хузангая)</w:t>
      </w:r>
      <w:r>
        <w:rPr>
          <w:color w:val="000000"/>
          <w:kern w:val="2"/>
        </w:rPr>
        <w:t>;</w:t>
      </w:r>
      <w:r>
        <w:rPr>
          <w:b/>
          <w:color w:val="000000"/>
          <w:kern w:val="2"/>
        </w:rPr>
        <w:t xml:space="preserve">  </w:t>
      </w:r>
      <w:r>
        <w:rPr>
          <w:color w:val="000000"/>
          <w:kern w:val="2"/>
        </w:rPr>
        <w:t>тел.:  23-04-58, 23-04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Зои Яковлевой (кроме дома № 54); Слесарный овраг; Кленовая; Поворотно-Нагорная; 15 лет Комсомола; Казанская; Учительская; Чебоксарская; Восточная; Калинина - дома с № 25 по № 87б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Де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Ре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2 </w:t>
      </w:r>
      <w:r>
        <w:rPr>
          <w:b/>
          <w:color w:val="000000"/>
        </w:rPr>
        <w:t>(17</w:t>
      </w:r>
      <w:r>
        <w:rPr>
          <w:b/>
          <w:color w:val="000000"/>
          <w:lang w:val="en-US"/>
        </w:rPr>
        <w:t>9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униципальное автономное учреждение культуры Мемориальный комплекс «Победа» муниципального образования города Чебоксары – столицы Чувашской Республики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3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0-96-24,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ркадия Гайдара; Ивана Франко – дома № 4/2, 5, 6, 6/1, 7, 8, 8/2, 9, 10, 11, 12, 13, 15, 17; </w:t>
      </w:r>
      <w:r>
        <w:rPr/>
        <w:t xml:space="preserve">Калинина - дома с № 89 по №105/2 (нечетные); Комбинатская; </w:t>
      </w:r>
      <w:r>
        <w:rPr>
          <w:color w:val="000000"/>
        </w:rPr>
        <w:t>Текстильщиков - дома № 3, 7, 9а, 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ереулок Комбинат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0" w:name="sub_10011"/>
      <w:r>
        <w:rPr>
          <w:b/>
          <w:bCs/>
          <w:color w:val="000000"/>
        </w:rPr>
        <w:t xml:space="preserve">Избирательный участок № 1804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71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6750, 8952023180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Сергея Бутякова; Писателя Лаврентия Таллерова; Тани Ю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5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1058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Чувашской Республики; тел.: 63-11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Декабристов - дома № 2, 3, 6, 12, 13, 17а; Калинина - дом № 109; Прирельсовая; Прибрежная; Якимовская; Якимовский овраг; Якимовский овраг 1-й; Якимовский овраг 2-й; Якимовский овраг 3-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улки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06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606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Декабристов - дома № 14, 14 корп. 1, 16, 16 корп. 1, 18, 25, 27, 29, 31, 33, 35, 37, 39, 41, 43/11; Калинина - дома № 100, 102, 102 корп. 1, 102 корп. 2, 102 корп. 3, 104, 104 корп. 1, 104 корп. 2, 106, 106 корп. 1; Космонавта Николаева А.Г. - дома № 55, 57, 59; Патриса Лумумбы - дома № 13, 15, 15 корп. 1, 17, 19, 21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7 </w:t>
      </w:r>
      <w:r>
        <w:rPr>
          <w:b/>
          <w:color w:val="000000"/>
        </w:rPr>
        <w:t>(225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, 8902019180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41, 45, 47, 47 корп. 1, 47 корп. 2, 47 корп. 3, 47 корп.4,  49, 51, 53 корп. 1; Калинина - дом № 86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Молодежный - дома № 1, 1 корп. 1, 3, 5, 5 корп. 1, 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8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27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63-00-55, </w:t>
      </w:r>
      <w:r>
        <w:rPr>
          <w:color w:val="000000"/>
        </w:rPr>
        <w:t>8902287180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39 корп. 1, 39 корп. 2; Ярмарочная - дома № 7, 7 корп. 1, 7 корп. 2, 9 корп. 1, 9 корп. 2, 11, 11 корп. 1, 15, 15 корп. 1, 17,  17 корп.1, 19 корп. 1, 19 корп. 2, 19 корп. 3, 19 корп. 4, 19 корп. 5; Пионерская 2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09 </w:t>
      </w:r>
      <w:r>
        <w:rPr>
          <w:b/>
          <w:color w:val="000000"/>
        </w:rPr>
        <w:t>(149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Патриса Лумумбы - дома № 12, 14, 14 корп. 1, 14 корп. 2, 16; Космонавта </w:t>
      </w:r>
      <w:r>
        <w:rPr>
          <w:color w:val="000000"/>
          <w:spacing w:val="-4"/>
        </w:rPr>
        <w:t>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0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02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/>
        <w:t xml:space="preserve"> </w:t>
      </w:r>
      <w:r>
        <w:rPr>
          <w:color w:val="000000"/>
          <w:kern w:val="2"/>
          <w:lang w:val="en-US"/>
        </w:rPr>
        <w:t>Чувашской Республики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8996853181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 33, 35, 37, 39;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1 </w:t>
      </w:r>
      <w:r>
        <w:rPr>
          <w:b/>
          <w:color w:val="000000"/>
        </w:rPr>
        <w:t>(15</w:t>
      </w:r>
      <w:r>
        <w:rPr>
          <w:b/>
          <w:color w:val="000000"/>
          <w:lang w:val="en-US"/>
        </w:rPr>
        <w:t>4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1-28, 8952027181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Молодежный - дома № 9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2 </w:t>
      </w:r>
      <w:r>
        <w:rPr>
          <w:b/>
          <w:color w:val="000000"/>
        </w:rPr>
        <w:t>(1519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ени Героя России сержанта Н.В. Смирнов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7-34, 63-06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50 лет Октября - дома № 20, 22, 24, 24 корп. 1, 26/2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3 </w:t>
      </w:r>
      <w:r>
        <w:rPr>
          <w:b/>
          <w:color w:val="000000"/>
        </w:rPr>
        <w:t>(13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ени Героя России сержанта Н.В. Смирнов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07-34, 63-06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4 </w:t>
      </w:r>
      <w:r>
        <w:rPr>
          <w:b/>
          <w:color w:val="000000"/>
        </w:rPr>
        <w:t>(204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Константинова Леонида Сергеевича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63-25-33, 63-45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осмонавта Николаева А.Г. - дома № 35, 37; Цивильская - дома № 3, 5, 7, 9, 13, 13 корп. 1; 50 лет Октября - дома № 7 (7 корп. 1), 9 (9 корп. 1), 11, 1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5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488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 38 имени Героя Российской Федерации Константинова Леонида Сергеевича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63-25-33, 63-45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Ю. Гагарина - дома № 24/1, 26, 27, 28, 29, 30, 30а, 30 корп. 1, 31; 50 лет Октября - дома № 1, 3; Ярмарочная - дом № 3, 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6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3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Улица А.В. Асламаса – дома № 10, 16, 18, 24, 26, 28, 30, 32, 34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ульвар Солнечный - дома № 38, 4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17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490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3-32-07, 23-32-06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осмонавта Николаева А.Г. - дома № 18, 20, 20 корп. 1, 24, 25/15, 26, 27, 27 корп. 1, 30, 30 корп. 1, 32, 39, 41, 43/19; 50 лет Октября - дома № 15, 15 корп. 1, 17, 23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Полковника Вальк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8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Мира, д. 1; Дом культуры ООО ПК «Чебоксарский агрегатный завод»; тел.: 30-92-78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19 </w:t>
      </w:r>
      <w:r>
        <w:rPr>
          <w:b/>
          <w:color w:val="000000"/>
        </w:rPr>
        <w:t>(12</w:t>
      </w:r>
      <w:r>
        <w:rPr>
          <w:b/>
          <w:color w:val="000000"/>
          <w:lang w:val="en-US"/>
        </w:rPr>
        <w:t>41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 Чувашской Республики, корпус № 4; тел.:8951997467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0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84</w:t>
      </w:r>
      <w:r>
        <w:rPr>
          <w:b/>
          <w:color w:val="000000"/>
        </w:rPr>
        <w:t xml:space="preserve"> изб.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15-28, 51-52-54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– дом №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1 </w:t>
      </w:r>
      <w:r>
        <w:rPr>
          <w:b/>
          <w:color w:val="000000"/>
        </w:rPr>
        <w:t>(20</w:t>
      </w:r>
      <w:r>
        <w:rPr>
          <w:b/>
          <w:color w:val="000000"/>
          <w:lang w:val="en-US"/>
        </w:rPr>
        <w:t>94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Ленинского Комсомола - дома № 23, 23 корп. 1, 23 корп. 2, 23 корп. 3, 25, 25 корп. 1, 25 корп. 2, 27, 27 корп. 1, 40, 4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2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90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3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0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40 с углубленным изучением отдельных предметов» муниципального образования города Чебоксары – столицы Чувашской Республики; тел.: 50-19-66, 51-52-54, 51-15-28, 8953018182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а Ленинского Комсомола - дома № 34/8-1, 36, 38, 40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6 корп. 1, 8, 10, 12, 14, 16, 16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4 </w:t>
      </w:r>
      <w:r>
        <w:rPr>
          <w:b/>
          <w:color w:val="000000"/>
        </w:rPr>
        <w:t>(18</w:t>
      </w:r>
      <w:r>
        <w:rPr>
          <w:b/>
          <w:color w:val="000000"/>
          <w:lang w:val="en-US"/>
        </w:rPr>
        <w:t>0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Эгерский бульвар, д. 36; 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324 Стрелковой дивизии - дома № 21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5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86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65-78, 8952025182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6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7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09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17-79, 51-28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2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17-79, 51-28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 22, 24, 26, 28; Кадыкова - дом № 18/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29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5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5-98-19, 53-21-65, 53-33-55, 89530101829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70, 70 корп. 1, 70 ко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ульвар Солнечный - дома № 10, 10 корп. 1, 12, 12 корп. 1, 12 корп.2, 12 корп. 3, 14, 14 корп. 1, 14 корп.2, 14 корп. 3, 16, 16 корп. 1, 16 корп.2, 16 корп. 3, 18, 18 корп. 1, 20, 2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0 </w:t>
      </w:r>
      <w:r>
        <w:rPr>
          <w:b/>
          <w:color w:val="000000"/>
        </w:rPr>
        <w:t>(257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60, 62, 64, 64 корп. 1, 66, 68, 72, 72 корп.1,7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1 </w:t>
      </w:r>
      <w:r>
        <w:rPr>
          <w:b/>
          <w:color w:val="000000"/>
        </w:rPr>
        <w:t>(2671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3-33-14, 53-29-47, 53-34-71, 25-72-79, 8996852183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Бульвары: Максима-Кошкинского;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2 </w:t>
      </w:r>
      <w:r>
        <w:rPr>
          <w:b/>
          <w:color w:val="000000"/>
        </w:rPr>
        <w:t>(2660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29-47, 53-34-71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, 5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  <w:r>
        <w:rPr>
          <w:b/>
          <w:color w:val="000000"/>
        </w:rPr>
        <w:t>(20</w:t>
      </w:r>
      <w:r>
        <w:rPr>
          <w:b/>
          <w:color w:val="000000"/>
          <w:lang w:val="en-US"/>
        </w:rPr>
        <w:t>67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4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14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24, 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5 </w:t>
      </w:r>
      <w:r>
        <w:rPr>
          <w:b/>
          <w:color w:val="000000"/>
        </w:rPr>
        <w:t>(227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3-33-14, 53-29-47, 53-34-71, 25-72-79, 8996852183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«Бажов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6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42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Эгерский бульвар, д. 36; 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6, 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Академика Святослава Федор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Чебоксарский филиал Федерального государственного автономного учреждения  </w:t>
      </w:r>
      <w:r>
        <w:rPr/>
        <w:t>«Национальный медицинский исследовательский центр </w:t>
      </w:r>
      <w:hyperlink r:id="rId8">
        <w:r>
          <w:rPr>
            <w:color w:val="000000"/>
          </w:rPr>
          <w:t xml:space="preserve">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9">
        <w:r>
          <w:rPr>
            <w:rStyle w:val="InternetLink"/>
            <w:color w:val="000000"/>
            <w:shd w:fill="FFFFFF" w:val="clear"/>
          </w:rPr>
          <w:t xml:space="preserve">Бюджетное учреждение Чувашской Республики «Городская детская клиническая больница» Министерства здравоохранения Чувашской Республики </w:t>
        </w:r>
        <w:r>
          <w:rPr>
            <w:rStyle w:val="InternetLink"/>
            <w:color w:val="000000"/>
          </w:rPr>
          <w:t>(проспект Тракторостроителей, д. 12)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10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7 </w:t>
      </w:r>
      <w:r>
        <w:rPr>
          <w:b/>
          <w:color w:val="000000"/>
        </w:rPr>
        <w:t>(2222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М.А. Сапожникова, д. 15; Муниципальное автономное учреждение культуры «Централизованная клубная система города Чебоксары»</w:t>
      </w:r>
      <w:r>
        <w:rPr/>
        <w:t xml:space="preserve"> </w:t>
      </w:r>
      <w:r>
        <w:rPr>
          <w:color w:val="000000"/>
        </w:rPr>
        <w:t>муниципального образования города Чебоксары – столицы Чувашской Республики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фанасия Никитина - дом № 4; Ашмарина - дома с № 1 по № 16; Пржевальского; Рихарда Зорге - дома № 1 (Афанасия Никитина - дом № 1), 4, 6/1; М.А. Сапожникова; Яблочк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4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Ашмарина, д. 15; Бюджетное общеобразовательное учреждение Чувашской Республики «Чебоксарская общеобразовательная школа для обучающихся с ограниченными возможностями здоровья №2» Министерства образования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шмарина - дома с № 19 по № 61 (нечетные), 34, 34а; Ахлаткина; Волкова; Бичурина - дома с № 1 по № 57; Кузнецова; Кременского – дома с № 1 по № 7Б (нечетные), дома с № 2 по № 24 (четные); Магницкого - дома с № 2 по № 18 (четные); Пучк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9 </w:t>
      </w:r>
      <w:r>
        <w:rPr>
          <w:b/>
          <w:color w:val="000000"/>
        </w:rPr>
        <w:t>(206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2-70-81, 52-76-7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0 </w:t>
      </w:r>
      <w:r>
        <w:rPr>
          <w:b/>
          <w:color w:val="000000"/>
        </w:rPr>
        <w:t>(25</w:t>
      </w:r>
      <w:r>
        <w:rPr>
          <w:b/>
          <w:color w:val="000000"/>
          <w:lang w:val="en-US"/>
        </w:rPr>
        <w:t>67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– дома с № 36 по № 56 (четные); Беззубова; Башмачникова; Крупской - дома № 3, 5;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Семашко; Ф.Н. Орлова (ранее бульвар им. В.И. Чапаева) кроме домов с № 30 по № 47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 Северны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41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868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- дома с № 58 по № 88 (четные), </w:t>
      </w:r>
      <w:r>
        <w:rPr/>
        <w:t>с № 69 по № 121 (нечетные);</w:t>
      </w:r>
      <w:r>
        <w:rPr>
          <w:color w:val="000000"/>
        </w:rPr>
        <w:t xml:space="preserve"> Бажова - дома с № 1 по № 60; Бородина - дома № 2А, 4А, 6А, 8А; Бичурина - дома с № 59 по № 143; Гарина-Михайловского - дома с № 1 по № 62; Глинки; Дунаевского - дома с № 1 по № 25А; Магницкого - дома с № 43 по № 131 (нечетные), дома с № 84 по № 164 (четные); Фурманова; Александра Фадеева - дома с № 1 по № 62; Новая; Шота Руставели; Генерал - полковника Боголюбова; Лесная; Низами – дома с № 1 по № 25Г (нечетные), дома с №2 по № 50 (четные); Федора Павлова; Мусоргского; Шубоссинни; Шелеби; Ушинского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Низами, Шелеб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2 </w:t>
      </w:r>
      <w:r>
        <w:rPr>
          <w:b/>
          <w:color w:val="000000"/>
        </w:rPr>
        <w:t>(141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шмарина - дома с № 90 по № 138 (четные); Дунаевского - дома с № 29 по № 43,61; Александра Фадеева - дома с № 63 по № 105; Вачалкассинская; В. Ярды;  Гарина-Михайловского – дома с № 63 по № 94; Бродского; Бажова - дома с № 61 по № 90; Бородина (кроме домов № 2А, 4А, 6А, 8А);  Крупской (кроме домов № 3, 5); Крупской 2-я; Кременского – дома с № 9 по № 23А (нечетные), дома с № 26 по № 36 (четные); Низами – дома с № 27 по № 83 (нечетные), дома с № 54 по № 116 (четные); Ф.Н. Орлова (ранее бульвар им. В.И. Чапаева) дома с № 30 по № 47; Плеханова (кроме дома № 11/16); Перова; Тургенева; Шахчуринск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ереулки: Бродского; Кременско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товарищества: «Питомник -1»; «Питомник - 2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3 </w:t>
      </w:r>
      <w:r>
        <w:rPr>
          <w:b/>
          <w:color w:val="000000"/>
        </w:rPr>
        <w:t>(24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>8900330184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Альгешевская; Алексея Ургалкина; Бориса Алексеева; Виктора Родионова; Вишневая; Алексея Кокеля;  Айзмана - дома с № 43 по № 69 (нечетные), с № 70 по № 129; Анаткасс; Березовая; Декоративная; Карла Либкнехта; Клубная; Лиственная; Нижняя; Нижняя 2-я; Ольховая; Ореховая; Равнинная; Токмакова; Чистая; Юннатская; Якова Ухсая; Юрия Зайцева; Моисея Спиридонова; Пионерская 2-я (поселок Альгешево)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коммерческие садоводческие товарищества: «Ивушка»; «Малыш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4 </w:t>
      </w:r>
      <w:r>
        <w:rPr>
          <w:b/>
          <w:color w:val="000000"/>
        </w:rPr>
        <w:t>(25</w:t>
      </w:r>
      <w:r>
        <w:rPr>
          <w:b/>
          <w:color w:val="000000"/>
          <w:lang w:val="en-US"/>
        </w:rPr>
        <w:t>2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 xml:space="preserve">89003301844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ы:  Болгарстроя - дома № 11, 13; Гоголя;  Розы Люксембург - дом № 8 корп. 1; Абашевская; Айзмана - дома с № 1 по № 41, с № 42 по № 68/9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Шоссе Канашское  - (четны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ки: Южный, Южный 1-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 «Южны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5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699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</w:t>
      </w:r>
      <w:r>
        <w:rPr/>
        <w:t xml:space="preserve"> </w:t>
      </w:r>
      <w:r>
        <w:rPr>
          <w:color w:val="000000"/>
          <w:kern w:val="2"/>
        </w:rPr>
        <w:t>Чувашской Республики; тел.: 52-78-99</w:t>
      </w:r>
      <w:r>
        <w:rPr>
          <w:color w:val="000000"/>
        </w:rPr>
        <w:t xml:space="preserve">, </w:t>
      </w:r>
      <w:r>
        <w:rPr>
          <w:color w:val="000000"/>
          <w:kern w:val="2"/>
        </w:rPr>
        <w:t>895301318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  <w:r>
        <w:rPr>
          <w:b/>
        </w:rPr>
        <w:t>(7</w:t>
      </w:r>
      <w:r>
        <w:rPr>
          <w:b/>
          <w:lang w:val="en-US"/>
        </w:rPr>
        <w:t>04</w:t>
      </w:r>
      <w:r>
        <w:rPr>
          <w:b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лощадь Скворцова, д. 1; 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; тел.: 89170789413,89523131846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шмарина - </w:t>
      </w:r>
      <w:r>
        <w:rPr/>
        <w:t>дома с № 123 по № 137 (нечетные)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емлеустроителей; </w:t>
      </w:r>
      <w:r>
        <w:rPr>
          <w:color w:val="000000"/>
        </w:rPr>
        <w:t xml:space="preserve">Бичурина - дома с № 145 по № 159б (нечетные); Макаренко; Скульптора Мухиной; Менжинского; </w:t>
      </w:r>
      <w:r>
        <w:rPr>
          <w:color w:val="000000"/>
          <w:shd w:fill="FFFFFF" w:val="clear"/>
        </w:rPr>
        <w:t xml:space="preserve">Полетная; </w:t>
      </w:r>
      <w:r>
        <w:rPr>
          <w:color w:val="000000"/>
        </w:rPr>
        <w:t>Роз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товарищества: «Мичуринец»;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ие некоммерческие товарищества: «Полет»; «Полет 1-я»; «Полет  3-я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7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80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Баумана, д. 10; Муниципальное бюджетное общеобразовательное </w:t>
      </w:r>
      <w:r>
        <w:rPr>
          <w:color w:val="000000"/>
          <w:spacing w:val="-4"/>
        </w:rPr>
        <w:t>учреждение «Лицей № 44» города Чебоксары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Чувашской Республики; тел.: 22-31-74, 22-31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Баумана - дом № 1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8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65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ул. Баумана, д. 10; Муниципальное бюджетное общеобразовательное </w:t>
      </w:r>
      <w:r>
        <w:rPr>
          <w:color w:val="000000"/>
          <w:spacing w:val="-4"/>
        </w:rPr>
        <w:t>учреждение «Лицей № 44» города Чебоксары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Чувашской Республики; тел.: 22-31-74, 22-31-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Кадыкова - дома № 30, 32, 34/8, 36, 40 корп. 1, 40 корп. 2 , 40 корп.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49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31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Кадыкова - дома № 20/13, 22, 24, 26; Пролетарская - дома № 13 корп. 1, 1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 № 3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0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Ленинского Комсомола - дома № 50, 52, 56, 58, 62, 64, 6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1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летарская - дома № 1, 3, 3а, 5, 9; Кадыкова - дом № 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2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3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4; Муниципальное автономное общеобразовательное учреждение «Гимназия № 46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86-22, 8908303185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Кадыкова - дома № 11, 17, 19, 28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3 </w:t>
      </w:r>
      <w:r>
        <w:rPr>
          <w:b/>
          <w:color w:val="000000"/>
        </w:rPr>
        <w:t>(1</w:t>
      </w:r>
      <w:r>
        <w:rPr>
          <w:b/>
          <w:color w:val="000000"/>
          <w:lang w:val="en-US"/>
        </w:rPr>
        <w:t>299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Баумана, д. 4; Муниципальное автономное общеобразовательное учреждение «Гимназия № 46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5-86-22, 8908307185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лицы: Кадыкова - дома № 21, 23/6; Николая Гастелло - дома № 4, 4 корп. 1, 4 корп. 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4 </w:t>
      </w:r>
      <w:r>
        <w:rPr>
          <w:b/>
          <w:color w:val="000000"/>
        </w:rPr>
        <w:t>(22</w:t>
      </w:r>
      <w:r>
        <w:rPr>
          <w:b/>
          <w:color w:val="000000"/>
          <w:lang w:val="en-US"/>
        </w:rPr>
        <w:t>4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23-34-80, 23-34-81, 23-34-82, 8952029185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5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218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 xml:space="preserve">Чувашской Республики; тел.: 23-34-80, 23-34-81, 23-34-82, </w:t>
      </w:r>
      <w:r>
        <w:rPr>
          <w:color w:val="000000"/>
          <w:kern w:val="2"/>
        </w:rPr>
        <w:t xml:space="preserve">89534481855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Николая Гастелло - дома № 11, 15, 17, 17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6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6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3-34-80, 23-34-81, 23-34-82, 8908307185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Николая Гастелло - дома № 19, 2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57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1575</w:t>
      </w:r>
      <w:r>
        <w:rPr>
          <w:b/>
          <w:color w:val="000000"/>
        </w:rPr>
        <w:t xml:space="preserve">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71, 73, 73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8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7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</w:t>
      </w:r>
      <w:r>
        <w:rPr/>
        <w:t xml:space="preserve"> </w:t>
      </w:r>
      <w:r>
        <w:rPr>
          <w:color w:val="000000"/>
        </w:rPr>
        <w:t>Чувашской Республики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" w:name="sub_10011"/>
      <w:r>
        <w:rPr>
          <w:color w:val="000000"/>
        </w:rPr>
        <w:t>Проспект Тракторостроителей - дома № 75, 79, 81, 83, 85.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59 </w:t>
      </w:r>
      <w:r>
        <w:rPr>
          <w:b/>
          <w:color w:val="000000"/>
        </w:rPr>
        <w:t>(18</w:t>
      </w:r>
      <w:r>
        <w:rPr>
          <w:b/>
          <w:color w:val="000000"/>
          <w:lang w:val="en-US"/>
        </w:rPr>
        <w:t>41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проезд Соляное, д. 1;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0 </w:t>
      </w:r>
      <w:r>
        <w:rPr>
          <w:b/>
          <w:color w:val="000000"/>
        </w:rPr>
        <w:t>(222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 тел.: 63-60-53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М.Е. Ефим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зды: Машиностроителей; Гремячевский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 xml:space="preserve">Садоводческие дачные товарищества: «Гремячевский»; «Отрада».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color w:val="000000"/>
        </w:rPr>
        <w:t>Некоммерческое садоводческое товарищество «Родник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олированный участок №2, функционирующий как исправительный центр ФКУ ИК УФСИН России по Чувашской Республике-Чувашии (пр. Тракторостроителей, д.101, Литер 33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1 </w:t>
      </w:r>
      <w:r>
        <w:rPr>
          <w:b/>
          <w:color w:val="000000"/>
        </w:rPr>
        <w:t>(21</w:t>
      </w:r>
      <w:r>
        <w:rPr>
          <w:b/>
          <w:color w:val="000000"/>
          <w:lang w:val="en-US"/>
        </w:rPr>
        <w:t>96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color w:val="000000"/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а А.В. Асламаса – дома № 1,1 корп.1, 1 корп.2, 1 корп.3, 1 корп.4, 2, 3, 4, 5, 5 корп.1, 6, 8, 11, 12,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color w:val="000000"/>
        </w:rPr>
      </w:pPr>
      <w:r>
        <w:rPr>
          <w:color w:val="000000"/>
        </w:rPr>
        <w:t>Проспект Тракторостроителей - дома № 78, 78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2 </w:t>
      </w:r>
      <w:r>
        <w:rPr>
          <w:b/>
          <w:color w:val="000000"/>
        </w:rPr>
        <w:t>(23</w:t>
      </w:r>
      <w:r>
        <w:rPr>
          <w:b/>
          <w:color w:val="000000"/>
          <w:lang w:val="en-US"/>
        </w:rPr>
        <w:t>95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лицы: Анатолия Игумнова – дома № 6, 8; Новогородская - дома № 10, 12, 14, 15; И.П. Прокопьева - дома № 1, 1 корп. 1, 1 корп. 2, 1 корп. 3, 3, 5, 7, 7 корп.1, 11; Поэта Г.А. Ефимова; Художника Петра Павлов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оспект Чебоксарский - </w:t>
      </w:r>
      <w:r>
        <w:rPr/>
        <w:t>дома № 7, 9, 9 корп</w:t>
      </w:r>
      <w:r>
        <w:rPr>
          <w:color w:val="000000"/>
        </w:rPr>
        <w:t>. 1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63 </w:t>
      </w:r>
      <w:r>
        <w:rPr>
          <w:b/>
          <w:color w:val="000000"/>
        </w:rPr>
        <w:t>(27</w:t>
      </w:r>
      <w:r>
        <w:rPr>
          <w:b/>
          <w:color w:val="000000"/>
          <w:lang w:val="en-US"/>
        </w:rPr>
        <w:t>34</w:t>
      </w:r>
      <w:r>
        <w:rPr>
          <w:b/>
          <w:color w:val="000000"/>
        </w:rPr>
        <w:t xml:space="preserve">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, 8996852186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И.П. Прокопьева - дома № 2, 2 корп.1, 4; Новогородская - дома № 19, 20, 21/5, 22/3, 24; Композитора А.М. Токарева -  дома № 1, 2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17, 17 корп. 1, 17 корп.2, 19, 25, 2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  <w:r>
        <w:rPr>
          <w:b/>
          <w:color w:val="000000"/>
        </w:rPr>
        <w:t>(2</w:t>
      </w:r>
      <w:r>
        <w:rPr>
          <w:b/>
          <w:color w:val="000000"/>
          <w:lang w:val="en-US"/>
        </w:rPr>
        <w:t>688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лицы: Профессора И.А. Андреева; Музыканта В.А. Галкина – дома № 2, 8; Новогородская - дома № 25, 28, 30, 34; И.П. Прокопьева - дома № 10, 12, 16, 18; Композитора А.М. Токарева – дом №18; Стартов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5 </w:t>
      </w:r>
      <w:r>
        <w:rPr>
          <w:b/>
          <w:color w:val="000000"/>
        </w:rPr>
        <w:t>(19</w:t>
      </w:r>
      <w:r>
        <w:rPr>
          <w:b/>
          <w:color w:val="000000"/>
          <w:lang w:val="en-US"/>
        </w:rPr>
        <w:t>92</w:t>
      </w:r>
      <w:r>
        <w:rPr>
          <w:b/>
          <w:color w:val="000000"/>
        </w:rPr>
        <w:t xml:space="preserve"> изб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;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Улицы: Анатолия Игумнова – дом №  28; Музыканта В.А. Галкина – дом №10; </w:t>
      </w:r>
      <w:r>
        <w:rPr>
          <w:color w:val="000000"/>
          <w:spacing w:val="-4"/>
        </w:rPr>
        <w:t>Новогородская - дома № 25 корп. 1, 27, 36, 38, 40; И.П. Прокопьева – дома № 13, 18 корп. 1, 2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пект Чебоксарский - дома № 33 корп. 1, 35, 37 корп. 1, 39, 45, 45 корп.1, 45 корп.2, 45 корп.3, 47, 47 корп.1, 47 корп.2,47 корп.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Шоссе</w:t>
      </w:r>
      <w:r>
        <w:rPr/>
        <w:t xml:space="preserve"> </w:t>
      </w:r>
      <w:r>
        <w:rPr>
          <w:color w:val="000000"/>
        </w:rPr>
        <w:t>Марпосадск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1 (1942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Место нахождения участковой избирательной комиссии и помещения для голосования: пос. Н. Лапсары, ул. Совхозная, д. 3; Муниципальное автономное учреждение культуры «Дворец культуры «Акация» муниципального образования города Чебоксары – столицы Чувашской Республики; тел.: 50-6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овхозная - дома №№ 1, 2, 2 корп. 2, 2 корп. 3, 4, 6, 8, 10, 12, 14, 16, 18; Дубравная; Еловая;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некоммерческие товарищества: «Азамат»; «Заря»; «Урожай»; «40 лет Октября»; «50 лет Октября»; «Юбилейны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75"/>
      <w:bookmarkEnd w:id="2"/>
      <w:r>
        <w:rPr>
          <w:b/>
          <w:bCs/>
        </w:rPr>
        <w:t>Избирательный участок № 1902 (1972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bookmarkStart w:id="3" w:name="sub_10075"/>
      <w:bookmarkEnd w:id="3"/>
      <w:r>
        <w:rPr/>
        <w:t>Место нахождения участковой избирательной комиссии и помещения для голосования: пос. Н. Лапсары, ул. Совхозная, д. 9; Муниципальное бюджетное общеобразовательное учреждение «Средняя общеобразовательная школа № 42» города Чебоксары Чувашской Республики (корпус 2); тел.: 50-6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Совхозная – дома №№ 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Центральная городская больница» Министерства здравоохранения Чувашской Республики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некоммерческие товарищества: «Садовод»; «Строитель»; «Строитель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10076"/>
      <w:bookmarkEnd w:id="4"/>
      <w:r>
        <w:rPr>
          <w:b/>
          <w:bCs/>
        </w:rPr>
        <w:t>Избирательный участок № 1903 (149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6"/>
      <w:bookmarkEnd w:id="5"/>
      <w:r>
        <w:rPr/>
        <w:t>Место нахождения участковой избирательной комиссии и помещения для голосования: пр. И.Я. Яковлева, д. 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 (учебный корпус); тел.: 79003321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</w:rPr>
        <w:t>Проспект И.Я. Яковлева – дома №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а №№ 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 Канашское - дома №№ 1, 31 (ране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077"/>
      <w:bookmarkEnd w:id="6"/>
      <w:r>
        <w:rPr>
          <w:b/>
          <w:bCs/>
        </w:rPr>
        <w:t>Избирательный участок № 1904 (100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7"/>
      <w:bookmarkEnd w:id="7"/>
      <w:r>
        <w:rPr/>
        <w:t>Место нахождения участковой избирательной комиссии и помещения для голосования: ул. Кукшумская, д. 13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2 корпус; тел.: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укшумская - дома №№ 3А, 5, 5 корп. 1, 7, 9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078"/>
      <w:bookmarkEnd w:id="8"/>
      <w:r>
        <w:rPr>
          <w:b/>
          <w:bCs/>
        </w:rPr>
        <w:t>Избирательный участок № 1905 (1173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78"/>
      <w:bookmarkEnd w:id="9"/>
      <w:r>
        <w:rPr/>
        <w:t>Место нахождения участковой избирательной комиссии и помещения для голосования: ул. Кукшумская, д. 13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2 корпус; тел.: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1; Хузангая - дома №№ 28, 30, 32, 32 корп. 1, 32 корп. 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0079"/>
      <w:bookmarkEnd w:id="10"/>
      <w:r>
        <w:rPr>
          <w:b/>
          <w:bCs/>
        </w:rPr>
        <w:t>Избирательный участок № 1906 (17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79"/>
      <w:bookmarkEnd w:id="11"/>
      <w:r>
        <w:rPr/>
        <w:t>Место нахождения участковой избирательной комиссии и помещения для голосования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тел.: 50-02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№ 25, 29,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10080"/>
      <w:bookmarkEnd w:id="12"/>
      <w:r>
        <w:rPr>
          <w:b/>
          <w:bCs/>
        </w:rPr>
        <w:t>Избирательный участок № 1907 (179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80"/>
      <w:bookmarkEnd w:id="13"/>
      <w:r>
        <w:rPr/>
        <w:t>Место нахождения участковой избирательной комиссии и помещения для голосования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тел.: 51-33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№ 15, 21, 21 кор.1; Хузангая - дом №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55,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" w:name="sub_10081"/>
      <w:bookmarkEnd w:id="14"/>
      <w:r>
        <w:rPr>
          <w:b/>
          <w:bCs/>
        </w:rPr>
        <w:t>Избирательный участок № 1908 (206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81"/>
      <w:bookmarkEnd w:id="15"/>
      <w:r>
        <w:rPr/>
        <w:t>Место нахождения участковой избирательной комиссии и помещения для голосования: ул. Кукшумская, д. 23; Муниципальное бюджетное общеобразовательное учреждение «Средняя общеобразовательная школа № 47» города Чебоксары Чувашской Республики; тел.: 51-36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47, 49, 49А, 51, 53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0082"/>
      <w:bookmarkEnd w:id="16"/>
      <w:r>
        <w:rPr>
          <w:b/>
          <w:bCs/>
        </w:rPr>
        <w:t>Избирательный участок № 1909 (205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2"/>
      <w:bookmarkEnd w:id="17"/>
      <w:r>
        <w:rPr/>
        <w:t>Место нахождения участковой избирательной комиссии и помещения для голосования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тел.: 52-55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– дома №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41, 43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" w:name="sub_10083"/>
      <w:bookmarkStart w:id="19" w:name="sub_1008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10 (177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83"/>
      <w:bookmarkEnd w:id="20"/>
      <w:r>
        <w:rPr/>
        <w:t>Место нахождения участковой избирательной комиссии и помещения для голосования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тел.: 52-20-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а №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 №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084"/>
      <w:bookmarkEnd w:id="21"/>
      <w:r>
        <w:rPr>
          <w:b/>
          <w:bCs/>
        </w:rPr>
        <w:t>Избирательный участок № 1911 (18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4"/>
      <w:bookmarkEnd w:id="22"/>
      <w:r>
        <w:rPr/>
        <w:t>Место нахождения участковой избирательной комиссии и помещения для голосования: ул. Хузангая, д. 18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; тел.: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0085"/>
      <w:bookmarkEnd w:id="23"/>
      <w:r>
        <w:rPr>
          <w:b/>
          <w:bCs/>
        </w:rPr>
        <w:t>Избирательный участок № 1912 (10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5"/>
      <w:bookmarkEnd w:id="24"/>
      <w:r>
        <w:rPr/>
        <w:t>Место нахождения участковой избирательной комиссии и помещения для голосования: ул. Хузангая, д. 18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Чувашской Республики; тел.: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8, 12, 16 корп. 1, 16/15, 18, 18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5" w:name="sub_10086"/>
      <w:bookmarkStart w:id="26" w:name="sub_1008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13 (1692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86"/>
      <w:bookmarkEnd w:id="27"/>
      <w:r>
        <w:rPr/>
        <w:t>Место нахождения участковой избирательной комиссии и помещения для голосования: пр. 9 Пятилетки, д. 4б; Автономное учреждение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 тел.: 51-83-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2, 2 А, 2 корп. 1, 2 корп. 2, 2 корп. 3/10, 4, 4 А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" w:name="sub_10087"/>
      <w:bookmarkEnd w:id="28"/>
      <w:r>
        <w:rPr>
          <w:b/>
          <w:bCs/>
        </w:rPr>
        <w:t>Избирательный участок № 1914 (166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87"/>
      <w:bookmarkEnd w:id="29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И.Я. Яковлева - дома №№ 6, 6 корп. 1, 8, 8 корп. 1, 10, 10 корп. 1, 10 корп.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10088"/>
      <w:bookmarkEnd w:id="30"/>
      <w:r>
        <w:rPr>
          <w:b/>
          <w:bCs/>
        </w:rPr>
        <w:t>Избирательный участок № 1915 (20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8"/>
      <w:bookmarkEnd w:id="31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№ 10, 10 корп. 1,11;  Ленинского Комсомола - дома №№ 3,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1, 3, 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10089"/>
      <w:bookmarkEnd w:id="32"/>
      <w:r>
        <w:rPr>
          <w:b/>
          <w:bCs/>
        </w:rPr>
        <w:t>Избирательный участок № 1916 (181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89"/>
      <w:bookmarkEnd w:id="33"/>
      <w:r>
        <w:rPr/>
        <w:t>Место нахождения участковой избирательной комиссии и помещения для голосования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тел.: 51-20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№ 6Б, 8, 10, 10/1, 12; Хузангая - дома №№ 2, 2/14, 4 корп. 1, 6, 6 корп. 1, 6 корп. 2, 8 корп. 1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0090"/>
      <w:bookmarkEnd w:id="34"/>
      <w:r>
        <w:rPr>
          <w:b/>
          <w:bCs/>
        </w:rPr>
        <w:t>Избирательный участок № 1917 (206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090"/>
      <w:bookmarkEnd w:id="35"/>
      <w:r>
        <w:rPr/>
        <w:t>Место нахождения участковой избирательной комиссии и помещения для голосования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тел.: 51-38-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091"/>
      <w:bookmarkEnd w:id="36"/>
      <w:r>
        <w:rPr>
          <w:b/>
          <w:bCs/>
        </w:rPr>
        <w:t>Избирательный участок № 1918 (18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091"/>
      <w:bookmarkEnd w:id="37"/>
      <w:r>
        <w:rPr/>
        <w:t>Место нахождения участковой избирательной комиссии и помещения для голосования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тел.: 51-1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9 Пятилетки - дома №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10092"/>
      <w:bookmarkEnd w:id="38"/>
      <w:r>
        <w:rPr>
          <w:b/>
          <w:bCs/>
        </w:rPr>
        <w:t>Избирательный участок № 1919 (19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092"/>
      <w:bookmarkEnd w:id="39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№ 7, 7 корп. 1, 9, 9 корп. 1; Шумилова - дома №№ 6, 8/1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0" w:name="sub_10093"/>
      <w:bookmarkEnd w:id="40"/>
      <w:r>
        <w:rPr>
          <w:b/>
          <w:bCs/>
        </w:rPr>
        <w:t>Избирательный участок № 1920 (18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093"/>
      <w:bookmarkEnd w:id="41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, 51-78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23, 25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2" w:name="sub_10094"/>
      <w:bookmarkEnd w:id="42"/>
      <w:r>
        <w:rPr>
          <w:b/>
          <w:bCs/>
        </w:rPr>
        <w:t>Избирательный участок № 1921 (17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094"/>
      <w:bookmarkEnd w:id="43"/>
      <w:r>
        <w:rPr/>
        <w:t>Место нахождения участковой избирательной комиссии и помещения для голосования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тел.: 51-46-78, 51-44-9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4" w:name="sub_10095"/>
      <w:bookmarkEnd w:id="44"/>
      <w:r>
        <w:rPr>
          <w:b/>
          <w:bCs/>
        </w:rPr>
        <w:t>Избирательный участок № 1922 (19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095"/>
      <w:bookmarkEnd w:id="45"/>
      <w:r>
        <w:rPr/>
        <w:t>Место нахождения участковой избирательной комиссии и помещения для голосования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тел.: 28-66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15, 15 корп. 1, 17 корп. 1, 17 корп. 2, 19, 19А, 20, 21, 23, 25, 27, 29, 29А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6" w:name="sub_10096"/>
      <w:bookmarkEnd w:id="46"/>
      <w:r>
        <w:rPr>
          <w:b/>
          <w:bCs/>
        </w:rPr>
        <w:t>Избирательный участок № 1923 (204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096"/>
      <w:bookmarkEnd w:id="47"/>
      <w:r>
        <w:rPr/>
        <w:t>Место нахождения участковой избирательной комиссии и помещения для голосования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тел.: 28-65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25, 27, 29, 33, 35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10097"/>
      <w:bookmarkEnd w:id="48"/>
      <w:r>
        <w:rPr>
          <w:b/>
          <w:bCs/>
        </w:rPr>
        <w:t>Избирательный участок № 1924 (10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097"/>
      <w:bookmarkEnd w:id="49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21, 21А, 23, 23А, 23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 11 корп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0098"/>
      <w:bookmarkEnd w:id="50"/>
      <w:r>
        <w:rPr>
          <w:b/>
          <w:bCs/>
        </w:rPr>
        <w:t>Избирательный участок № 1925 (158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098"/>
      <w:bookmarkEnd w:id="51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 №№ 3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2" w:name="sub_10099"/>
      <w:bookmarkEnd w:id="52"/>
      <w:r>
        <w:rPr>
          <w:b/>
          <w:bCs/>
        </w:rPr>
        <w:t>Избирательный участок № 1926 (16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099"/>
      <w:bookmarkEnd w:id="53"/>
      <w:r>
        <w:rPr/>
        <w:t>Место нахождения участковой избирательной комиссии и помещения для голосования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тел.: 28-68-86,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Хевешская - дома №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№ 5, 5 корп. 1, 7, 7 корп. 1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4" w:name="sub_10100"/>
      <w:bookmarkEnd w:id="54"/>
      <w:r>
        <w:rPr>
          <w:b/>
          <w:bCs/>
        </w:rPr>
        <w:t>Избирательный участок № 1927 (12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0100"/>
      <w:bookmarkEnd w:id="55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96, 98, 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6" w:name="sub_10101"/>
      <w:bookmarkEnd w:id="56"/>
      <w:r>
        <w:rPr>
          <w:b/>
          <w:bCs/>
        </w:rPr>
        <w:t>Избирательный участок № 1928 (15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01"/>
      <w:bookmarkEnd w:id="57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82, 84, 88Б, 90, 92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8" w:name="sub_10102"/>
      <w:bookmarkEnd w:id="58"/>
      <w:r>
        <w:rPr>
          <w:b/>
          <w:bCs/>
        </w:rPr>
        <w:t>Избирательный участок № 1929 (13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02"/>
      <w:bookmarkEnd w:id="59"/>
      <w:r>
        <w:rPr/>
        <w:t>Место нахождения участковой избирательной комиссии и помещения для голосования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тел.: 65-58-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№ 60, 64, 66, 68, 70, 72, 7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0" w:name="sub_10103"/>
      <w:r>
        <w:rPr>
          <w:b/>
          <w:bCs/>
        </w:rPr>
        <w:t xml:space="preserve">Избирательный участок № 1930 </w:t>
      </w:r>
      <w:bookmarkEnd w:id="60"/>
      <w:r>
        <w:rPr>
          <w:b/>
          <w:bCs/>
        </w:rPr>
        <w:t xml:space="preserve">(130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частковой избирательной комиссии и помещения для голосования: ул. Строителей, д. 7; Муниципальное автономное общеобразовательное учреждение «Средняя общеобразовательная школа №1»муниципального образования города Чебоксары – столицы Чувашской Республики; тел.: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уте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1" w:name="sub_10104"/>
      <w:bookmarkEnd w:id="61"/>
      <w:r>
        <w:rPr>
          <w:b/>
          <w:bCs/>
        </w:rPr>
        <w:t>Избирательный участок № 1931 (153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04"/>
      <w:bookmarkEnd w:id="62"/>
      <w:r>
        <w:rPr/>
        <w:t>Место нахождения участковой избирательной комиссии и помещения для голосования: пр. Ленина, д. 61;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, 1 корпус; тел.: 51-17-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48 по № 58/14 (четные) и дом № 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;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3" w:name="sub_10105"/>
      <w:bookmarkEnd w:id="63"/>
      <w:r>
        <w:rPr>
          <w:b/>
          <w:bCs/>
        </w:rPr>
        <w:t>Избирательный участок № 1932 (12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05"/>
      <w:bookmarkEnd w:id="64"/>
      <w:r>
        <w:rPr/>
        <w:t>Место нахождения участковой избирательной комиссии и помещения для голосования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тел.: 56-41-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49 по № 57 корп. 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5" w:name="sub_10106"/>
      <w:bookmarkEnd w:id="65"/>
      <w:r>
        <w:rPr>
          <w:b/>
          <w:bCs/>
        </w:rPr>
        <w:t>Избирательный участок № 1933 (10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06"/>
      <w:bookmarkEnd w:id="66"/>
      <w:r>
        <w:rPr/>
        <w:t>Место нахождения участковой избирательной комиссии и помещения для голосования: ул. Космонавта Николаева А.Г., д. 1; Муниципальное бюджетное общеобразовательное учреждение «Средняя общеобразовательная школа № 10 имени летчика-космонавта А.Г. Николаева»  города  Чебоксары  Чувашской  Республики; тел.:   55-51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35, 39 и дома с № 42 по № 46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7" w:name="sub_10107"/>
      <w:bookmarkEnd w:id="67"/>
      <w:r>
        <w:rPr>
          <w:b/>
          <w:bCs/>
        </w:rPr>
        <w:t>Избирательный участок № 1934 (183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07"/>
      <w:bookmarkEnd w:id="68"/>
      <w:r>
        <w:rPr/>
        <w:t xml:space="preserve">Место нахождения участковой избирательной комиссии и помещения для голосования: ул. Ю. Гагарина, д. 10а; Муниципальное бюджетное учреждение дополнительного образования «Чебоксарская детская музыкальная школа №1 им. С.М. Максимова» г. Чебоксары Чувашской Республики; тел.: 62-07-39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28 по № 38 корп. 2 (четные) и дома №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а №№ 3, 3 корп. 1, 3 корп. 2, 5 и дома с № 6 по № 16 (четные); Петрова - дома №№ 2, 3, 5, 7, 9, 9 корп. 1; Энгельса – дома №№ 18, 20, 22, 22 корп.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ЧЭАЗ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9" w:name="sub_10108"/>
      <w:bookmarkEnd w:id="69"/>
      <w:r>
        <w:rPr>
          <w:b/>
          <w:bCs/>
        </w:rPr>
        <w:t>Избирательный участок № 1935 (169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08"/>
      <w:bookmarkEnd w:id="70"/>
      <w:r>
        <w:rPr/>
        <w:t>Место нахождения участковой избирательной комиссии и помещения для голосования: проезд Школьный, д. 3; Бюджетное профессиональное образовательное учреждение Чувашской Республики «Чебоксарское училище олимпийского резерва имени В.М. Краснова» Министерства физической культуры и спорта Чувашской Республики; тел.: 56-46-8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№ 22, 22А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1" w:name="sub_10109"/>
      <w:bookmarkEnd w:id="71"/>
      <w:r>
        <w:rPr>
          <w:b/>
          <w:bCs/>
        </w:rPr>
        <w:t>Избирательный участок № 1936 (18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109"/>
      <w:bookmarkEnd w:id="72"/>
      <w:r>
        <w:rPr/>
        <w:t>Место нахождения участковой избирательной комиссии и помещения для голосования: ул. Ю. Гагарина, д. 15а;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Чувашской Республики, тел.: 56-2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а с № 13 по № 23 (нечетные); Маршака - дома №№ 14, 14 </w:t>
      </w:r>
      <w:r>
        <w:rPr>
          <w:spacing w:val="-2"/>
        </w:rPr>
        <w:t>корп. 1, 16; Чапаева - дома №№ 8 корп. 1, 9, 9 корп. 1, 11, 13; Энгельса - дома № 5, 5 корп. 1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3" w:name="sub_10110"/>
      <w:bookmarkEnd w:id="73"/>
      <w:r>
        <w:rPr>
          <w:b/>
          <w:bCs/>
        </w:rPr>
        <w:t>Избирательный участок № 1937 (26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110"/>
      <w:bookmarkEnd w:id="74"/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лицы: Чапаева 2-я; Белинского - дома с № 11 по № 75 (нечетные); Байдула; Николая Рождественско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5" w:name="sub_10111"/>
      <w:bookmarkEnd w:id="75"/>
      <w:r>
        <w:rPr>
          <w:b/>
          <w:bCs/>
        </w:rPr>
        <w:t>Избирательный участок № 1938 (19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111"/>
      <w:bookmarkEnd w:id="76"/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 и с № 30 по № 54 (четные); Маршака - дома №№ 2, 4, 6, 6 кор.1, 10А, 12 корп. 1; Чапаева - дома №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7" w:name="sub_10112"/>
      <w:bookmarkEnd w:id="77"/>
      <w:r>
        <w:rPr>
          <w:b/>
          <w:bCs/>
        </w:rPr>
        <w:t>Избирательный участок № 1939 (1610 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112"/>
      <w:bookmarkEnd w:id="78"/>
      <w:r>
        <w:rPr/>
        <w:t>Место нахождения участковой избирательной комиссии и помещения для голосования: ул. Энгельса, д. 1А; Муниципальное бюджетное общеобразовательное учреждение «Гимназия № 4» города Чебоксары Чувашской Республики; тел.: 62-00-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Энгельса - дома с № 1 по № 3 корп. 3 (нечет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9" w:name="sub_10113"/>
      <w:bookmarkStart w:id="80" w:name="sub_10113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40 (14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113"/>
      <w:bookmarkEnd w:id="81"/>
      <w:r>
        <w:rPr/>
        <w:t>Место нахождения участковой избирательной комиссии и помещения для голосования: ул. Энгельса, д. 10; Муниципальное бюджетное общеобразовательное учреждение «Гимназия № 2» города Чебоксары Чувашской Республики; тел.: 62-21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17, 19, 19 корп. 1, 21, 21 корп. 1, 25, 25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№ 7, 11; Энгельса - дома №№ 12, 14, 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2" w:name="sub_10114"/>
      <w:bookmarkStart w:id="83" w:name="sub_10114"/>
      <w:bookmarkEnd w:id="8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41 (98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114"/>
      <w:bookmarkEnd w:id="84"/>
      <w:r>
        <w:rPr/>
        <w:t>Место нахождения участковой избирательной комиссии и помещения для голосования: ул. Николая Ильбекова, д. 6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, тел.: 22-38-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№№ 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5" w:name="sub_10115"/>
      <w:bookmarkEnd w:id="85"/>
      <w:r>
        <w:rPr>
          <w:b/>
          <w:bCs/>
        </w:rPr>
        <w:t>Избирательный участок № 1942 (26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0115"/>
      <w:bookmarkEnd w:id="86"/>
      <w:r>
        <w:rPr/>
        <w:t>Место нахождения участковой избирательной комиссии и помещения для голосования: ул. Пушкина, д. 25; Центр досуга студентов; Федеральное государственное бюджетное образовательное учреждение высшего образования «Чувашский государственный аграрный университет»; тел.: 62-21-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; Байдукова; Бассейная; Колхозная; Пионерская; Пионерская 1-я; Пушкина; Николая Смирнова; И.С. Тукташа; Белинского - дома с № 1 по № 7 (нечетные) и с № 2 по № 8 корп. 3 (четные); Маяковского - дома с № 3 по № 21 (нечетные) и с № 2 по № 10 (четные); Чапаева 1-я - дом № 1/2 и дома с № 4 по № 22 (четные); Ярмарочная - дома № 1, 2, 4, 6/2, 8, 9, 11А, 11Б, 13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; Байдукова; Дачный; Металлистов;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7" w:name="sub_10129"/>
      <w:bookmarkStart w:id="88" w:name="sub_10129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9" w:name="sub_10129"/>
      <w:bookmarkStart w:id="90" w:name="sub_10116"/>
      <w:bookmarkEnd w:id="89"/>
      <w:bookmarkEnd w:id="90"/>
      <w:r>
        <w:rPr>
          <w:b/>
          <w:bCs/>
        </w:rPr>
        <w:t>Избирательный участок № 1943 (171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116"/>
      <w:bookmarkEnd w:id="91"/>
      <w:r>
        <w:rPr/>
        <w:t>Место нахождения участковой избирательной комиссии и помещения для голосования: пр. Ленина, д. 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ус 1; тел.: 7908302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Ленина - дома с № 1 по № 13 (нечетные), дом № 6А и дома с № 14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; Малоярославская; Осоавиахимовская; Харьковская; Усадская; Электрозаводская;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Шевченко; Огнеборце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2" w:name="sub_10117"/>
      <w:bookmarkEnd w:id="92"/>
      <w:r>
        <w:rPr>
          <w:b/>
          <w:bCs/>
        </w:rPr>
        <w:t>Избирательный участок № 1944 (133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0117"/>
      <w:bookmarkEnd w:id="93"/>
      <w:r>
        <w:rPr/>
        <w:t>Место нахождения участковой избирательной комиссии и помещения для голосования: ул. Карла Маркса, д. 29; Федеральное государственное бюджетное образовательное учреждение высшего образования «Чувашский государственный аграрный университет»; тел.: 62-41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№ 5, 7, 9, 11, 19, 25; Кооперативная - дома №№ 1, 4, 6; Карла Маркса - дома №№ 31, 31А, 33, 35, 43, 51; Ярославская - дом № 17, дома с № 30 по № 58 (четные) и с № 49 по № 69 (нечетные), дома  №№ 72, 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ое казенное учреждение здравоохранения «Медико-санитарная часть Министерства внутренних дел Российской Федерации по Чувашской Республике» (ул. Ярославская, 6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4" w:name="sub_10118"/>
      <w:bookmarkEnd w:id="94"/>
      <w:r>
        <w:rPr>
          <w:b/>
          <w:bCs/>
        </w:rPr>
        <w:t>Избирательный участок № 1945 (16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0118"/>
      <w:bookmarkEnd w:id="95"/>
      <w:r>
        <w:rPr/>
        <w:t>Место нахождения участковой избирательной комиссии и помещения для голосования: ул. Карла Маркса, д. 38; 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; тел.: 62-04-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Дзержинского - дома №№ 16, 20, 31; Карла Маркса - дома №№ 17, 19, 24, 42, 44, 46, 62; Кооперативная - дом № 8; Ленинградская - дома с № 14 по № 28 (четные), с № 21 по № 37 (нечетные); Плеханова - дом № 11/16; Ярославская - дома №№ 62, 6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ы: Купца Ефремова; Президент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946 (1816 изб.)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Место нахождения участковой избирательной комиссии и помещения для голосования: улица Богдана Хмельницкого, д. 88А; Муниципальное бюджетное общеобразовательное учреждение «Средняя общеобразовательная школа № </w:t>
      </w:r>
      <w:r>
        <w:rPr>
          <w:bCs/>
        </w:rPr>
        <w:t>64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города Чебоксары Чувашской Республики</w:t>
      </w:r>
      <w:r>
        <w:rPr>
          <w:b/>
          <w:bCs/>
        </w:rPr>
        <w:t>,</w:t>
      </w:r>
      <w:r>
        <w:rPr/>
        <w:t xml:space="preserve"> корпус № 2;</w:t>
      </w:r>
      <w:r>
        <w:rPr>
          <w:color w:val="FF0000"/>
        </w:rPr>
        <w:t xml:space="preserve"> </w:t>
      </w:r>
      <w:r>
        <w:rPr/>
        <w:t>тел.:</w:t>
      </w:r>
      <w:r>
        <w:rPr>
          <w:color w:val="FF0000"/>
        </w:rPr>
        <w:t xml:space="preserve"> </w:t>
      </w:r>
      <w:r>
        <w:rPr/>
        <w:t>25-02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Геннадия Айги – дом № 28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Улица </w:t>
      </w:r>
      <w:r>
        <w:rPr>
          <w:bCs/>
        </w:rPr>
        <w:t>П.В. Дементьева - дома № 1, 1 корп. 1, 3, 3 корп. 1, 3 корп. 2, 7, 7 корп. 1, 9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6" w:name="sub_10120"/>
      <w:bookmarkEnd w:id="96"/>
      <w:r>
        <w:rPr>
          <w:b/>
          <w:bCs/>
        </w:rPr>
        <w:t>Избирательный участок № 1947 (14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0120"/>
      <w:bookmarkEnd w:id="97"/>
      <w:r>
        <w:rPr/>
        <w:t>Место нахождения участковой избирательной комиссии и помещения для голосования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; Коммунальная Слобода; Коммунальная Слобода 1-я; Коммунальная Слобода 2-я; Правая набережная Сугутки; Пугачева; Степана Разина; Полководца Суворова; Сурикова; Художника Федотова; Репина - дома с № 1 по № 41 (нечетные) и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 и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;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Совхоз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8" w:name="sub_10121"/>
      <w:bookmarkEnd w:id="98"/>
      <w:r>
        <w:rPr>
          <w:b/>
          <w:bCs/>
        </w:rPr>
        <w:t>Избирательный участок № 1948 (212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0121"/>
      <w:bookmarkEnd w:id="99"/>
      <w:r>
        <w:rPr/>
        <w:t>Место нахождения участковой избирательной комиссии и помещения для голосования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; Парижской Коммуны, дом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0" w:name="sub_10122"/>
      <w:bookmarkEnd w:id="100"/>
      <w:r>
        <w:rPr>
          <w:b/>
          <w:bCs/>
        </w:rPr>
        <w:t>Избирательный участок № 1949 (174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0122"/>
      <w:bookmarkEnd w:id="101"/>
      <w:r>
        <w:rPr/>
        <w:t>Место нахождения участковой избирательной комиссии и помещения для голосования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тел.: 56-01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; Васнецова; Инкубаторная; Кольцова; Павлика Морозова; Попова; Сеченова;, Щорса; Юлиуса Фучика; Репина - дома с № 43 по № 89 (нечетные) и с дома № 44 по № 92 (четные); Чехова - дома с № 1 по № 13 (нечетные); Яблоневая - дома с № 29 по № 85 (нечетные) и с № 28 по № 66 (четные); Богдана Хмельницкого - дома с № 44 по № 64 (четные) и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ельни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2" w:name="sub_10123"/>
      <w:bookmarkEnd w:id="102"/>
      <w:r>
        <w:rPr>
          <w:b/>
          <w:bCs/>
        </w:rPr>
        <w:t>Избирательный участок № 1950 (10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0123"/>
      <w:bookmarkEnd w:id="103"/>
      <w:r>
        <w:rPr/>
        <w:t>Место нахождения участковой избирательной комиссии и помещения для голосования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тел.: 57-4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; Академика Павлова; Жуковского; Котовского; Кулибина; Кутузова; Парижской Коммуны (все дома, кроме дома № 2) Салтыкова-Щедрина; Серафимовича; Адмирала Ушакова; 8 Марта; Циолковского; Репина - дома с № 91 по № 145 (нечетные) и с № 98 по № 132/2 (четные);, Яблоневая - дома с № 80 по № 116А (четные) и с № 87 по № 123 (нечетные); Богдана Хмельницкого - дом № 66 и дома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Коммунальник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4" w:name="sub_10124"/>
      <w:bookmarkEnd w:id="104"/>
      <w:r>
        <w:rPr>
          <w:b/>
          <w:bCs/>
        </w:rPr>
        <w:t>Избирательный участок № 1951 (175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0124"/>
      <w:bookmarkEnd w:id="105"/>
      <w:r>
        <w:rPr/>
        <w:t>Место нахождения участковой избирательной комиссии и помещения для голосования: пер. Ягодный, д. 2; Бюджетное учреждение Чувашской Республики дополнительного образования «Cпортивная школа олимпийского резерва № 5 имени В.Н. Кочкова»; тел.: 35-09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и с № 89 по № 11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6" w:name="sub_10125"/>
      <w:bookmarkEnd w:id="106"/>
      <w:r>
        <w:rPr>
          <w:b/>
          <w:bCs/>
        </w:rPr>
        <w:t>Избирательный участок № 1952 (21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0125"/>
      <w:bookmarkEnd w:id="107"/>
      <w:r>
        <w:rPr/>
        <w:t>Место нахождения участковой избирательной комиссии и помещения для голосования: ул. Б. Хмельницкого, д. 117А; Муниципальное бюджетное дошкольное образовательное учреждение «Детский сад № 118» города Чебоксары Чувашской Республики; тел.: 35-05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;, Солнечная;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; Ягод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8" w:name="sub_10126"/>
      <w:bookmarkEnd w:id="108"/>
      <w:r>
        <w:rPr>
          <w:b/>
          <w:bCs/>
        </w:rPr>
        <w:t>Избирательный участок № 1953 (20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0126"/>
      <w:bookmarkEnd w:id="109"/>
      <w:r>
        <w:rPr/>
        <w:t>Место нахождения участковой избирательной комиссии и помещения для голосования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тел.: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0" w:name="sub_10127"/>
      <w:bookmarkEnd w:id="110"/>
      <w:r>
        <w:rPr>
          <w:b/>
          <w:bCs/>
        </w:rPr>
        <w:t>Избирательный участок № 1954 (161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0127"/>
      <w:bookmarkEnd w:id="111"/>
      <w:r>
        <w:rPr/>
        <w:t>Место нахождения участковой избирательной комиссии и помещения для голосования: улица Богдана Хмельницкого, д. 88А; Муниципальное бюджетное общеобразовательное учреждение «Средняя общеобразовательная школа № </w:t>
      </w:r>
      <w:r>
        <w:rPr>
          <w:bCs/>
        </w:rPr>
        <w:t>64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города Чебоксары Чувашской Республики</w:t>
      </w:r>
      <w:r>
        <w:rPr>
          <w:b/>
          <w:bCs/>
        </w:rPr>
        <w:t>,</w:t>
      </w:r>
      <w:r>
        <w:rPr/>
        <w:t xml:space="preserve"> корпус № 2;  тел.: 25-02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по 96 корп. 2 (четные); П.В. Дементьева - дома № 6, 6 корп. 1, 6 корп. 2, 15 корп. 1, 15 корп. 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2" w:name="sub_10128"/>
      <w:r>
        <w:rPr>
          <w:b/>
          <w:bCs/>
        </w:rPr>
        <w:t xml:space="preserve">Избирательный участок № 1955 </w:t>
      </w:r>
      <w:bookmarkEnd w:id="112"/>
      <w:r>
        <w:rPr>
          <w:b/>
          <w:bCs/>
        </w:rPr>
        <w:t xml:space="preserve">(133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кадемика В.Н. Челомея, д. 13; Муниципальное бюджетное дошкольное образовательное учреждение «Детский сад № 207 «Планета детства» города Чебоксары Чувашской Республики, 70-07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В.Н. Челомея; Композитора Васильева - дом № 9 корп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56 (13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тел.: 65-52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2, 14, 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3" w:name="sub_1130"/>
      <w:bookmarkEnd w:id="113"/>
      <w:r>
        <w:rPr>
          <w:b/>
          <w:bCs/>
        </w:rPr>
        <w:t xml:space="preserve">Избирательный участок № 1957 (201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Строителей, д. 7; Муниципальное автономное общеобразовательное учреждение «Средняя общеобразовательная школа №1» муниципального  образования  города  Чебоксары  –  столицы  Чувашской  Республики;   тел.: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; Гладкова - дома №№ 22, 24,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4" w:name="sub_1130"/>
      <w:bookmarkEnd w:id="114"/>
      <w:r>
        <w:rPr>
          <w:b/>
          <w:bCs/>
        </w:rPr>
        <w:t xml:space="preserve">Избирательный участок № 1958 (2423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тел.: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Геннадия Айги – дома №№ 10, 13 корп. 1, 14, 15/10, 16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2001 (24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35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1, 15, 17, 17 корп. 1, 19, 19 корп. 1, 21, 25. Филиппа Лукина - дом № 16, 18, 20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02 (25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50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(2396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22-7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 1, 3, 4, 5, 6, 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4 (23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78; Муниципальное бюджетное общеобразовательное учреждение «Средняя общеобразовательная школа № 62 с углубленным изучением отдельных предметов имени академика РАО Г.Н. Волкова» города Чебоксары Чувашской Республики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5 (227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78; Муниципальное бюджетное общеобразовательное учреждение «Средняя общеобразовательная школа № 62 с углубленным изучением отдельных предметов имени академика РАО Г.Н. Волкова» города Чебоксары Чувашской Республики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(209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3-35-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Брусничная; Вербная; Заовражная; Ивовая, Можжевеловая, Лебедева - дома №2, 4, 6, 8, 10, 12, 14, 14а, 16, 18, 19, 22, 25, 26, 28, 30, 32, 34, 36, 38, 40, 42, 52, 54, 56, 58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Родник-1»; «Роща»;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7 (174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15" w:name="sub_10136"/>
      <w:bookmarkEnd w:id="115"/>
      <w:r>
        <w:rPr>
          <w:b/>
          <w:bCs/>
        </w:rPr>
        <w:t xml:space="preserve">Избирательный участок №2008 (20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136"/>
      <w:bookmarkEnd w:id="116"/>
      <w:r>
        <w:rPr/>
        <w:t>Место нахождения участковой избирательной комиссии и помещения для голосования: ул. Лебедева, д.13; Муниципальное автономное общеобразовательное учреждение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Лебедева - дома №1, 3; Университетская - дома №2, 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09 (198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 Чувашской Республики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7" w:name="sub_10138"/>
      <w:bookmarkEnd w:id="117"/>
      <w:r>
        <w:rPr>
          <w:b/>
          <w:bCs/>
        </w:rPr>
        <w:t xml:space="preserve">Избирательный участок №2010 (2183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0138"/>
      <w:bookmarkEnd w:id="118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 Чувашской Республики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Мичмана Павлова - дома №52, 54, 56, 58, 60; Университетская - дома №21, 23, 25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9" w:name="sub_10139"/>
      <w:bookmarkEnd w:id="119"/>
      <w:r>
        <w:rPr>
          <w:b/>
          <w:bCs/>
        </w:rPr>
        <w:t xml:space="preserve">Избирательный участок №2011 (168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0139"/>
      <w:bookmarkEnd w:id="120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муниципального образования города Чебоксары - столицы Чувашской Республики; тел.: 40-09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21" w:name="sub_10140"/>
      <w:bookmarkEnd w:id="121"/>
      <w:r>
        <w:rPr>
          <w:b/>
          <w:bCs/>
        </w:rPr>
        <w:t xml:space="preserve">Избирательный участок №2012 (1508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0140"/>
      <w:bookmarkEnd w:id="122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» города Чебоксары Чувашской Республики; тел.: 23-40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23" w:name="sub_10141"/>
      <w:bookmarkEnd w:id="123"/>
      <w:r>
        <w:rPr>
          <w:b/>
          <w:bCs/>
        </w:rPr>
        <w:t xml:space="preserve">Избирательный участок №2013 (186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4" w:name="sub_10141"/>
      <w:bookmarkEnd w:id="124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» города Чебоксары Чувашской Республики; тел.: 23-40-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  <w:bookmarkStart w:id="125" w:name="sub_10142"/>
      <w:bookmarkStart w:id="126" w:name="sub_10142"/>
      <w:bookmarkEnd w:id="1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14 (240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7" w:name="sub_10142"/>
      <w:bookmarkEnd w:id="127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разовательное учреждение дополнительного образования «Дворец детского (юношеского) творчества» муниципального образования города Чебоксары - столицы Чувашской Республики; тел.: 43-29-9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28" w:name="sub_10143"/>
      <w:bookmarkEnd w:id="128"/>
      <w:r>
        <w:rPr>
          <w:b/>
          <w:bCs/>
        </w:rPr>
        <w:t xml:space="preserve">Избирательный участок №2015 (203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9" w:name="sub_10143"/>
      <w:bookmarkEnd w:id="129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 Чувашской Республики; тел.: 65-52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0" w:name="sub_10144"/>
      <w:bookmarkEnd w:id="130"/>
      <w:r>
        <w:rPr>
          <w:b/>
          <w:bCs/>
        </w:rPr>
        <w:t xml:space="preserve">Избирательный участок №2016 (192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1" w:name="sub_10144"/>
      <w:bookmarkEnd w:id="131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 Чувашской Республики; тел.: 40-94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2" w:name="sub_10145"/>
      <w:bookmarkEnd w:id="132"/>
      <w:r>
        <w:rPr>
          <w:b/>
          <w:bCs/>
        </w:rPr>
        <w:t xml:space="preserve">Избирательный участок №2017 (188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3" w:name="sub_10145"/>
      <w:bookmarkEnd w:id="133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льгера - дома №8, 10, 12, 14, 16, 26, 28, 30, 32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4" w:name="sub_10146"/>
      <w:bookmarkEnd w:id="134"/>
      <w:r>
        <w:rPr>
          <w:b/>
          <w:bCs/>
        </w:rPr>
        <w:t xml:space="preserve">Избирательный участок №2018 (171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5" w:name="sub_10146"/>
      <w:bookmarkEnd w:id="135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6" w:name="sub_10147"/>
      <w:bookmarkEnd w:id="136"/>
      <w:r>
        <w:rPr>
          <w:b/>
          <w:bCs/>
        </w:rPr>
        <w:t xml:space="preserve">Избирательный участок №2019 (183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7" w:name="sub_10147"/>
      <w:bookmarkEnd w:id="137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 Чувашской Республики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38" w:name="sub_10148"/>
      <w:bookmarkEnd w:id="138"/>
      <w:r>
        <w:rPr>
          <w:b/>
          <w:bCs/>
        </w:rPr>
        <w:t xml:space="preserve">Избирательный участок №2020 (20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9" w:name="sub_10148"/>
      <w:bookmarkEnd w:id="139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 Чувашской Республики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21 (208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19, 20, 21, 22, 23, 28, 30, 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0" w:name="sub_10150"/>
      <w:bookmarkEnd w:id="140"/>
      <w:r>
        <w:rPr>
          <w:b/>
          <w:bCs/>
        </w:rPr>
        <w:t xml:space="preserve">Избирательный участок №2022 (214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1" w:name="sub_10150"/>
      <w:bookmarkEnd w:id="141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2" w:name="sub_10151"/>
      <w:bookmarkEnd w:id="142"/>
      <w:r>
        <w:rPr>
          <w:b/>
          <w:bCs/>
        </w:rPr>
        <w:t xml:space="preserve">Избирательный участок №2023 (267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3" w:name="sub_10151"/>
      <w:bookmarkEnd w:id="143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8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4" w:name="sub_10152"/>
      <w:bookmarkEnd w:id="144"/>
      <w:r>
        <w:rPr>
          <w:b/>
          <w:bCs/>
        </w:rPr>
        <w:t xml:space="preserve">Избирательный участок №2024 (22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5" w:name="sub_10152"/>
      <w:bookmarkEnd w:id="145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я №5» муниципального образования города Чебоксары - столицы Чувашской Республики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6" w:name="sub_10153"/>
      <w:bookmarkEnd w:id="146"/>
      <w:r>
        <w:rPr>
          <w:b/>
          <w:bCs/>
        </w:rPr>
        <w:t xml:space="preserve">Избирательный участок №2025 (256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7" w:name="sub_10153"/>
      <w:bookmarkEnd w:id="147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я №5» муниципального образования города Чебоксары - столицы Чувашской Республики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8" w:name="sub_10154"/>
      <w:r>
        <w:rPr>
          <w:b/>
          <w:bCs/>
        </w:rPr>
        <w:t xml:space="preserve">Избирательный участок №2026 (1044 изб.) </w:t>
      </w:r>
      <w:bookmarkEnd w:id="148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Чувашской Республики; тел.: 58-40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49" w:name="sub_10155"/>
      <w:bookmarkEnd w:id="149"/>
      <w:r>
        <w:rPr>
          <w:b/>
          <w:bCs/>
        </w:rPr>
        <w:t xml:space="preserve">Избирательный участок №2027 (9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0" w:name="sub_10155"/>
      <w:bookmarkEnd w:id="150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дополнительного  образования  «Спортивная  школа  олимпийского  резерва № 6»;   тел.: 45-81-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Тимофея Кривова - дома №19, 19а, 19 корп. 1, 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1" w:name="sub_10156"/>
      <w:bookmarkEnd w:id="151"/>
      <w:r>
        <w:rPr>
          <w:b/>
          <w:bCs/>
        </w:rPr>
        <w:t xml:space="preserve">Избирательный участок №2028 (75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2" w:name="sub_10156"/>
      <w:bookmarkEnd w:id="152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3" w:name="sub_10157"/>
      <w:bookmarkEnd w:id="153"/>
      <w:r>
        <w:rPr>
          <w:b/>
          <w:bCs/>
        </w:rPr>
        <w:t xml:space="preserve">Избирательный участок №2029 (186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4" w:name="sub_10157"/>
      <w:bookmarkEnd w:id="154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 Чувашской Республики; тел.:45-35-0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5" w:name="sub_10158"/>
      <w:bookmarkStart w:id="156" w:name="sub_10158"/>
      <w:bookmarkEnd w:id="15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0 (158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7" w:name="sub_10158"/>
      <w:bookmarkEnd w:id="157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 Чувашской Республики; тел.: 45-35-00, 45-12-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58" w:name="sub_10159"/>
      <w:bookmarkEnd w:id="158"/>
      <w:r>
        <w:rPr>
          <w:b/>
          <w:bCs/>
        </w:rPr>
        <w:t xml:space="preserve">Избирательный участок №2031 (16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9" w:name="sub_10159"/>
      <w:bookmarkEnd w:id="159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 Чувашской Республики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60" w:name="sub_10160"/>
      <w:bookmarkStart w:id="161" w:name="sub_10160"/>
      <w:bookmarkEnd w:id="16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2 (187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2" w:name="sub_10160"/>
      <w:bookmarkEnd w:id="162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 Чувашской Республики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3" w:name="sub_10161"/>
      <w:bookmarkEnd w:id="163"/>
      <w:r>
        <w:rPr>
          <w:b/>
          <w:bCs/>
        </w:rPr>
        <w:t xml:space="preserve">Избирательный участок №2033 (100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4" w:name="sub_10161"/>
      <w:bookmarkEnd w:id="164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; тел.: 22-38-53, 22-38-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5" w:name="sub_10162"/>
      <w:bookmarkEnd w:id="165"/>
      <w:r>
        <w:rPr>
          <w:b/>
          <w:bCs/>
        </w:rPr>
        <w:t xml:space="preserve">Избирательный участок №2034 (269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6" w:name="sub_10162"/>
      <w:bookmarkEnd w:id="166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 Чувашской Республики; тел.: 45-01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некоммерческое товарищество «Свобод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7" w:name="sub_10163"/>
      <w:bookmarkEnd w:id="167"/>
      <w:r>
        <w:rPr>
          <w:b/>
          <w:bCs/>
        </w:rPr>
        <w:t xml:space="preserve">Избирательный участок №2035 (267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8" w:name="sub_10163"/>
      <w:bookmarkEnd w:id="168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Чувашской Республики; тел.: 45-01-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 8, 8 корп. 1, 8 корп. 2, 8а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69" w:name="sub_10164"/>
      <w:bookmarkEnd w:id="169"/>
      <w:r>
        <w:rPr>
          <w:b/>
          <w:bCs/>
        </w:rPr>
        <w:t xml:space="preserve">Избирательный участок №2036 (76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0" w:name="sub_10164"/>
      <w:bookmarkEnd w:id="170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58-36-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1" w:name="sub_10165"/>
      <w:bookmarkEnd w:id="171"/>
      <w:r>
        <w:rPr>
          <w:b/>
          <w:bCs/>
        </w:rPr>
        <w:t xml:space="preserve">Избирательный участок №2037 (106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2" w:name="sub_10165"/>
      <w:bookmarkEnd w:id="172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 тел.: 45-38-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3" w:name="sub_10166"/>
      <w:bookmarkEnd w:id="173"/>
      <w:r>
        <w:rPr>
          <w:b/>
          <w:bCs/>
        </w:rPr>
        <w:t xml:space="preserve">Избирательный участок №2038 (26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4" w:name="sub_10166"/>
      <w:bookmarkEnd w:id="174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 им. Героя Советского Союза В.И. Урукова» города Чебоксары Чувашской Республики; тел.: 58-48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75" w:name="sub_10167"/>
      <w:bookmarkStart w:id="176" w:name="sub_10167"/>
      <w:bookmarkEnd w:id="17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2039 (235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7" w:name="sub_10167"/>
      <w:bookmarkEnd w:id="177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78" w:name="sub_10168"/>
      <w:bookmarkEnd w:id="178"/>
      <w:r>
        <w:rPr>
          <w:b/>
          <w:bCs/>
        </w:rPr>
        <w:t xml:space="preserve">Избирательный участок №2040 (133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9" w:name="sub_10168"/>
      <w:bookmarkEnd w:id="179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0" w:name="sub_10169"/>
      <w:bookmarkEnd w:id="180"/>
      <w:r>
        <w:rPr>
          <w:b/>
          <w:bCs/>
        </w:rPr>
        <w:t xml:space="preserve">Избирательный участок №2041 (245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1" w:name="sub_10169"/>
      <w:bookmarkEnd w:id="181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67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2" w:name="sub_10170"/>
      <w:bookmarkEnd w:id="182"/>
      <w:r>
        <w:rPr>
          <w:b/>
          <w:bCs/>
        </w:rPr>
        <w:t xml:space="preserve">Избирательный участок №2042 (11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3" w:name="sub_10170"/>
      <w:bookmarkEnd w:id="183"/>
      <w:r>
        <w:rPr/>
        <w:t>Место нахождения участковой избирательной комиссии и помещения для голосования: поселок Сосновка пер. Школьный, д. 2; 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, заволжский корпус; тел.: 40-52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оровая,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лесной кордон, Изъярский лесной кордон, 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Волгарь»; «Сосновка»; «Сосновый бор»; «Травянка»; «Травянка-1»; «Травянка-2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4" w:name="sub_10171"/>
      <w:bookmarkEnd w:id="184"/>
      <w:r>
        <w:rPr>
          <w:b/>
          <w:bCs/>
        </w:rPr>
        <w:t xml:space="preserve">Избирательный участок №2043 (21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5" w:name="sub_10171"/>
      <w:bookmarkEnd w:id="185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795199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6" w:name="sub_10172"/>
      <w:bookmarkEnd w:id="186"/>
      <w:r>
        <w:rPr>
          <w:b/>
          <w:bCs/>
        </w:rPr>
        <w:t xml:space="preserve">Избирательный участок №2044 (46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7" w:name="sub_10172"/>
      <w:bookmarkEnd w:id="187"/>
      <w:r>
        <w:rPr/>
        <w:t>Место нахождения участковой избирательной комиссии и помещения для голосования: ул. Лесхозная, д. 24; Бюджетное учреждение Чувашской республики «Чебоксарское лесничество», поселок Октябрьский; тел.: 7900332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: «Заволжье»; «Лесно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88" w:name="sub_10173"/>
      <w:bookmarkEnd w:id="188"/>
      <w:r>
        <w:rPr>
          <w:b/>
          <w:bCs/>
        </w:rPr>
        <w:t xml:space="preserve">Избирательный участок №2045 (99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9" w:name="sub_10173"/>
      <w:bookmarkEnd w:id="189"/>
      <w:r>
        <w:rPr/>
        <w:t xml:space="preserve">Место нахождения участковой избирательной комиссии и помещения для голосования: ул. Чандровская, д.73; Муниципальное автономное учреждение культуры Дворец культуры «Салют» города Чебоксары - клуб деревни Чандрово; тел.: 79527582045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21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сенняя; Возрождения; Дружная; Зимняя,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Березка»; «Ветераны Чебоксарского завода Стройкерамика»; «Волжанка»; «Малые Черемушки»; «Приволье»; «Ромашка»; «Чайк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0" w:name="sub_10175"/>
      <w:bookmarkEnd w:id="190"/>
      <w:r>
        <w:rPr>
          <w:b/>
          <w:bCs/>
        </w:rPr>
        <w:t>Избирательный участок №2046 (13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1" w:name="sub_10175"/>
      <w:bookmarkEnd w:id="191"/>
      <w:r>
        <w:rPr/>
        <w:t>Место нахождения участковой избирательной комиссии и помещения для голосования: ул. Первая Коммунальная слобода, д.25; Муниципальное бюджетное общеобразовательное учреждение «Средняя общеобразовательная школа № 12» города Чебоксары Чувашской Республики; тел.: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: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2" w:name="sub_10176"/>
      <w:bookmarkEnd w:id="192"/>
      <w:r>
        <w:rPr>
          <w:b/>
          <w:bCs/>
        </w:rPr>
        <w:t>Избирательный участок №2047 (25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3" w:name="sub_10176"/>
      <w:bookmarkEnd w:id="193"/>
      <w:r>
        <w:rPr/>
        <w:t>Место нахождения участковой избирательной комиссии и помещения для голосования: ул. Константина Иванова, д.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0 корп. 1, 10 корп. 2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94" w:name="sub_10177"/>
      <w:bookmarkStart w:id="195" w:name="sub_10177"/>
      <w:bookmarkEnd w:id="19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48 (110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6" w:name="sub_10177"/>
      <w:bookmarkEnd w:id="196"/>
      <w:r>
        <w:rPr/>
        <w:t>Место нахождения участковой избирательной комиссии и помещения для голосования: ул. Михаила Сеспеля, д.27; Государственное автономное учреждение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58-23-8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7" w:name="sub_10178"/>
      <w:bookmarkEnd w:id="197"/>
      <w:r>
        <w:rPr>
          <w:b/>
          <w:bCs/>
        </w:rPr>
        <w:t>Избирательный участок №2049 (116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8" w:name="sub_10178"/>
      <w:bookmarkEnd w:id="198"/>
      <w:r>
        <w:rPr/>
        <w:t>Место нахождения участковой избирательной комиссии и помещения для голосования: ул. Гражданская, д.50; Муниципальное бюджетное общеобразовательное учреждение «Кадетская школа имени генерал - майора милиции В.А. Архипова» города Чебоксары Чувашской Республики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199" w:name="sub_10179"/>
      <w:bookmarkEnd w:id="199"/>
      <w:r>
        <w:rPr>
          <w:b/>
          <w:bCs/>
        </w:rPr>
        <w:t>Избирательный участок №2050 (187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0" w:name="sub_10179"/>
      <w:bookmarkEnd w:id="200"/>
      <w:r>
        <w:rPr/>
        <w:t>Место нахождения участковой избирательной комиссии и помещения для голосования: ул. Гражданская, д.50; Муниципальное бюджетное общеобразовательное учреждение «Кадетская школа имени генерал - майора милиции В.А. Архипова» города Чебоксары Чувашской Республики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1" w:name="sub_10180"/>
      <w:bookmarkEnd w:id="201"/>
      <w:r>
        <w:rPr>
          <w:b/>
          <w:bCs/>
        </w:rPr>
        <w:t>Избирательный участок №2051 (154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2" w:name="sub_10180"/>
      <w:bookmarkEnd w:id="202"/>
      <w:r>
        <w:rPr/>
        <w:t>Место нахождения участковой избирательной комиссии и помещения для голосования: ул. Гражданская, д.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Чувашской Республики; тел.: 75-52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 №50а,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3" w:name="sub_10181"/>
      <w:bookmarkEnd w:id="203"/>
      <w:r>
        <w:rPr>
          <w:b/>
          <w:bCs/>
        </w:rPr>
        <w:t>Избирательный участок №2052 (139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4" w:name="sub_10181"/>
      <w:bookmarkEnd w:id="204"/>
      <w:r>
        <w:rPr/>
        <w:t>Место нахождения участковой избирательной комиссии и помещения для голосования: ул. Гражданская, д.5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 52, 54, 56, 58, 58 корп. 1, 58 корп. 2, 60, 60 корп. 1; Грасиса – дома №1, 1 корп.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5" w:name="sub_10182"/>
      <w:bookmarkEnd w:id="205"/>
      <w:r>
        <w:rPr>
          <w:b/>
          <w:bCs/>
        </w:rPr>
        <w:t>Избирательный участок №2053 (200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6" w:name="sub_10182"/>
      <w:bookmarkStart w:id="207" w:name="sub_10183"/>
      <w:bookmarkEnd w:id="206"/>
      <w:bookmarkEnd w:id="207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5 корп.1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2054 (209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8" w:name="sub_10183"/>
      <w:bookmarkEnd w:id="208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 Чувашской Республики; тел.: 31-1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Журналист»; «Колос»; «Хевел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09" w:name="sub_10184"/>
      <w:bookmarkEnd w:id="209"/>
      <w:r>
        <w:rPr>
          <w:b/>
          <w:bCs/>
        </w:rPr>
        <w:t>Избирательный участок №2055 (208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0" w:name="sub_10184"/>
      <w:bookmarkEnd w:id="210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 Чувашской Республики; тел.: 31-15-7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1" w:name="sub_10185"/>
      <w:bookmarkEnd w:id="211"/>
      <w:r>
        <w:rPr>
          <w:b/>
          <w:bCs/>
        </w:rPr>
        <w:t>Избирательный участок №2056 (203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2" w:name="sub_10185"/>
      <w:bookmarkEnd w:id="212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  по  делам  национальностей  и архивного дела Чувашской  Республики;  тел.: 33-05-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льменя - дома №13, 15, 17, 18, 19, 20, 22, 24, 26, 28, 30, 34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3" w:name="sub_10186"/>
      <w:bookmarkEnd w:id="213"/>
      <w:r>
        <w:rPr>
          <w:b/>
          <w:bCs/>
        </w:rPr>
        <w:t>Избирательный участок №2057 (178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4" w:name="sub_10186"/>
      <w:bookmarkEnd w:id="214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 национальностей и архивного  дела  Чувашской  Республики;    тел.: 34-09-77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5" w:name="sub_10187"/>
      <w:bookmarkEnd w:id="215"/>
      <w:r>
        <w:rPr>
          <w:b/>
          <w:bCs/>
        </w:rPr>
        <w:t>Избирательный участок №2058 (251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6" w:name="sub_10187"/>
      <w:bookmarkEnd w:id="216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7" w:name="sub_10188"/>
      <w:bookmarkEnd w:id="217"/>
      <w:r>
        <w:rPr>
          <w:b/>
          <w:bCs/>
        </w:rPr>
        <w:t>Избирательный участок №2059 (279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8" w:name="sub_10188"/>
      <w:bookmarkEnd w:id="218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19" w:name="sub_10189"/>
      <w:bookmarkEnd w:id="219"/>
      <w:r>
        <w:rPr>
          <w:b/>
          <w:bCs/>
        </w:rPr>
        <w:t>Избирательный участок №2060 (267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0" w:name="sub_10189"/>
      <w:bookmarkEnd w:id="220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 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1" w:name="sub_10190"/>
      <w:bookmarkEnd w:id="221"/>
      <w:r>
        <w:rPr>
          <w:b/>
          <w:bCs/>
        </w:rPr>
        <w:t>Избирательный участок №2061 (264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2" w:name="sub_10190"/>
      <w:bookmarkEnd w:id="222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3" w:name="sub_10191"/>
      <w:bookmarkEnd w:id="223"/>
      <w:r>
        <w:rPr>
          <w:b/>
          <w:bCs/>
        </w:rPr>
        <w:t>Избирательный участок №2062 (172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4" w:name="sub_10191"/>
      <w:bookmarkEnd w:id="224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 Чувашской Республики; тел.: 31-4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5" w:name="sub_10192"/>
      <w:bookmarkEnd w:id="225"/>
      <w:r>
        <w:rPr>
          <w:b/>
          <w:bCs/>
        </w:rPr>
        <w:t>Избирательный участок №2063 (147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6" w:name="sub_10192"/>
      <w:bookmarkEnd w:id="226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 Чувашской Республики; тел.: 31-41-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7" w:name="sub_10193"/>
      <w:bookmarkEnd w:id="227"/>
      <w:r>
        <w:rPr>
          <w:b/>
          <w:bCs/>
        </w:rPr>
        <w:t>Избирательный участок №2064 (219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8" w:name="sub_10193"/>
      <w:bookmarkEnd w:id="228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; тел.: 33-37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29" w:name="sub_10194"/>
      <w:bookmarkEnd w:id="229"/>
      <w:r>
        <w:rPr>
          <w:b/>
          <w:bCs/>
        </w:rPr>
        <w:t>Избирательный участок №2065 (231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0" w:name="sub_10194"/>
      <w:bookmarkEnd w:id="230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 4 имени Героя Российской Федерации Шалаева Романа Евгеньевича» муниципального образования города Чебоксары - столицы Чувашской Республики; тел.: 33-37-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1" w:name="sub_10195"/>
      <w:bookmarkEnd w:id="231"/>
      <w:r>
        <w:rPr>
          <w:b/>
          <w:bCs/>
        </w:rPr>
        <w:t>Избирательный участок №2066 (207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2" w:name="sub_10195"/>
      <w:bookmarkEnd w:id="232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3" w:name="sub_10196"/>
      <w:bookmarkEnd w:id="233"/>
      <w:r>
        <w:rPr>
          <w:b/>
          <w:bCs/>
        </w:rPr>
        <w:t>Избирательный участок №2067 (194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4" w:name="sub_10196"/>
      <w:bookmarkEnd w:id="234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5" w:name="sub_10197"/>
      <w:bookmarkEnd w:id="235"/>
      <w:r>
        <w:rPr>
          <w:b/>
          <w:bCs/>
        </w:rPr>
        <w:t>Избирательный участок №2068 (168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6" w:name="sub_10197"/>
      <w:bookmarkEnd w:id="236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 Чувашской Республики; тел.: </w:t>
      </w:r>
      <w:r>
        <w:rPr>
          <w:bCs/>
        </w:rPr>
        <w:t>31-51-9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7" w:name="sub_10198"/>
      <w:bookmarkEnd w:id="237"/>
      <w:r>
        <w:rPr>
          <w:b/>
          <w:bCs/>
        </w:rPr>
        <w:t>Избирательный участок №2069 (221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8" w:name="sub_10198"/>
      <w:bookmarkEnd w:id="238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 Чувашской Республики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39" w:name="sub_10199"/>
      <w:bookmarkEnd w:id="239"/>
      <w:r>
        <w:rPr>
          <w:b/>
          <w:bCs/>
        </w:rPr>
        <w:t>Избирательный участок №2070 (189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0" w:name="sub_10199"/>
      <w:bookmarkEnd w:id="240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 Чувашской Республики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1" w:name="sub_10200"/>
      <w:bookmarkEnd w:id="241"/>
      <w:r>
        <w:rPr>
          <w:b/>
          <w:bCs/>
        </w:rPr>
        <w:t>Избирательный участок №2071 (1904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2" w:name="sub_10200"/>
      <w:bookmarkEnd w:id="242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3" w:name="sub_10201"/>
      <w:bookmarkEnd w:id="243"/>
      <w:r>
        <w:rPr>
          <w:b/>
          <w:bCs/>
        </w:rPr>
        <w:t>Избирательный участок №2072 (217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4" w:name="sub_10201"/>
      <w:bookmarkEnd w:id="244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 имени Сергея Викторовича Капранова» муниципального образования города Чебоксары - столицы Чувашской Республики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5" w:name="sub_10202"/>
      <w:bookmarkEnd w:id="245"/>
      <w:r>
        <w:rPr>
          <w:b/>
          <w:bCs/>
        </w:rPr>
        <w:t>Избирательный участок №2073 (2195 изб.)</w:t>
      </w:r>
    </w:p>
    <w:p>
      <w:pPr>
        <w:pStyle w:val="Normal"/>
        <w:ind w:firstLine="708"/>
        <w:jc w:val="both"/>
        <w:rPr/>
      </w:pPr>
      <w:bookmarkStart w:id="246" w:name="sub_10202"/>
      <w:bookmarkEnd w:id="246"/>
      <w:r>
        <w:rPr/>
        <w:t>Место нахождения участковой избирательной комиссии и помещения для голосования: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 Чувашской Республики;  </w:t>
      </w:r>
      <w:r>
        <w:rPr>
          <w:bCs/>
        </w:rPr>
        <w:t>тел.:</w:t>
      </w:r>
      <w:r>
        <w:rPr/>
        <w:t xml:space="preserve"> 23-49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/>
      </w:pPr>
      <w:bookmarkStart w:id="247" w:name="sub_10203"/>
      <w:bookmarkEnd w:id="247"/>
      <w:r>
        <w:rPr>
          <w:b/>
          <w:bCs/>
        </w:rPr>
        <w:t>Избирательный участок №2074 (2428 изб.)</w:t>
      </w:r>
    </w:p>
    <w:p>
      <w:pPr>
        <w:pStyle w:val="Normal"/>
        <w:ind w:firstLine="708"/>
        <w:jc w:val="both"/>
        <w:rPr/>
      </w:pPr>
      <w:bookmarkStart w:id="248" w:name="sub_10203"/>
      <w:bookmarkEnd w:id="248"/>
      <w:r>
        <w:rPr/>
        <w:t>Место нахождения участковой избирательной комиссии и помещения для голосования: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 Чувашской Республики;  </w:t>
      </w:r>
      <w:r>
        <w:rPr>
          <w:bCs/>
        </w:rPr>
        <w:t>тел.:</w:t>
      </w:r>
      <w:r>
        <w:rPr/>
        <w:t xml:space="preserve"> 23-49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: «Виктория-4»; «Волга»; «Олимпийский»; «Солнечный»; «Урожайный – 1; «Чайка»; «Чапаевец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center"/>
        <w:rPr/>
      </w:pPr>
      <w:r>
        <w:rPr/>
        <w:t>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4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Утратил силу"/>
    <w:qFormat/>
    <w:rPr>
      <w:b w:val="false"/>
      <w:bCs w:val="false"/>
      <w:strike/>
      <w:color w:val="666600"/>
    </w:rPr>
  </w:style>
  <w:style w:type="character" w:styleId="Style14">
    <w:name w:val="Цветовое выделение для Текст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96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cheb-gdkb.med.cap.ru/" TargetMode="External"/><Relationship Id="rId9" Type="http://schemas.openxmlformats.org/officeDocument/2006/relationships/hyperlink" Target="https://cheb-gdkb.med.cap.ru/" TargetMode="External"/><Relationship Id="rId10" Type="http://schemas.openxmlformats.org/officeDocument/2006/relationships/hyperlink" Target="https://cheb-gdkb.med.cap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Admin</dc:creator>
  <dc:description/>
  <cp:keywords/>
  <dc:language>en-US</dc:language>
  <cp:lastModifiedBy>gcheb_delo</cp:lastModifiedBy>
  <cp:lastPrinted>2025-01-16T18:34:00Z</cp:lastPrinted>
  <dcterms:modified xsi:type="dcterms:W3CDTF">2025-01-30T10:31:00Z</dcterms:modified>
  <cp:revision>28</cp:revision>
  <dc:subject/>
  <dc:title>Чăваш Республики</dc:title>
</cp:coreProperties>
</file>