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5-41 факс: 2-11-9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25.09.2023 </w:t>
      </w:r>
    </w:p>
    <w:p>
      <w:pPr>
        <w:pStyle w:val="Normal"/>
        <w:ind w:left="-540" w:right="-5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3.3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Урмарского муниципального округа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льдеев В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Урмарского муниципального округ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Н.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Урмарского муниципального округа – начальник отдела организационно-контрольной и аналитической работы (заместитель председателя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правового и кадрового обеспечения администрации Урмарского муниципального округа (секретарь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по социальным вопросам - начальник отдела образования и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ков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авового и кадрового обеспечения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М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-рядка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ин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лицензионно-разрешительной работы Управления Росгвардии по Чувашской Республ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а Ж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БУ «Урмарский КЦСОН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оциальной защиты населения Урмарского района КУ «Центр предоставления мер социальной поддержки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 Л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тель Храма в честь иконы Божей матери «Тихвинская» с. Мусир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рикова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«Дом детского творчества» Урмарского муниципального округа Чувашской Республ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П.И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 п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урора Урмарского район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и территориальных отделов управления строительства и развития территорий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Федоров М.В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заместителя начальника полиции по охране общественного порядка МО МВД РФ «Урмар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О МВД РФ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ить незамедлительное реагирование на обращения и заявления граждан по фактам семейно-бытовых конфликтов и домашнего насил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заимодействии с Комиссией по делам несовершеннолетних и защите их прав Урмарского муниципального округа Чувашской Республики, образовательными организациями продолжить работу по выявлению и посещения семей, находящихся в социально-опасном положении или попавших в трудную жизненную ситу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проведение рейдов по домовладениям социально незащищенных категорий населения с целью обеспечения своевременности выявления и полноты учета лиц, систематически допускающих правонарушения в сфере семейно-бытов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Начальникам территориальных отделов управления строительства и развития территорий администрации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ять на особый контроль организацию проведения профилактической работы с семьями, ведущими асоциальный образ жизни, не имеющими постоянного источника дохода по вопросам семейно-бытовых правонарушений, алкоголизма, наркомании и пропаганде здорового образа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стить на сайтах и в местах массового пребывания граждан информацию о контактных «телефонах доверия» по вопросам семейно-бытового насил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 Комиссии по делам несовершеннолетних и защите их прав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о с МО МВД РФ «Урмарский» организовать проведение рейдовых мероприятий с целью предупреждения совершения преступлений и административных правонарушений с участием несовершеннолетних, выявления детей,  находящихся в ночное время в общественных местах  без сопровождения родителей (лиц, их замещающи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Срок информирования о проделанной работе по п.п. 1.2, 1.3. и 1.4.  – до 1 декабря 202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Терентьев А.Л., Николаев О.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чальникам территориальных отделов управления строительства и развития территорий администрации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ить эффективную работу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 во взаимодействии с насел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ь индивидуальные профилактические работы с неблагополучными семьями, состоящими на профилактическом учете, выяснение сведений о семье, условий жизни семьи, причин и обстоятельств нахождения неблагополучных семей и несовершеннолетних детей в социально-опасном полож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Срок информирования о проделанной работе по п.п. 2.2– до 1 декабря 202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 ходе реализации муниципальной программы Урмарского  муниципального округа «Обеспечение общественного порядка и противодействие преступности в Урмарском муниципальном округе Чувашской Республики» и об освоении бюджетных средств, выделенных на мероприятия профилактической направл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влов В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делу образования и молодежной политики администрации Урмарского муниципального окру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своевременное освоение финансовых средств, в рамках реализации муниципальной программы Урмарского муниципального округа Чувашской Республики «Обеспечение общественного порядка и противодействие преступности», утвержденная постановлением администрации Урмарского муниципального округа Чувашской Республики от 17.03.2023  №  3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 работ по повышению роли муниципальных программ (подпрограмм), направленных на профилактику правонарушений и противодействие преступ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профилактических мероприятий в образовательных организациях и дошкольных образовательных орагнизациях с привлечением духове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информирования о проделанной работе по пунктам  3.2. – до 1 декабр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  <w:t>4. О состоянии работы субъектов профилактики правонарушений по предупреждению преступлений, совершенных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Федоров М.В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1. Принять к сведению доклад заместителя начальника полиции по охране общественного порядка МО МВД РФ «Урмар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чальникам территориальных отделов управления строительства и развития территорий администрации Урмарского муниципального округа Чувашской Республики проводить разъяснительную профилактическую работу, направленную на предупреждение преступлений, совершаемых с использованием информационно-телекоммуникационных технологий, с подчиненными сотрудниками с привлечением сотрудников МО МВД РФ «Урмарский», с населением, в том числе в ходе проведения единых информационных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 Отделу образования и молодежной политики администрации Урмарского муниципального округа представить планы работы по проведению в образовательных организациях в Урмарском муниципальном округе Чувашской Республике профилактических мероприятий, направленных на предупреждение преступлений, совершаемых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4. Сектору цифрового развития и информационного обеспечения администрации Урмарского муниципального округа Чувашской Республики во взаимодействии с МО МВД РФ «Урмарский» продолжить работу по размещению в средствах массовой информации, в том числе в социальных сетях, социального контента, направленного на профилактику и предупреждение преступлений, совершаемых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5. Срок информирования о проделанной работе по пунктам  4.2., 4.3., 4.4. – до 1 декаб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6. Снять с контроля в связи с исполнением решения, предусмотренные пунк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3. (протокол № 1 от 27.03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2. (протокол № 1 от 27.03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4. (протокол № 1 от 27.03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3. (протокол № 2 от 26.06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4. (протокол № 2 от 26.06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2. (протокол № 2 от 26.06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4. (протокол № 2 от 26.06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(протокол № 2 от 26.06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протокол № 2 от 26.06.2023) со сроком исполнения до 1 октяб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В.В. Шигильде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Calibri" w:hAnsi="Baltica Chv;Calibri" w:eastAsia="Times New Roman" w:cs="Baltica Chv;Calibri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Calibri" w:hAnsi="Baltica Chv;Calibri" w:eastAsia="Times New Roman" w:cs="Baltica Chv;Calibri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Calibri" w:hAnsi="Baltica Chv;Calibri" w:eastAsia="Times New Roman" w:cs="Baltica Chv;Calibri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Calibri" w:hAnsi="Baltica Chv;Calibri" w:eastAsia="Times New Roman" w:cs="Baltica Chv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3-09-25T15:37:00Z</cp:lastPrinted>
  <dcterms:modified xsi:type="dcterms:W3CDTF">2023-09-25T12:38:00Z</dcterms:modified>
  <cp:revision>83</cp:revision>
  <dc:subject/>
  <dc:title>Комиссия по профилактике правонарушений</dc:title>
</cp:coreProperties>
</file>