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Cs w:val="24"/>
              </w:rPr>
            </w:pPr>
            <w:r>
              <w:rPr>
                <w:rFonts w:cs="Baltica Chv" w:ascii="Baltica Chv" w:hAnsi="Baltica Chv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Cs w:val="24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6 октября 2023 года № 1412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3967" w:hanging="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О внесении изменений в решение Чебоксарского городского Собрания депутатов от 23 декабря 2021 года                   № 584 «</w:t>
      </w:r>
      <w:r>
        <w:rPr/>
        <w:t xml:space="preserve">Об утверждении Положения о муниципальном жилищном контроле» </w:t>
      </w:r>
    </w:p>
    <w:p>
      <w:pPr>
        <w:pStyle w:val="Normal"/>
        <w:shd w:fill="FFFFFF" w:val="clear"/>
        <w:spacing w:lineRule="auto" w:line="360" w:before="0" w:after="0"/>
        <w:ind w:right="4958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31 июля 2020 года                   № 248–ФЗ «О государственном контроле (надзоре) и муниципальном контроле в Российской Федерации», Федеральным законом от 18 марта 2023 года № 71–ФЗ «О внесении изменений в статьи 2 и 3 Федерального закона «О газоснабжении в Российской Федерации» 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Жилищный 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», 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Чебоксарского городского Собрания депутатов от 23 декабря 2021 года № 584 «Об утверждении Положения о муниципальном жилищном контроле»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ункт 5 решения исключить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оложении о муниципальном жилищном контро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ункт 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щие положения» Положения о муниципальном жилищном контроле дополнить подпунктом 15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5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ункт 5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лючевые и индикативные показатели муниципального жилищного контроля» дополнить подпунктами 8-2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) количество проведенных контрольных и профилактических мероприят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личество проведенных контрольных мероприятий, предусматривающих взаимодействие с контролируемым лицом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</w:t>
        <w:tab/>
        <w:t>количество проведенных контрольных мероприятий, не предусматривающих взаимодействие с контролирующим лицом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количество проведенных инспекционных визитов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количество проведенных документарных проверок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количество проведенных выездных проверок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количество проведенных выездных обследован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количество проведенных контрольных мероприятий в виде наблюдения за соблюдением обязательных требований (мониторинг безопасности)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количество контрольных мероприятий, по результатам проведения которых выявлены нарушения обязательных требован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количество контрольных мероприятий, по итогам которых возбуждены дела об административных правонарушениях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количество принятых органами прокуратуры отказов о согласовании проведения контрольных мероприят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 количество проведенных профилактических визитов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 количество объявленных предостережений о недопустимости нарушения обязательных требован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 количество поступивших возражений в отношении объявленных предостережений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 количество предостережений, по которым приняты меры для их исполнения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 количество проведенных консультаций с контролируемыми лицами по вопросам осуществления муниципального жилищного контроля (единица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) количество выданных контролируемым лицам рекомендаций по соблюдению обязательных требований (единица)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;PragmaticaCondC" w:hAnsi="Arial;PragmaticaCondC" w:cs="Arial;PragmaticaCondC"/>
          <w:color w:val="262626"/>
          <w:sz w:val="28"/>
          <w:shd w:fill="FFFFFF" w:val="clear"/>
        </w:rPr>
      </w:pPr>
      <w:r>
        <w:rPr>
          <w:rFonts w:cs="Arial;PragmaticaCondC" w:ascii="Arial;PragmaticaCondC" w:hAnsi="Arial;PragmaticaCondC"/>
          <w:color w:val="262626"/>
          <w:sz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;PragmaticaCondC" w:hAnsi="Arial;PragmaticaCondC" w:cs="Arial;PragmaticaCondC"/>
          <w:color w:val="262626"/>
          <w:shd w:fill="FFFFFF" w:val="clear"/>
        </w:rPr>
      </w:pPr>
      <w:r>
        <w:rPr>
          <w:rFonts w:cs="Arial;PragmaticaCondC" w:ascii="Arial;PragmaticaCondC" w:hAnsi="Arial;PragmaticaCondC"/>
          <w:color w:val="26262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лава города Чебоксары                                                              Е.Н. Кадышев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PragmaticaCondC" w:hAnsi="Arial;PragmaticaCondC" w:cs="Arial;PragmaticaCond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3829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1:00Z</dcterms:created>
  <dc:creator>gcheb_torg3</dc:creator>
  <dc:description/>
  <cp:keywords/>
  <dc:language>en-US</dc:language>
  <cp:lastModifiedBy>gcheb_chgsd4</cp:lastModifiedBy>
  <cp:lastPrinted>2023-10-30T11:28:00Z</cp:lastPrinted>
  <dcterms:modified xsi:type="dcterms:W3CDTF">2023-10-31T12:57:00Z</dcterms:modified>
  <cp:revision>7</cp:revision>
  <dc:subject/>
  <dc:title/>
</cp:coreProperties>
</file>