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30» мая 2024 г. № 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Шемуршинского муниципального округа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 мая  2023 г.   № 40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муниципальными контрактами, заключенными для обеспечения муниципальных нужд администрации Шемуршинского муниципального округа Чувашской Республики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кадровыми изменениями администрация Шемуршинского муниципального округа Чувашской Республик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администрации Шемуршин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мая  2023 г.   № 404 «</w:t>
      </w:r>
      <w:r>
        <w:rPr>
          <w:rFonts w:cs="Times New Roman" w:ascii="Times New Roman" w:hAnsi="Times New Roman"/>
          <w:sz w:val="24"/>
          <w:szCs w:val="24"/>
        </w:rPr>
        <w:t>О комиссии по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муниципальными контрактами, заключенными для обеспечения муниципальных нужд администрации Шемуршинского муниципального округа Чувашской Республики», изложив приложение № 4 в редакции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>2. Настоящее постановл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585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 постановлению администрации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 «30» мая 2024 г. № 4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ложение № 4</w:t>
            </w:r>
          </w:p>
          <w:p>
            <w:pPr>
              <w:pStyle w:val="Style17"/>
              <w:rPr/>
            </w:pPr>
            <w:r>
              <w:rPr>
                <w:color w:val="22272F"/>
              </w:rPr>
              <w:t>к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2525852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дминистрации</w:t>
              <w:br/>
              <w:t>Шемуршинского мун</w:t>
            </w:r>
            <w:r>
              <w:rPr>
                <w:color w:val="22272F"/>
              </w:rPr>
              <w:t>иципального округа Чувашской Республики</w:t>
              <w:br/>
              <w:t>от 11 мая 2023 г. № 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  <w:br/>
        <w:t xml:space="preserve">комиссии по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муниципальными контрактами, </w:t>
      </w:r>
    </w:p>
    <w:p>
      <w:pPr>
        <w:pStyle w:val="Style17"/>
        <w:jc w:val="center"/>
        <w:rPr/>
      </w:pPr>
      <w:r>
        <w:rPr/>
        <w:t>заключенными для обеспечения муниципальных нужд администрации</w:t>
      </w:r>
    </w:p>
    <w:p>
      <w:pPr>
        <w:pStyle w:val="Style17"/>
        <w:jc w:val="center"/>
        <w:rPr/>
      </w:pPr>
      <w:r>
        <w:rPr/>
        <w:t>Шемуршинского муниципального округа Чувашской Республик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348"/>
        <w:gridCol w:w="7211"/>
      </w:tblGrid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льичёва Е.А.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исполняющий обязанности заместителя главы администрации Шемуршинского муниципального округа - начальника отдела экономики и сельского хозяйства (председатель комиссии)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куркин А.А.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 (заместитель председателя комиссии)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удряшов М.А.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 (секретарь комиссии)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алеева С.В.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руководитель КУ "Централизованная бухгалтерия Шемуршинского муниципального округа"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76" w:hRule="atLeast"/>
        </w:trPr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влова Е.А.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чальник отдела правовой и кадровой работы администрации Шемуршинского муниципального округа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Юманова Е.Н.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исполняющий обязанности заместителя начальника отдела экономики и сельского хозяйства администрации Шемуршинского муниципального округа</w:t>
            </w:r>
          </w:p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чальник территориального отдела управления по благоустройству и развитию территорий администрации Шемуршинского муниципального округа (по территориальности)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211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Empty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Волкова З.Б.</dc:creator>
  <dc:description/>
  <cp:keywords/>
  <dc:language>en-US</dc:language>
  <cp:lastModifiedBy>shemeconom</cp:lastModifiedBy>
  <dcterms:modified xsi:type="dcterms:W3CDTF">2024-05-31T11:27:00Z</dcterms:modified>
  <cp:revision>3</cp:revision>
  <dc:subject/>
  <dc:title/>
</cp:coreProperties>
</file>