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0.12. 2023   1128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0.12.2023   № 112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ind w:right="4535" w:hanging="0"/>
        <w:jc w:val="both"/>
        <w:rPr/>
      </w:pPr>
      <w:r>
        <w:rPr/>
        <w:t>О внесении изменения в постановление администрации Красночетайского муниципального округа Чувашской Республики от 01.03.2023 №120 «Об утверждении Положения о межведомственной комиссии по обеспечению благоустроенными жилыми помещения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лиц из числа детей-сирот и детей, оставшихся без попечения родителей, и достигли возраста 23 лет»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  <w:t>Администрация Красночетайского муниципального округа Чувашской Республики    п о с т а н о в л я е т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в состав межведомственной комиссии по обеспечению благоустроенными жилыми помещения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утвержденный постановлением администрации Красночетайского муниципального округа Чувашской Республики от 01.03.2023 №120 «Об утверждении Положения о межведомственной комиссии по обеспечению благоустроенными жилыми помещения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лиц из числа детей-сирот и детей, оставшихся без попечения родителей, и достигли возраста 23 лет» изложив приложение №1 согласно приложению  к настоящему постановл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стоящее постановление вступает в силу после его официального опубликования в информационном издании «Вестник Красночетайского муниципального округа».</w:t>
      </w:r>
    </w:p>
    <w:p>
      <w:pPr>
        <w:pStyle w:val="Style19"/>
        <w:ind w:left="0" w:right="-1" w:hanging="0"/>
        <w:rPr/>
      </w:pPr>
      <w:r>
        <w:rPr/>
      </w:r>
    </w:p>
    <w:p>
      <w:pPr>
        <w:pStyle w:val="Style19"/>
        <w:ind w:left="0" w:right="-1" w:hanging="0"/>
        <w:rPr/>
      </w:pPr>
      <w:r>
        <w:rPr/>
      </w:r>
    </w:p>
    <w:p>
      <w:pPr>
        <w:pStyle w:val="Style19"/>
        <w:ind w:left="0" w:right="-1" w:firstLine="707"/>
        <w:rPr/>
      </w:pPr>
      <w:r>
        <w:rPr/>
      </w:r>
    </w:p>
    <w:p>
      <w:pPr>
        <w:pStyle w:val="Style19"/>
        <w:ind w:left="0" w:right="-1" w:hanging="0"/>
        <w:rPr/>
      </w:pPr>
      <w:r>
        <w:rPr>
          <w:sz w:val="24"/>
          <w:szCs w:val="24"/>
        </w:rPr>
        <w:t>Глава Красночетайского</w:t>
      </w:r>
    </w:p>
    <w:p>
      <w:pPr>
        <w:sectPr>
          <w:type w:val="nextPage"/>
          <w:pgSz w:w="11906" w:h="16838"/>
          <w:pgMar w:left="1701" w:right="1133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Style19"/>
        <w:ind w:left="0" w:right="-1" w:hanging="0"/>
        <w:rPr/>
      </w:pPr>
      <w:r>
        <w:rPr>
          <w:sz w:val="24"/>
          <w:szCs w:val="24"/>
        </w:rPr>
        <w:t xml:space="preserve">муниципального округа                                                                  И.Н. Михопаров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09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ind w:left="72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огласовано: Отдел правового обеспечения _________________ В.В. Михее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одготовила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Заведующий сектором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опеки и попечительства                                                _______________ А.Н. Дадю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/>
      </w:pPr>
      <w:r>
        <w:rPr/>
        <w:t xml:space="preserve">                         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 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Приложение </w:t>
      </w:r>
    </w:p>
    <w:p>
      <w:pPr>
        <w:pStyle w:val="Normal"/>
        <w:ind w:left="5529" w:hanging="0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rPr/>
      </w:pPr>
      <w:r>
        <w:rPr/>
        <w:t>Красночетайского муниципального округа Чувашской Республики</w:t>
      </w:r>
    </w:p>
    <w:p>
      <w:pPr>
        <w:pStyle w:val="Normal"/>
        <w:ind w:left="5529" w:hanging="0"/>
        <w:rPr/>
      </w:pPr>
      <w:r>
        <w:rPr/>
        <w:t>от «_____» _________ 2023 г. №____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«Приложение №1 к постановлению администрации Красночетайского муниципального округа Чувашской Республики</w:t>
      </w:r>
    </w:p>
    <w:p>
      <w:pPr>
        <w:pStyle w:val="Normal"/>
        <w:ind w:left="5529" w:hanging="0"/>
        <w:rPr/>
      </w:pPr>
      <w:r>
        <w:rPr/>
        <w:t>от «01» марта 2023 г. №120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ежведомственной комиссии по обеспечению благоустроенными жилыми помещения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</w:t>
      </w:r>
      <w:r>
        <w:rPr/>
        <w:t xml:space="preserve"> </w:t>
      </w:r>
      <w:r>
        <w:rPr>
          <w:b/>
        </w:rPr>
        <w:t>лиц из числа детей-сирот и детей, оставшихся без попечения родителей, и достигли возраста 23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Живоев И.Н. -  заместитель главы администрации Красночетайского муниципального округа - начальник отдела образования, молодежной политики и спорта, председатель;</w:t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Дадюкова А.Н. – заведующий сектором опеки и попечительства – заместитель председателя комиссии;</w:t>
      </w:r>
    </w:p>
    <w:p>
      <w:pPr>
        <w:pStyle w:val="ConsPlusTitle"/>
        <w:widowControl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дюкова Л.Г. – ведущий специалист – эксперт сектора опеки и попечительства – секретарь;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члены комиссии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ндеркина О.И.- заместитель главы администрации Красночетайского муниципального округа по экономике, сельскому хозяйству и экологии- начальник отдела экономики, инвестиционной деятельности, земельных и имущественных отношений;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Кузьмин В.А.-  и.о. главного специалиста   отдела строительства, дорожного хозяйства и ЖКХ;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хеев В.В.- главный специалист- эксперт отдела правового обеспечения;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Ильина А.А. -  главный специалист - эксперт по делам несовершеннолетних и защите их прав при администрации муниципального округа;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и территориальных отделов Красночетайского муниципального округа Чувашской Республики (по согласованию).»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50:00Z</dcterms:created>
  <dc:creator>xxx</dc:creator>
  <dc:description/>
  <cp:keywords/>
  <dc:language>en-US</dc:language>
  <cp:lastModifiedBy>Дадюкова Алевтина Николаевна</cp:lastModifiedBy>
  <cp:lastPrinted>2023-12-19T08:52:00Z</cp:lastPrinted>
  <dcterms:modified xsi:type="dcterms:W3CDTF">2023-12-26T10:45:00Z</dcterms:modified>
  <cp:revision>5</cp:revision>
  <dc:subject/>
  <dc:title/>
</cp:coreProperties>
</file>