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Никифоровой И.В. (вх. от 21.05.2024 №10629), Шинжаева И.А. (вх. от 24.05.2024 №11023), ООО «МАГНАТ» (вх. от 30.05.2024 №11550),</w:t>
      </w:r>
      <w:r>
        <w:rPr/>
        <w:t xml:space="preserve"> </w:t>
      </w:r>
      <w:r>
        <w:rPr>
          <w:sz w:val="26"/>
          <w:szCs w:val="26"/>
        </w:rPr>
        <w:t>Максимовой Т.М. (вх. от 04.06.2024 № 11797),  Табакова П.Н. (вх. от 06.06.2024 №4174011675), ЗАО «Порт-Сервис» ( вх. от 06.06.2024  № 12128),  Павлова С.Л.( вх. от 06.06.2024 №12133), Ердуковой Н.Ю. (вх. от 10.06.2024 №12337)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27 июн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- индивидуального жилого дома, в границах земельного участка с кадастровым номером 21:21:102003:1320, расположенного по адресу: п.Сюктерка (Вурман-Сюктерского с/п), в части уменьшения минимального отступа от границ земельного участка с кадастровым номером 21:21:102003:1309 с 3 м до 2,73 м, от границ земельного участка с  южной стороны от 5 м до 4,08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290303:268, расположенного по адресу: д. Ямбарусово, ул. Кооперативная, з/у 48/1 (зона застройки индивидуальными жилыми домами (Ж.1))- «Магазины»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склады, в границах земельного участка с кадастровым номером 21:21:160137:140, расположенного по адресу: п.Кугеси, ул.Шоссейная, в части уменьшения минимального отступа от границ земельного участка с западной стороны 1 м до 0,75 м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220903:170, расположенного по адресу: Чувашская Республика - Чувашия, Чебоксарский р-н, с/п Сарабакасинское (зона застройки индивидуальными жилыми домами (Ж.1))- «Ведение огородничеств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2003:1881, расположенного по адресу: п.Сюктерка (Вурман-Сюктерского с/п), в части уменьшения минимального отступа от границ земельного участка с кадастровым номером 21:21:102003:1690 с 3 м до 2 м, от границ земельного участка с северной стороны с 5 м до 1 м, от границ земельного участка с восточной стороны с 3 м до 2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объект дорожного сервиса,  в границах земельного участка с кадастровым номером 21:21:000000:8056, расположенного по адресу: д Крикакасы, ул Чапаева, д 50, в части уменьшения минимального отступа от границ земельного участка с северной стороны с 1 м до 0 м, от границ земельного участка с восточной стороны с 1 м до 0 м; от границ земельного участка с южной стороны с 1 м до 0 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2003:1500, расположенного по адресу: с.Хыркасы, ул.Медовая, д.8, в части уменьшения минимального отступа от границ земельного участка с северной стороны с 5 м до 4,90 м; от границ земельного участка с кадастровым номером 21:21:102003:891 с 3 м до 2,53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нежилое здание, в границах земельного участка с кадастровым номером 21:21:240101:3953, расположенного по адресу: с.Ишлеи, ул.Космическая, д.2а, в части увеличения максимального процента застройки с 60 % до 92%, уменьшения минимального отступа от границ земельного участка со всех сторон 3 м до 0 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.06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6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.06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6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4:00Z</dcterms:created>
  <dc:creator>sd-ur</dc:creator>
  <dc:description/>
  <cp:keywords/>
  <dc:language>en-US</dc:language>
  <cp:lastModifiedBy>Федотова Наталия Алексеева</cp:lastModifiedBy>
  <cp:lastPrinted>2024-06-11T09:20:00Z</cp:lastPrinted>
  <dcterms:modified xsi:type="dcterms:W3CDTF">2024-06-14T06:57:00Z</dcterms:modified>
  <cp:revision>30</cp:revision>
  <dc:subject/>
  <dc:title>Чăваш Республики</dc:title>
</cp:coreProperties>
</file>