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72390</wp:posOffset>
                </wp:positionV>
                <wp:extent cx="2619375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.08.2023    125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5pt;mso-wrap-distance-left:9.05pt;mso-wrap-distance-right:9.05pt;mso-wrap-distance-top:0pt;mso-wrap-distance-bottom:0pt;margin-top:-5.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5.08.2023    125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Calibri" w:ascii="Baltica Chv;Calibri" w:hAnsi="Baltica Chv;Calibri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23    № 1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23    № 12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34" w:firstLine="567"/>
        <w:jc w:val="both"/>
        <w:rPr>
          <w:lang w:eastAsia="ar-SA"/>
        </w:rPr>
      </w:pPr>
      <w:r>
        <w:rPr>
          <w:lang w:eastAsia="ar-SA"/>
        </w:rPr>
        <w:t>О порядке подготовки населения к мерам пожарной безопасности в Аликовском муниципальном округе Чувашской Республики</w:t>
      </w:r>
    </w:p>
    <w:p>
      <w:pPr>
        <w:pStyle w:val="Normal"/>
        <w:ind w:right="4534"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1.12.1994 г. №69-ФЗ «О пожарной безопасности», в целях обеспечения пожарной безопасности на территории Аликовского муниципального округа Чувашской Республики, администрация Аликовского муниципального округа Чувашской Республики п о с т а н о в л я е т: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1. Утвердить порядок подготовки населения в области пожарной безопасности на территории Аликовского муниципального округа Чувашской Республики согласно приложению № 1 к настоящему постановлению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2. Рекомендовать Управлению по благоустройству и развитию территорий Аликовского муниципального округа, руководителям предприятий, организаций, учреждений, расположенных в границах Аликовского муниципального округа, в своей деятельности руководствоваться утвержденным порядком подготовки населения в области пожарной безопасности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 xml:space="preserve">3. Признать утратившим силу постановление администрации Аликовского района Чувашской Республики от 03.07.2019 г. № 778 «О порядке подготовки населения к мерам пожарной безопасности в Аликовском районе Чувашской Республики». 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Настоящее постановление вступает в силу после официального опубликования в периодическом печатном издании «Аликовский вестник»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 xml:space="preserve">5. Контроль за исполнением настоящего постановления оставляю за собой. 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4"/>
          <w:szCs w:val="24"/>
        </w:rPr>
        <w:t>Глава Аликовского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4956" w:right="-1" w:firstLine="708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4956" w:right="-1" w:firstLine="70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4956" w:right="-1" w:firstLine="708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5664" w:right="-1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right="-1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Аликовского муниципального округа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5664" w:right="-1" w:hanging="0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5664" w:right="-1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5.08.2023 г. № 1257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right="-1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right="-1" w:hanging="0"/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right="-1" w:hanging="0"/>
        <w:jc w:val="center"/>
        <w:rPr/>
      </w:pPr>
      <w:r>
        <w:rPr/>
        <w:t>подготовки в области пожарной безопасности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right="-1" w:hanging="0"/>
        <w:jc w:val="center"/>
        <w:rPr/>
      </w:pPr>
      <w:r>
        <w:rPr/>
        <w:t xml:space="preserve"> </w:t>
      </w:r>
      <w:r>
        <w:rPr/>
        <w:t>на территории Алико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720" w:right="-1" w:hanging="0"/>
        <w:rPr/>
      </w:pPr>
      <w:r>
        <w:rPr/>
        <w:t>Общие положения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1.1. Настоящий Порядок, разработан в соответствии с Федеральным законом от 21 декабря 1994 года № 69-ФЗ «О пожарной безопасности» и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1.2. Обучение мерам пожарной безопасности проходят: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совершеннолетние граждане, состоящие в трудовых отношениях (далее – работающее население)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граждане, не состоящие в трудовых отношениях (далее – неработающее население)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дети в дошкольных образовательных учреждениях и лица, обучающиеся в образовательных учреждениях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 руководители предприятий, организаций и учреждений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1.3. Основные цели подготовки населения мерам пожарной безопасности: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снижение числа пожаров и степени тяжести последствий от них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/>
      </w:pPr>
      <w:r>
        <w:rPr>
          <w:color w:val="000000"/>
        </w:rPr>
        <w:t>-повышение эффективности взаимодействия органов местного самоуправления, организаций и населения</w:t>
      </w:r>
      <w:r>
        <w:rPr/>
        <w:t xml:space="preserve"> по </w:t>
      </w:r>
      <w:r>
        <w:rPr>
          <w:color w:val="000000"/>
        </w:rPr>
        <w:t>обеспечению пожарной безопасности на территории муниципального округа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совершенствование знаний населения в области пожарной безопасности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совершенствование форм и методов противопожарной пропаганды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оперативное доведение до населения информации в области пожарной безопасности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1.4. Основные задачи подготовки населения мерам пожарной безопасности: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защита жизни, здоровья и имущества граждан в случае пожара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;</w:t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2. Подготовка населения мерам пожарной безопасност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rFonts w:eastAsia="Arial Unicode MS"/>
          <w:color w:val="000000"/>
        </w:rPr>
      </w:pPr>
      <w:r>
        <w:rPr>
          <w:color w:val="000000"/>
        </w:rPr>
        <w:t>2.1. Организация и осуществление подготовки населения мерам пожарной безопасности включают в себя: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планирование и осуществление подготовки населения в области пожарной безопасности;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разработку программ подготовки должностных лиц и работников, ответственных за пожарную безопасность;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издание наглядных пособий по пожарной безопасности;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осуществление контроля за ходом и качеством подготовки населения в области пожарной безопасност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2.2. Подготовка мерам пожарной безопасности предусматривает: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Для детей в дошкольных образовательных учреждениях и лиц, обучающихся в образовательных учреждениях, – проведение занятий в соответствующих учреждениях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Для руководителей предприятий, организаций и учрежден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 - 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2.3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2.4. В предприятиях, организациях и учреждениях пожарно-тактические учения (занятия) проводятся с участием представителей государственной противопожарной службы, а также государственного пожарного надзора. 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3. Информирование населения о мерах пожарной безопасности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3.1. Информирование населения о мерах пожарной безопасности: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3.2. Информирование населения о мерах пожарной безопасности может осуществляться путем проведения противопожарной пропаганды. 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3.3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3.4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/>
      </w:pPr>
      <w:r>
        <w:rPr>
          <w:color w:val="000000"/>
        </w:rPr>
        <w:t>3.5. Информирование населения о мерах пожарной безопасности осуществляется посредством: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разработки и издания средств наглядной агитации, специальной литературы и рекламной продукции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методического обеспечения деятельности лиц в области противопожарной пропаганды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организации тематических выставок, смотров, конкурсов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проведения учебно-методических занятий, семинаров и конференций;     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размещения уголков (информационных стендов) пожарной безопасности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изготовления и размещения стендов социальной рекламы по пожарной безопасности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организации конкурсов, соревнований на противопожарную тематику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привлечения средств массовой информации;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-проведения иных не запрещенных законодательством мероприятий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3.6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Информационные стенды пожарной безопасности могут содержать информацию об обстановке с пожарами на территории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Style19"/>
        <w:shd w:fill="FFFFFF" w:val="clear"/>
        <w:tabs>
          <w:tab w:val="clear" w:pos="708"/>
          <w:tab w:val="left" w:pos="8647" w:leader="none"/>
          <w:tab w:val="left" w:pos="921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right="-1" w:hanging="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0:00Z</dcterms:created>
  <dc:creator>5</dc:creator>
  <dc:description/>
  <cp:keywords/>
  <dc:language>en-US</dc:language>
  <cp:lastModifiedBy>Ольга Константиновна. Громова</cp:lastModifiedBy>
  <cp:lastPrinted>2023-09-04T09:20:00Z</cp:lastPrinted>
  <dcterms:modified xsi:type="dcterms:W3CDTF">2023-09-04T06:21:00Z</dcterms:modified>
  <cp:revision>3</cp:revision>
  <dc:subject/>
  <dc:title/>
</cp:coreProperties>
</file>