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л</w:t>
            </w:r>
            <w:r>
              <w:rPr>
                <w:rFonts w:cs="Arial Cyr Chuv" w:ascii="Arial Cyr Chuv" w:hAnsi="Arial Cyr Chuv"/>
                <w:sz w:val="22"/>
              </w:rPr>
              <w:t>ё округ.н депут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тсен</w:t>
            </w:r>
            <w:r>
              <w:rPr>
                <w:rFonts w:cs="Arial Cyr Chuv" w:ascii="Arial Cyr Chuv" w:hAnsi="Arial Cyr Chuv"/>
                <w:sz w:val="22"/>
              </w:rPr>
              <w:t xml:space="preserve">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ьного округ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ЙЫШĂНУ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РЕШЕНИЕ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3.0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15-0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15-01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ÿкеç поселокĕ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поселок Кугеси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  <w:tab w:val="left" w:pos="7065" w:leader="none"/>
        </w:tabs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555" w:leader="none"/>
                                      <w:tab w:val="left" w:pos="7065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О  внесении  изменений в решение Собрания депутатов Чебоксарского  муниципального округа  от 08.12.2022 № 05-01 «О бюджете Чебокса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 Чувашской Республики на 2023 год и на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55" w:leader="none"/>
                                <w:tab w:val="left" w:pos="7065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О  внесении  изменений в решение Собрания депутатов Чебоксарского  муниципального округа  от 08.12.2022 № 05-01 «О бюджете Чебокса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 Чувашской Республики на 2023 год и на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 и Положением о регулировании бюджетных правоотношений в Чебоксарском муниципальном округе Чувашской Республики, утвержденным решением Собрания депутатов Чебоксарского муниципального округа  от 12.10.2022 № 02-01  Собрание депутатов Чебоксарского муниципального округа Чувашской Республики  Р Е Ш И Л 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Внести в решение Собрания депутатов Чебоксарского муниципального округа Чувашской Республики  от 08.12.2022  №05-01 «О бюджете Чебоксарского муниципального округа Чувашской Республики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2023 год и на плановый период 2024 и 2025 годов» (с изменениями, внесенными решениями Собрания депутатов Чебоксарского муниципального округа от 24.03.2023 № 10-02, от 19.06.2023 № 13-04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) 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«1. Утвердить основные характеристики бюджета Чебоксарского муниципального округа Чувашской Республики на 2023 го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щий объем доходов бюджета Чебоксарского муниципального округа в сумме 1 955 449 694,00 рубля, в том числе объем безвозмездных поступлений в сумме 1 420 341 094,0 рубля, из них межбюджетные трансферты из республиканского бюджета Чувашской Республики – 1 422 849 298,35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2 207 654 502,69 руб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ерхний предел муниципального внутреннего долга Чебоксарского муниципального округа на 1 января 2024 года в сумме 0,00 руб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252 204 808,69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Утвердить основные характеристики бюджета Чебоксарского муниципального округа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557 462 587,09 рублей, в том числе объем безвозмездных поступлений в сумме  1 023 573 187,09 рублей, из них объем межбюджетных трансфертов, получаемых из республиканского бюджета – 1 023 573 187,09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557 462 587,09 рублей, в том числе условно утвержденные расходы в сумме 15 885 587,00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5 года в сумме 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3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Утвердить основные характеристики бюджета Чебоксарского муниципального округа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575 922 107,03 рублей, в том числе объем безвозмездных поступлений в сумме 1 021 710 307,03 рублей, из них объем межбюджетных трансфертов, получаемых из республиканского бюджета – 1 021 710 307,03 рублей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575 922 107,03 рублей, в том числе условно утвержденные расходы в сумме 34 265 242,00 руб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6 года в сумме 0,00 руб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в статье 3 слова «приложению № 2, 2.1» заменить словами «приложениям № 2, 2.1, 2.2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) в стать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а» слова «приложению № 3, 3.1, 3.2» заменить словами «приложениям № 3, 3.1, 3.2, 3.3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б» слова «приложению № 4, 4.1, 4.2» заменить словами «приложениям № 4, 4.1, 4.2, 4.3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в» слова «приложению № 5, 5.1, 5.2» заменить словами «приложениям № 5, 5.1, 5.2, 5.3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атью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«объем бюджетных ассигнований Дорожного фонда Чебоксарского </w:t>
      </w:r>
      <w:r>
        <w:rPr>
          <w:rFonts w:cs="Times New Roman" w:ascii="Times New Roman" w:hAnsi="Times New Roman"/>
          <w:bCs/>
          <w:color w:val="000000"/>
          <w:szCs w:val="26"/>
        </w:rPr>
        <w:t>муниципального округ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3 год в сумме 339 699 773,68 руб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171 964 651,00 рубл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5 год в сумме 174 572 639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ъем доходов бюджета Чебоксарского муниципального округа от поступлений, указанных в пункте 2 Порядка формирования и использования бюджетных ассигнований муниципального дорожного фонда Чебоксарского муниципального округа, утвержденного решением Собрания депутатов Чебоксарского муниципального округа от 02 ноября 2022 № 03-05 «О муниципальном дорожном фонде Чебоксарского муниципального округа  Чувашской Республики»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3 год в сумме 320 535 342,92 руб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171 964 651,00 рубл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5 год в сумме 174 572 639,00 рублей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 в пункте статьи 9 слова «на 2023 год в сумме 818,8 тыс. рублей, на 2024 год в сумме 700,0 тыс. рублей, на 2025 год в сумме 700,0 тыс. рублей» заменить на  слова «на 2023 год в сумме 921 976,0 рублей, на 2024 год в сумме 700 000,0 рублей, на 2025 год в сумме 700 000,0 руб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добавить приложение  № 2.2 следующей редакции:</w:t>
      </w:r>
    </w:p>
    <w:p>
      <w:pPr>
        <w:sectPr>
          <w:type w:val="nextPage"/>
          <w:pgSz w:w="11906" w:h="16838"/>
          <w:pgMar w:left="1276" w:right="567" w:gutter="0" w:header="0" w:top="1276" w:footer="0" w:bottom="709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67"/>
        <w:gridCol w:w="631"/>
        <w:gridCol w:w="2204"/>
        <w:gridCol w:w="214"/>
        <w:gridCol w:w="739"/>
        <w:gridCol w:w="1076"/>
        <w:gridCol w:w="1055"/>
        <w:gridCol w:w="717"/>
        <w:gridCol w:w="1018"/>
        <w:gridCol w:w="226"/>
      </w:tblGrid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«Приложение № 2.2 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4899" w:type="dxa"/>
            <w:gridSpan w:val="10"/>
            <w:tcBorders/>
            <w:vAlign w:val="center"/>
          </w:tcPr>
          <w:tbl>
            <w:tblPr>
              <w:tblW w:w="1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9"/>
            </w:tblGrid>
            <w:tr>
              <w:trPr>
                <w:trHeight w:val="1305" w:hRule="atLeast"/>
              </w:trPr>
              <w:tc>
                <w:tcPr>
                  <w:tcW w:w="14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ЗМЕНЕНИЯ,</w:t>
                    <w:br/>
                    <w:t xml:space="preserve">вносимые в прогнозируемые объемы поступлений доходов в  бюджет Чебоксарского муниципального округа  Чувашской Республики на  2023-2025 года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редусмотренные приложениями № 2, 2.1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3 год и на плановый период 2024 и 2025 год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41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0"/>
                    <w:gridCol w:w="5705"/>
                    <w:gridCol w:w="1840"/>
                    <w:gridCol w:w="1840"/>
                    <w:gridCol w:w="1760"/>
                  </w:tblGrid>
                  <w:tr>
                    <w:trPr>
                      <w:trHeight w:val="645" w:hRule="atLeast"/>
                    </w:trPr>
                    <w:tc>
                      <w:tcPr>
                        <w:tcW w:w="30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Коды бюджетной классификации Российской Федерации</w:t>
                        </w:r>
                      </w:p>
                    </w:tc>
                    <w:tc>
                      <w:tcPr>
                        <w:tcW w:w="57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аименование доходов</w:t>
                        </w:r>
                      </w:p>
                    </w:tc>
                    <w:tc>
                      <w:tcPr>
                        <w:tcW w:w="544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Сумма</w:t>
                          <w:br/>
                          <w:t xml:space="preserve">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увеличение, уменьшение (-)), рублей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7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024 год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669 296,1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00 2 02 00000 00 0000 000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БЕЗВОЗМЕЗДНЫЕ ПОСТУПЛЕНИЯ ОТ ДРУГИХ БЮДЖЕТОВ БЮДЖЕТНОЙ СИСТЕМЫ РОССИЙСКОЙ Ф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ДЕРАЦИИ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3 177 501,05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20000 00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Субсидии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-12 735 598,95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Реализация проектов развития общественной инфраструктуры, основанных на мест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ых инициативах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12 735 558,95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29999 14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на 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й защищенности объектов (территорий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4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40000 00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5 913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49999 14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Реализация инновационных программ в сфере культуры и искусства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992 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2 49999 14 0000 15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ижение показателей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813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86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49999 14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территорий за счет иных межбюджетных трансфертов, предоставляемых из республиканского бюджета Чувашской Республики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 0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7 00000 00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0"/>
                          </w:rPr>
                          <w:t>ПРОЧИЕ БЕЗВОЗМЕЗДНЫЕ ПОСТУПЛЕНИЯ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-33 316,5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000 2 07 04050 14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Прочи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безвозмездные поступления в бюджеты муниципальных округов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33 316,5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18 00000 00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 175 920,01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000 2 18 04010 14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Доходы бюджетов муниципальных округов от возврата бюджетными учрежден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ями остатков субсидий прошлых лет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931,47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000 2 18 04030 14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Доходы бюджетов муниципальных округов от возврата иными организациями остатков субсидий прошлых лет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0 988,54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19 00000 00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Возврат остатков субсид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й, субвенций и иных межбюджетных трансфертов, имеющих целевое назначение, прошлых лет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-3 650 808,46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9 25097 14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 xml:space="preserve">Возврат остатков субсидий на создание в общеобразовательных организациях, расположенных в сельской местности и малых 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ородах, условий для занятий физической культурой и спортом из бюджетов муниципальных округов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99 914,33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54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9 25304 14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озврат остатков субсидий на организацию бесплатного горячего питания обучающихся, получающих начальное общее обр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зование в государственных и муниципальных образовательных организациях, из бюджетов муниципальных округов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1 492 439,92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689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9 45179 14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Возврат остатков иных межбюджетных трансфертов на проведение мероприятий по обеспечению деятельно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198 662,97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9 45303 14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Возврат остатков иных межбюджетных трансфе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671 778,82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9 60010 14 0000 150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Возврат прочих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остатков субсидий, субвенций и иных межбюджетных трансфертов, имеющих целевое назначение, прошлых лет из бюджетов муниципальных округов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1 188 012,42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7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669 296,1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»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6) добавить приложение  № 3.3 следующей редак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18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3.3</w:t>
              <w:br/>
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<w:br/>
              <w:t>на 2023 год и на плановый период 2024 и 2025 годов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7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6"/>
        <w:gridCol w:w="5245"/>
        <w:gridCol w:w="145"/>
        <w:gridCol w:w="142"/>
        <w:gridCol w:w="132"/>
        <w:gridCol w:w="400"/>
        <w:gridCol w:w="396"/>
        <w:gridCol w:w="515"/>
        <w:gridCol w:w="284"/>
        <w:gridCol w:w="299"/>
        <w:gridCol w:w="284"/>
        <w:gridCol w:w="48"/>
        <w:gridCol w:w="284"/>
        <w:gridCol w:w="19"/>
        <w:gridCol w:w="51"/>
        <w:gridCol w:w="284"/>
        <w:gridCol w:w="252"/>
        <w:gridCol w:w="1430"/>
        <w:gridCol w:w="91"/>
        <w:gridCol w:w="875"/>
        <w:gridCol w:w="684"/>
        <w:gridCol w:w="995"/>
        <w:gridCol w:w="454"/>
        <w:gridCol w:w="23"/>
        <w:gridCol w:w="229"/>
        <w:gridCol w:w="50"/>
      </w:tblGrid>
      <w:tr>
        <w:trPr>
          <w:trHeight w:val="80" w:hRule="atLeast"/>
        </w:trPr>
        <w:tc>
          <w:tcPr>
            <w:tcW w:w="14459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муниципального округа Чувашской Республики) и группам  (группам и подгруппам) видов расходов классификации расходов бюджета Чебоксарского муниципального округа Чувашской Республики на 2023-2025 года, предусмотренного приложением № 3, 3.1, 3.2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4203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0"/>
              <w:gridCol w:w="400"/>
              <w:gridCol w:w="396"/>
              <w:gridCol w:w="1733"/>
              <w:gridCol w:w="587"/>
              <w:gridCol w:w="1647"/>
              <w:gridCol w:w="1679"/>
              <w:gridCol w:w="1691"/>
            </w:tblGrid>
            <w:tr>
              <w:trPr>
                <w:trHeight w:val="380" w:hRule="atLeast"/>
              </w:trPr>
              <w:tc>
                <w:tcPr>
                  <w:tcW w:w="60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50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(увеличение, уменьшение (-)), рублей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60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3 144 983,0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 461 257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1 11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1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1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1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1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2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2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206 31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206 31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206 31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206 31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206 31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206 31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8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(реконструкция) административных зд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2 8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2 8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2 8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2 8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2 8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 бюджета  на очередной финансовый год и плановый период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2 341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2 341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2 341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2 341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2 341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2 341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2 341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Цифровое общество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информационных технологий" муниципальной  программы  "Цифровое общество Чуваш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правление развитием информационного общества и формированием электронного правитель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86 48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 28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 28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 28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 28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 28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 28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 28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обретение антитеррористического и досмотрового оборудования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26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26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26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0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0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0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0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0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0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3 160 377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 705 077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 445 895,9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 445 895,9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 445 895,9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 445 895,9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 445 895,9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 445 895,9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9 181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 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9 181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9 181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ектирование и строительство (реконструкция) автомобильных дорог в границах муниципального района или муниципального округ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474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9 181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474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9 181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474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9 181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 7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 7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 7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 7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 7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 7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 7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 578 019,5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51 055,3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79 30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79 30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79 30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79 30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79 30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79 30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0 835,7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0 835,7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0 835,7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0 835,7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0 835,7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0 835,7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89 528,5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89 528,5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89 528,5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89 528,5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10 665,5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10 665,5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 863,0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 863,0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6 964,2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9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9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9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15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15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15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9 84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9 84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9 84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878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878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878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878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878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878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 369 819,3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2 125,6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7 793,6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7 793,6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инфраструктуры муниципальных образовательных организац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4 426,6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модернизации инфраструктур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4 426,6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4 426,6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4 426,6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9 919,3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9 919,3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9 919,3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9 919,3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9 919,3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9 919,3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26 50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59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59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59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59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59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59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66 34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66 38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8 21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8 21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8 21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8 21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92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школьных столовы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8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8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8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4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4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4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78 89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78 89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78 89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78 89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инфраструктуры муниципальных образовательных организац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6 37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модернизации инфраструктур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5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5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5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2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37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2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37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2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37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гиональный проект по модернизации школьных систем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3S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3S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3S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313 42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8 39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8 39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8 39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8 39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8 39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1 81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1 81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1 81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1 81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1 81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11 5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1 317,6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920 0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9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51 317,6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950 0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9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11 5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11 5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11 5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11 5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11 5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11 5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 93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 93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 93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 93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 93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 93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 93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 574 55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679 84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6 16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6 16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6 16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6 16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6 16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6 16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07 20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07 20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профессионального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новационных программ в сфере культуры и искус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510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510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510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ухгалтерское, финансовое и хозяйственно-эксплуатационное обслуживание государственных учреждений 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254,5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254,5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254,5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254,5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880 28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(реконструкция) зданий муниципальных учреждений культур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880 28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880 28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880 28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91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91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91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91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288 8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288 8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288 8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288 8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87 8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87 8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01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01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4 71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9 46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9 46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9 46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9 46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9 46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9 46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6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6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конкурсов, выставок и ярмарок с участием организаций агропромышленного комплекс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60272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60272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60272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 24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 24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 24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 24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 24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 24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03 141,9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оциальное обеспечение граждан» муниципальной программы «Социальная поддержка граждан»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2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2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2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1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1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1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1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1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1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1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00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00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600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600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2 961 63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63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63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63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63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учреждений в сфере физической культуры и спор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279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63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279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63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279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63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91" w:type="dxa"/>
            <w:gridSpan w:val="6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60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4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6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7) добавить приложение  № 4.3 следую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редакции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7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  <w:t>Приложение № 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  <w:t>«О бюджете Чебоксарского муниципального округа Чувашской Республики на 2023 год и на плановый период  2024 и 2025 годов»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Чебокс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Чебоксарского муниципального округа Чувашской Республики на 2023 год, предусмотренного приложениями № 4, 4.1, 4.2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3 год и на плановый период 2024 и 2025 годов"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144 983,0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3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3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66 669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66 669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54,5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54,5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54,5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54,5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254,5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254,5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254,5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254,5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39 752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46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46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46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46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46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28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28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28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28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28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1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1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1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1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1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1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61 635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61 635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 635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 635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 635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 635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 635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79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 635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514 133,6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514 177,6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 21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 21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 21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 21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 21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 21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6 26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9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9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9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9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9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 36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 36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 36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 36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6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 892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 892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 892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 892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 892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 892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0 802,6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9 426,6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9 426,6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9 426,6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9 426,6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426,6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27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37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27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37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27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37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27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37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27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 37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 317,6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20 00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 317,6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20 00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 317,6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20 00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51 317,6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5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50 00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51 317,6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5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50 00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51 317,6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5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50 00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4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 434 847,3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8 391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391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391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391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391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391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 391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123 238,3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123 238,3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23 238,3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23 238,3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11 738,3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11 738,3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9 919,3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1 819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11 5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11 5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11 5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 8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 8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1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1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1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1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59 181,3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59 181,3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9 181,3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в границах муниципального района или муниципального округ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9 181,3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9 181,3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9 181,3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9 181,3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9 181,3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28 169,9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28 169,9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1 869,9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1 869,9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10 665,5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10 665,5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10 665,5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10 665,5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204,4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204,4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341,3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341,3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863,0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863,0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3 1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3 1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3 1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3 1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0 91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6 31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6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93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93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4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4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 8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99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9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административных здани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9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9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9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9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9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2 8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8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8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8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8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8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8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5 713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5 713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 713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5 713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9 309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9 309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9 309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9 309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59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59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59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596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976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 7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 7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 7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 7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 7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 7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 7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 7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 15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 15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15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843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843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843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843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843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 577 813,9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 577 813,9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577 813,9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577 813,9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577 813,9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577 813,9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28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287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445 895,9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445 895,9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7 957,0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0 835,7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2 878,7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16 162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16 162,0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2" w:type="dxa"/>
        <w:jc w:val="left"/>
        <w:tblInd w:w="-8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6798"/>
        <w:gridCol w:w="400"/>
        <w:gridCol w:w="396"/>
        <w:gridCol w:w="1562"/>
        <w:gridCol w:w="171"/>
        <w:gridCol w:w="20"/>
        <w:gridCol w:w="1647"/>
        <w:gridCol w:w="1679"/>
        <w:gridCol w:w="2012"/>
        <w:gridCol w:w="437"/>
      </w:tblGrid>
      <w:tr>
        <w:trPr>
          <w:trHeight w:val="288" w:hRule="atLeast"/>
        </w:trPr>
        <w:tc>
          <w:tcPr>
            <w:tcW w:w="67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tbl>
            <w:tblPr>
              <w:tblW w:w="1574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2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2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33" w:firstLine="567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8) добавить приложение  № 5.3 следующей редакции::</w:t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8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5.3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4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4"/>
      </w:tblGrid>
      <w:tr>
        <w:trPr>
          <w:trHeight w:val="1217" w:hRule="atLeast"/>
        </w:trPr>
        <w:tc>
          <w:tcPr>
            <w:tcW w:w="14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муниципального округа Чувашской Республики на 2023-2025 года, предусмотренной приложением № 5, 5.1, 5.2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4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3"/>
              <w:gridCol w:w="598"/>
              <w:gridCol w:w="400"/>
              <w:gridCol w:w="396"/>
              <w:gridCol w:w="1716"/>
              <w:gridCol w:w="587"/>
              <w:gridCol w:w="1675"/>
              <w:gridCol w:w="1857"/>
              <w:gridCol w:w="1701"/>
            </w:tblGrid>
            <w:tr>
              <w:trPr>
                <w:trHeight w:val="641" w:hRule="atLeast"/>
              </w:trPr>
              <w:tc>
                <w:tcPr>
                  <w:tcW w:w="50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ный распорядитель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523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(увеличение, уменьшение (-)), рублей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50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3 144 983,0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Чебоксарского муниципального округ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 885 318,6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10 866,3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38 525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1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1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1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1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2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2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9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9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13 725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13 725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13 725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13 725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13 725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13 725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8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99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99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(реконструкция) административных зда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99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99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99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2 8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2 8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2 8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2 8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2 8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2 341,3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2 341,3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2 341,3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2 341,3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2 341,3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2 341,3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2 341,3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Цифровое общество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информационных технологий" муниципальной  программы  "Цифровое общество Чуваши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правление развитием информационного общества и формированием электронного правитель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обретение антитеррористического и досмотрового оборудования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26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26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26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0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0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0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0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0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0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 518,61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9 181,3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9 181,3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  "Развитие транспортной систем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9 181,3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9 181,3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ектирование и строительство (реконструкция) автомобильных дорог в границах муниципального района или муниципального округ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474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9 181,3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474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9 181,3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474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9 181,3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 7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 7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 7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 7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 7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 7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 7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89 528,54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89 528,54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89 528,54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89 528,54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89 528,54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89 528,54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10 665,5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10 665,5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 863,0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 863,0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854 797,8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37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37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37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инфраструктуры муниципальных образовательных организац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37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2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37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2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37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2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 37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486 173,8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486 173,8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486 173,8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486 173,8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486 173,8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486 173,8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 486 173,8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67 203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907 203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907 203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907 203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880 28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(реконструкция) зданий муниципальных учреждений культур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880 28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880 28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2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880 28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91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91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91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91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6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6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конкурсов, выставок и ярмарок с участием организаций агропромышленного комплекс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60272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60272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60272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3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3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Социальная поддержка граждан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3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оциальное обеспечение граждан» муниципальной программы «Социальная поддержка граждан»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3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3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2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3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2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3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2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3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дел культуры, туризма и социального развития администрации Чебоксарского муниципального округ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 136 24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136 24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01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профессионального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новационных программ в сфере культуры и искус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510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510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510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01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01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01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01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01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901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 24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 24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 24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 24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 24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 24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 24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Управление образования, спорта и молодежной политики администрации Чебоксарского муниципального округ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 262 982,1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224 617,1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2 125,68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7 793,6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7 793,6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36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36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36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36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инфраструктуры муниципальных образовательных организац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4 426,6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модернизации инфраструктуры)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4 426,6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4 426,6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4 426,6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9 919,3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9 919,3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9 919,3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9 919,3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9 919,3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9 919,3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95 132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59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59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59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59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59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59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334 964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335 008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8 21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8 21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8 21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8 21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92 9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школьных столовых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8 9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8 9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8 9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4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4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4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78 892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78 892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78 892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78 892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инфраструктуры муниципальных образовательных организац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5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модернизации инфраструктуры)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5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5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5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гиональный проект по модернизации школьных систем образования" муниципальной программы "Развитие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3S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3S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703S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313 428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8 391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8 391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8 391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8 391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8 391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1 819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1 819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1 819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1 819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1 819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74 673,8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486 173,8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486 173,8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486 173,8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486 173,8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40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466 173,8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38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3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1 317,63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92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9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34 856,24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45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4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11 5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11 5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11 5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11 5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11 5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11 5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 93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 93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 93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 93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 93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 93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 93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961 635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635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 "Развитие физической культуры и спорт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635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635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635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альных учреждений в сфере физической культуры и спорт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279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635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279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635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279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635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нансовый отдел администрации Чебоксарского муниципального округ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57 8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7 8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 6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 6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 6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 6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 6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 6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 6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 бюджета  на очередной финансовый год и плановый период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Управление благоустройства и развития территорий администрации Чебоксарского муниципального округа 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7 597 364,84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2 591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2 591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2 591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2 591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2 591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2 591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2 591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2 591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 28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 28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 28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 28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 28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 28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 28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 28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 445 895,9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 445 895,9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 445 895,9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 445 895,9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 445 895,9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 445 895,9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 445 895,9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3 445 895,99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8 491,05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61 526,7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79 309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79 309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79 309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79 309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79 309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79 309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0 835,7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0 835,7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0 835,7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0 835,7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0 835,7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40 835,7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6 964,28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9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9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9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15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15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15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9 843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9 843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9 843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878,7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878,7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878,7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878,7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878,7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2 878,72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71 104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71 638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6 162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6 162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6 162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6 162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6 162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16 162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ухгалтерское, финансовое и хозяйственно-эксплуатационное обслуживание государственных учреждений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254,5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254,5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254,5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254,57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87 8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87 8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87 8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87 8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87 8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160816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87 80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 46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 46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 46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 46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 46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 46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 466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1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1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1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1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1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1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1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1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00 36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00 36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600 36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93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600 367,00</w:t>
                  </w:r>
                </w:p>
              </w:tc>
              <w:tc>
                <w:tcPr>
                  <w:tcW w:w="18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0" w:type="dxa"/>
        <w:jc w:val="left"/>
        <w:tblInd w:w="-8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6798"/>
        <w:gridCol w:w="400"/>
        <w:gridCol w:w="396"/>
        <w:gridCol w:w="1733"/>
        <w:gridCol w:w="396"/>
        <w:gridCol w:w="1647"/>
        <w:gridCol w:w="1679"/>
        <w:gridCol w:w="1494"/>
        <w:gridCol w:w="197"/>
      </w:tblGrid>
      <w:tr>
        <w:trPr>
          <w:trHeight w:val="288" w:hRule="atLeast"/>
        </w:trPr>
        <w:tc>
          <w:tcPr>
            <w:tcW w:w="679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9)  приложение  № 6 изложить в новой редакции:</w:t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8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 xml:space="preserve">Приложение № 3.1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6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19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635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4"/>
      </w:tblGrid>
      <w:tr>
        <w:trPr>
          <w:trHeight w:val="510" w:hRule="atLeast"/>
        </w:trPr>
        <w:tc>
          <w:tcPr>
            <w:tcW w:w="163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Адресная инвестиционная программа  Чебоксарского муниципального округа на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52"/>
        <w:gridCol w:w="1602"/>
        <w:gridCol w:w="2244"/>
        <w:gridCol w:w="2445"/>
        <w:gridCol w:w="2537"/>
      </w:tblGrid>
      <w:tr>
        <w:trPr>
          <w:trHeight w:val="48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43 008 037,1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9 380 193,7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5 477 092,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9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00 492,5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8 900,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61 592,5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е - коммунальное хозяйство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471 482,8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564 359,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756 371,6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 364 679,8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809 12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122 382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122 382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, все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49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ирование Прави-тельства Российской Федера-ции, высших исполнительных органов государственной влас-ти субъектов Российской Федерации, местных админис-траций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49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 "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1 0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Инвестици-онный климат" 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1 6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рехэтажной пристройки с теплыми переходами к зданиям администрации по адресу п.Кугеси, ул.Шоссейная, д.9, ул. Шоссейная, д.15, в том числе: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1 6 08 1638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-ципального управления"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5 0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муниципальной службы " 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5 3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рехэтажной пристройки с теплыми переходами к зданиям администрации по адресу п.Кугеси, ул.Шоссейная, д.9, ул. Шоссейная, д.15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 3 02 7372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-МИКА, всего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600 492,5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38 900,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61 592,5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,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0 818,6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0 818,6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-темы"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2 0 00 0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0 818,61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0 818,61</w:t>
            </w:r>
          </w:p>
        </w:tc>
      </w:tr>
      <w:tr>
        <w:trPr>
          <w:trHeight w:val="814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Безопасные и качественные автомоби-льные дороги"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2 1 00 0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340 818,61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340 818,6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ых дорог "Эндимиркасы-Лебеде-ры" Чиршкасинского сель-ского поселения,</w:t>
              <w:br/>
              <w:t xml:space="preserve">д. Микши-Энзей Вурман-Сюктерского сельского поселения и д. Сарабакасы Сарабакасинского сельского поселения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 1 04 742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0 818,61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0 818,61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340 818,61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340 818,6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-ЛАСТИ НАЦИОНАЛЬНОЙ ЭКОНОМИКИ,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259 673,9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38 900,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0 773,9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4 0  00 0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правление муниципальным имущест-вом"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4 1 00 0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емельного участка, для предоставление многодетным семьям в собственность бесплатно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4 1 02  747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814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6 0  00 0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759 673,91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38 900,00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0 773,91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Создание и развитие инфраструктуры на сельских территориях"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6 2 00 0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 759 673,91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 538 900,00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20 773,91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очистных  сооружений полей фильтрации мощностью 27 л/сек., из них: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6 2 01 S53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59 673,91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8 90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 773,9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 проектно-сметной документаци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59 673,91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8 90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 773,9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-ЛЬНОЕ ХОЗЯЙСТВО, все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 471 482,8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 564 359,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756 371,6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-ВО,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 415 201,1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4 449,92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 доступным и комфортным жильем"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2 0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 415 201,18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4 449,92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488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Поддержка строительства жилья " 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2 1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0 415 201,18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64 449,92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1 F3 67483</w:t>
              <w:br/>
              <w:t>А2 1 F3 67484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415 201,18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 449,92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-ЗЯЙСТВО,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 056 281,6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 299 910,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756 371,6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-нального хозяйства"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1 0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 856 424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 299 91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556 514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Модерни-зация коммунальной инфрас-труктуры " 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1 1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400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400 0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наружного освещения в с. Ишлеи, в том числе: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1 01 7283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 проектно-сметной документации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аружного освещения в д.Олгаши-д. Хорамакасы (уличное освеще-ние), в том числе: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 проектно-сметной документации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Строитель-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1 3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9 456 424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6 299 91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 156 514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истемы водоснабжения на новых улицах д.Сятракасы Чебоксар-ского муниципального округа"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3 02 S242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 456 424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299 91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56 514,00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2 0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99 857,62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99 857,62</w:t>
            </w:r>
          </w:p>
        </w:tc>
      </w:tr>
      <w:tr>
        <w:trPr>
          <w:trHeight w:val="424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Поддержка строительства жилья"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2 1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199 857,62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199 857,6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набжение на земельных участках, предоставленных многодетным семьям в д. Ердова, п. Новое Атлашево Атлашевского сельского поселения;</w:t>
              <w:br/>
              <w:t>д.Янду Синьял-Покровского сельского поселения;</w:t>
              <w:br/>
              <w:t>д.Олгаши Ишлейского сельс-кого поселения  Чебоксар-ского муниципального округа, из них: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1 07 7301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9 857,62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9 857,6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сударственная эк-спертиза проектно-сметной документации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199 857,62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199 857,62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-РАФИЯ, всего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 364 679,8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 809 128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 364 679,8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 809 128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4 0 00 000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9 364 679,87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4 809 128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культуры" 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1 00 000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1 804 297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1 804 297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ома культуры на 150 мест в с.Синьялы, из них: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 1 10 7122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 011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 011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ектно- изыскательские работы 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719 011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719 011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клуба на 150 мест в д. Большие Катраси на земе-льном участке с кад.номером 21:21:120109:264, из них: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ектно- изыскательские работы 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325 00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оциально-культурного центра в д. Салабайкасы (государственная экспертиза объекта,строительный контроль)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60 286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60 286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Строите-льство (реконструкция) и модернизация муниципаль-ных учреждений культуры клубного типа"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6 00 000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7 560 382,87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 004 831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оциально-культурного центра в д. Салабайкасы 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 6 01 2279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60 382,87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4 831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-КА, всего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122 382,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122 382,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5 122 382,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5 122 382,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2 0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122 382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 122 382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82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2 2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5 122 382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5 122 382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лыми помеще-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2 01 1А8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122 382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122 382,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»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ложение 8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1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«</w:t>
            </w:r>
            <w:r>
              <w:rPr>
                <w:i/>
                <w:sz w:val="26"/>
                <w:szCs w:val="26"/>
              </w:rPr>
              <w:t xml:space="preserve">Приложение № </w:t>
            </w:r>
            <w:r>
              <w:rPr>
                <w:i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к решению Собрания депутатов Чебоксарского муниципального округа  Чувашской Республики «О бюджете Чебоксарского муниципального округа Чувашской Республики на 2023 год и на плановый период 2024 и 2025 годов</w:t>
            </w:r>
            <w:r>
              <w:rPr>
                <w:rFonts w:cs="Times New Roman" w:ascii="Times New Roman" w:hAnsi="Times New Roman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Чебоксарского муниципального округа Чувашской Республики на 2023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-низаций в валюте Росси-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5 02 00 00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2 204 808,69</w:t>
            </w:r>
          </w:p>
        </w:tc>
      </w:tr>
      <w:tr>
        <w:trPr>
          <w:trHeight w:val="1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6 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кции и иные формы участия в капитале, находящиеся в государственной и муниципа-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52 204 808,69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598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муниципального округа 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.Ванюшк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Н.Е. Хорасё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Calibri" w:hAnsi="Baltica;Calibri" w:eastAsia="Times New Roman" w:cs="Baltica;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0"/>
      <w:jc w:val="both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Cs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7">
    <w:name w:val="Верхний колонтитул Знак"/>
    <w:qFormat/>
    <w:rPr>
      <w:rFonts w:ascii="Baltica;Calibri" w:hAnsi="Baltica;Calibri" w:cs="Baltica;Calibri"/>
      <w:sz w:val="26"/>
    </w:rPr>
  </w:style>
  <w:style w:type="character" w:styleId="PageNumber">
    <w:name w:val="Page Number"/>
    <w:basedOn w:val="Style6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Style10">
    <w:name w:val="Основной текст Знак"/>
    <w:qFormat/>
    <w:rPr>
      <w:rFonts w:ascii="TimesET" w:hAnsi="TimesET" w:cs="TimesET"/>
      <w:sz w:val="24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6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4536" w:hanging="0"/>
    </w:pPr>
    <w:rPr>
      <w:rFonts w:ascii="Times New Roman" w:hAnsi="Times New Roman" w:cs="Times New Roman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49:00Z</dcterms:created>
  <dc:creator>Минфин</dc:creator>
  <dc:description/>
  <cp:keywords/>
  <dc:language>en-US</dc:language>
  <cp:lastModifiedBy>chfin01</cp:lastModifiedBy>
  <cp:lastPrinted>2023-08-29T17:31:00Z</cp:lastPrinted>
  <dcterms:modified xsi:type="dcterms:W3CDTF">2023-10-24T13:46:00Z</dcterms:modified>
  <cp:revision>167</cp:revision>
  <dc:subject/>
  <dc:title>Чёваш Республикин</dc:title>
</cp:coreProperties>
</file>