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  <w:r>
              <w:rPr>
                <w:rFonts w:cs="Times New Roman" w:ascii="Times New Roman" w:hAnsi="Times New Roman"/>
              </w:rPr>
              <w:t>.2024      № С-49/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12.2024      № С-49/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696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 установлении границ территории территориального общественного самоуправления «Дружба» в деревне Оба-Сирма Красноармейского муниципального округа Чувашской Республики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Уставом Красноармейского муниципального округа Чувашской Республики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.11.2022        № С-20/1, на основании заявления инициативной группы о намерении создания территориального общественного самоуправления «Дружба» от 02 декабря 2024 года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следующие границы территории, на которой будет осуществляться территориальное общественное самоуправление «Дружба» в деревне Оба-Сирма, входящей в состав административно-территориальной единицы Большешатьминское сельское поселение Красноармейского муниципального округа Чувашской Республик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я Оба-Сирм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лица Солнечная №№ домов 1, 2, 3, 4, 5, 6, 7, 8, 10, 11, 12, 13, 14, 15, 16, 17, 18, 19, 20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ца Звездная №№ домов 1, 2, 3, 4, 5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ю решения незамедлительно направить уполномоченному лицу инициативной группы Александровой В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7:00Z</dcterms:created>
  <dc:creator>admorg</dc:creator>
  <dc:description/>
  <cp:keywords/>
  <dc:language>en-US</dc:language>
  <cp:lastModifiedBy>Ирина Григорьева</cp:lastModifiedBy>
  <cp:lastPrinted>2024-09-27T09:06:00Z</cp:lastPrinted>
  <dcterms:modified xsi:type="dcterms:W3CDTF">2024-12-09T13:27:00Z</dcterms:modified>
  <cp:revision>3</cp:revision>
  <dc:subject/>
  <dc:title/>
</cp:coreProperties>
</file>