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1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2.2023 № 01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8.12.2023  № 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40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Ядринского муниципального </w:t>
      </w:r>
    </w:p>
    <w:p>
      <w:pPr>
        <w:pStyle w:val="Normal"/>
        <w:ind w:righ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Чувашской Республики на 2024 год и</w:t>
      </w:r>
    </w:p>
    <w:p>
      <w:pPr>
        <w:pStyle w:val="Normal"/>
        <w:ind w:right="4510" w:hanging="0"/>
        <w:rPr/>
      </w:pPr>
      <w:r>
        <w:rPr>
          <w:b/>
          <w:bCs/>
          <w:sz w:val="26"/>
          <w:szCs w:val="26"/>
        </w:rPr>
        <w:t xml:space="preserve">на плановый период 2025 и 2026 годов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твердить бюджет Ядринского муниципального округа Чувашской Республики на 2024 год и плановый период 2025 и 2026 годов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 и плановый период 2025 и 2026 годов</w:t>
      </w:r>
    </w:p>
    <w:p>
      <w:pPr>
        <w:pStyle w:val="32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Ядрин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дринского муниципального округа Чувашской Республики в сумме 899269188 руб. 43 коп., в том числе объем безвозмездных поступлений в сумме 633341290 рублей 43 коп., из них объем межбюджетных трансфертов, получаемых из бюджетов бюджетной системы Российской Федерации – 633341290 рублей 43 коп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Чувашской Республики в сумме 920531646 руб. 43 ко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дринского муниципального округа Чувашской Республики в сумме 21262458 рублей 00 коп.</w:t>
      </w:r>
    </w:p>
    <w:p>
      <w:pPr>
        <w:pStyle w:val="32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Ядрин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дринского муниципального округа Чувашской Республики в сумме 706972740 рублей 21 коп., в том числе объем безвозмездных поступлений в сумме 469587812 рублей 21 коп., из них объем межбюджетных трансфертов, получаемых из бюджетов бюджетной системы Российской Федерации – 469587812 рублей 21 коп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Чувашской Республики в сумме 706972740 рублей 21 коп., в том числе условно утвержденные расходы в сумме 71000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дринского муниципального округа Чувашской Республики в сумме 0 рублей.</w:t>
      </w:r>
    </w:p>
    <w:p>
      <w:pPr>
        <w:pStyle w:val="32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Ядринского муниципального округа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дринского муниципального округа Чувашской Республики в сумме 712403338 руб. 93 коп., в том числе объем безвозмездных поступлений в сумме 474071210 руб. 93 коп., из них объем межбюджетных трансфертов, получаемых из бюджетов бюджетной системы Российской Федерации – 474071210 руб. 93 коп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Чувашской Республики в сумме 712403338 руб. 93 коп., в том числе условно утвержденные расходы в сумме 138000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дринского муниципального округа Чувашской Республики в сумме 0 рублей.</w:t>
      </w:r>
    </w:p>
    <w:p>
      <w:pPr>
        <w:pStyle w:val="Style17"/>
        <w:spacing w:lineRule="auto" w:line="228"/>
        <w:ind w:lef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1843" w:hanging="127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 xml:space="preserve"> Норматив 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6"/>
          <w:szCs w:val="26"/>
        </w:rPr>
        <w:t>на 2024 год и плановый период 2025 и 2025 г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ановить в порядке, предусмотренном статьей 58 Бюджетного кодекса Российской Федерации, норматив распределения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0,4417 процента на 2024 год и плановый период 2025 и 2026 годов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3.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уемые объемы поступлений доходов в бюджет Ядринского муниципаль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 на 2024 год и плановый период 2025 и 2026 год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Ядринского муниципального округа</w:t>
      </w:r>
      <w:r>
        <w:rPr>
          <w:color w:val="000000"/>
          <w:sz w:val="26"/>
          <w:szCs w:val="26"/>
        </w:rPr>
        <w:t xml:space="preserve"> Чувашской Республики 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>Ядринского муниципального округа</w:t>
      </w:r>
      <w:r>
        <w:rPr>
          <w:color w:val="000000"/>
          <w:sz w:val="26"/>
          <w:szCs w:val="26"/>
        </w:rPr>
        <w:t xml:space="preserve"> Чувашской Республики на 2024 год и на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атья 4. </w:t>
        <w:tab/>
      </w:r>
      <w:r>
        <w:rPr>
          <w:b/>
          <w:color w:val="000000"/>
          <w:sz w:val="26"/>
          <w:szCs w:val="26"/>
        </w:rPr>
        <w:t>Бюджетные ассигнования бюджета Ядринского муниципального округа Чувашской Республики на 2024 год и плановый период 2025 и 2026 годов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6"/>
          <w:szCs w:val="26"/>
        </w:rPr>
      </w:pPr>
      <w:bookmarkStart w:id="0" w:name="sub_61"/>
      <w:r>
        <w:rPr>
          <w:sz w:val="26"/>
          <w:szCs w:val="26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 xml:space="preserve">а) 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</w:t>
      </w:r>
      <w:bookmarkEnd w:id="0"/>
      <w:r>
        <w:rPr>
          <w:color w:val="000000"/>
          <w:sz w:val="26"/>
          <w:szCs w:val="26"/>
        </w:rPr>
        <w:t>на 2024 год и на плановый период 2025 и 2026 годов согласно приложению 2 к настоящему решению</w:t>
      </w:r>
      <w:r>
        <w:rPr>
          <w:sz w:val="26"/>
          <w:szCs w:val="26"/>
        </w:rPr>
        <w:t>;</w:t>
      </w:r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>
          <w:sz w:val="26"/>
          <w:szCs w:val="26"/>
        </w:rPr>
        <w:t>б) </w:t>
      </w:r>
      <w:bookmarkStart w:id="1" w:name="sub_62"/>
      <w:bookmarkEnd w:id="1"/>
      <w:r>
        <w:rPr>
          <w:sz w:val="26"/>
          <w:szCs w:val="26"/>
        </w:rPr>
        <w:t xml:space="preserve">распределение бюджетных ассигнований по целевым статьям </w:t>
      </w:r>
      <w:r>
        <w:rPr>
          <w:color w:val="000000"/>
          <w:sz w:val="26"/>
          <w:szCs w:val="26"/>
        </w:rPr>
        <w:t xml:space="preserve">(муниципальным программам Ядринского муниципального округа Чувашской Республики), группам (группам и подгруппам) </w:t>
      </w:r>
      <w:r>
        <w:rPr>
          <w:sz w:val="26"/>
          <w:szCs w:val="26"/>
        </w:rPr>
        <w:t xml:space="preserve">видов расходов, а также по разделам, подразделам классификации расходов бюджета Ядринского муниципального округа Чувашской Республики </w:t>
      </w:r>
      <w:r>
        <w:rPr>
          <w:color w:val="000000"/>
          <w:sz w:val="26"/>
          <w:szCs w:val="26"/>
        </w:rPr>
        <w:t>на 2024 год и на плановый период 2025 и 2026 годов согласно приложению 3 к настоящему решению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в) ведомственную структуру расходов бюджета Ядринского муниципального округа Чувашской Республики </w:t>
      </w:r>
      <w:r>
        <w:rPr>
          <w:color w:val="000000"/>
          <w:sz w:val="26"/>
          <w:szCs w:val="26"/>
        </w:rPr>
        <w:t>на 2024 год и на плановый период 2025 и 2026 годов согласно приложению 4 к настоящему решению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) распределение бюджетных ассигнований </w:t>
      </w:r>
      <w:r>
        <w:rPr>
          <w:bCs/>
          <w:sz w:val="26"/>
          <w:szCs w:val="26"/>
        </w:rPr>
        <w:t xml:space="preserve">по региональным </w:t>
      </w:r>
      <w:r>
        <w:rPr>
          <w:bCs/>
          <w:spacing w:val="-4"/>
          <w:sz w:val="26"/>
          <w:szCs w:val="26"/>
        </w:rPr>
        <w:t>проектам, направленным на реализацию национальных проектов (программ) и фе</w:t>
      </w:r>
      <w:r>
        <w:rPr>
          <w:bCs/>
          <w:sz w:val="26"/>
          <w:szCs w:val="26"/>
        </w:rPr>
        <w:t>деральных проектов, входящих в состав национальных проектов (программ) бюджета</w:t>
      </w:r>
      <w:r>
        <w:rPr>
          <w:sz w:val="26"/>
          <w:szCs w:val="26"/>
        </w:rPr>
        <w:t xml:space="preserve"> Ядринского муниципального округа Чувашской Республики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 2024 год и на плановый период 2025 и 2026 годов согласно приложению 5 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" w:name="sub_62"/>
      <w:bookmarkEnd w:id="2"/>
      <w:r>
        <w:rPr>
          <w:sz w:val="26"/>
          <w:szCs w:val="26"/>
        </w:rPr>
        <w:t>Утвердить общий объем бюджетных ассигнований, направленных на исполнение публичных нормативных обязательств, на 2024 год в сумме 3195000 рублей, на 2025 год в сумме 3244500 рублей, на 2026 год в сумме 32776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4 год в сумме 111409688 руб. 00 ко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5 год в сумме 80377688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6 год в сумме 92515888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Ядринского муниципального округа Чувашской Республики от поступлений, указанных в разделе 2 Положения о Дорожном фонде Ядринского муниципального округа Чувашской Республики, утвержденном решением Собрания депутатов Ядринского муниципального округа Чувашской Республики от 17 октября 2022 года № 03 «О Дорожном фонде Ядринского муниципального округа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4 год в сумме 111409688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5 год в сумме 80377688 руб. 00 ко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6 год в сумме 92515888 руб. 00 ко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по обеспечению деятельности органов местного самоуправления Ядринского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 и муниципальных учреждений Ядрин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1. Администрация Ядр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Чувашской Республики не вправе принимать решения, приводящие к увеличению в 2024 году численности муниципальных служащих Ядр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Чувашской Республики, а также работников муниципальных учреждений Ядр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, что размер заработной платы работников муниципальных учреждений Ядри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Чувашской Республики в 2024 году и плановом периоде 2025 и 2026 годов будут определены с учетом принятия решений на федеральном и республиканском уровнях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  <w:highlight w:val="cyan"/>
        </w:rPr>
      </w:pPr>
      <w:r>
        <w:rPr>
          <w:color w:val="000000"/>
          <w:sz w:val="26"/>
          <w:szCs w:val="26"/>
          <w:highlight w:val="cyan"/>
        </w:rPr>
      </w:r>
    </w:p>
    <w:p>
      <w:pPr>
        <w:pStyle w:val="31"/>
        <w:spacing w:lineRule="auto" w:line="232"/>
        <w:ind w:left="2040" w:right="0" w:hanging="1331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bookmarkStart w:id="3" w:name="sub_106"/>
      <w:bookmarkStart w:id="4" w:name="sub_370"/>
      <w:bookmarkEnd w:id="3"/>
      <w:bookmarkEnd w:id="4"/>
      <w:r>
        <w:rPr>
          <w:rFonts w:cs="Times New Roman" w:ascii="Times New Roman" w:hAnsi="Times New Roman"/>
          <w:bCs/>
          <w:i w:val="false"/>
          <w:sz w:val="26"/>
          <w:szCs w:val="26"/>
        </w:rPr>
        <w:t>Статья 6.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Особенности оценки показателей расходной части бюджета Ядринского муниципального округа Чувашской Республики 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посредством получения субвенций из республиканского бюджета Чувашской Республики, включая 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бюджета Ядринского муниципального округа Чувашской Республики) на 2024-2026 годы в расчете на одного обучающегося дошкольного возраста в размере 71150,1 рубля; школьного возраста в сельской местности: 60922,0 рубля – для начального общего образования, 83583,6 рубля – для основного общего образования, 92421,1 рублей – для среднего общего образования; в районных центрах: 48161,5 рубля – для начального общего образования, 57365,3 рубля – для основного общего образования, 67455,9 рубля – для среднего общего образования.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ующие коэффициенты, учитывающие разную стоимость образовательной услуги, особенности организации и осуществления образовательной деятельности (для различных категорий обучающихся), устанавливаются нормативными правовыми актами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/>
          <w:color w:val="000000"/>
          <w:sz w:val="26"/>
          <w:szCs w:val="26"/>
          <w:highlight w:val="green"/>
        </w:rPr>
      </w:r>
      <w:bookmarkStart w:id="5" w:name="sub_106"/>
      <w:bookmarkStart w:id="6" w:name="sub_370"/>
      <w:bookmarkStart w:id="7" w:name="sub_23"/>
      <w:bookmarkStart w:id="8" w:name="sub_106"/>
      <w:bookmarkStart w:id="9" w:name="sub_370"/>
      <w:bookmarkStart w:id="10" w:name="sub_23"/>
      <w:bookmarkEnd w:id="8"/>
      <w:bookmarkEnd w:id="9"/>
      <w:bookmarkEnd w:id="10"/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Ядринского муниципального округа Чувашской Республи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 Ядринского муниципального округа Чувашской Республики на 2024 год и на плановый период 2025 и 2026 годов согласно приложению 6 к настоящему Решению.</w:t>
      </w:r>
    </w:p>
    <w:p>
      <w:pPr>
        <w:pStyle w:val="Normal"/>
        <w:rPr>
          <w:b/>
          <w:b/>
          <w:color w:val="000000"/>
          <w:sz w:val="26"/>
          <w:szCs w:val="26"/>
          <w:highlight w:val="green"/>
        </w:rPr>
      </w:pPr>
      <w:r>
        <w:rPr>
          <w:b/>
          <w:color w:val="000000"/>
          <w:sz w:val="26"/>
          <w:szCs w:val="26"/>
          <w:highlight w:val="green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внутренние заимствования Ядринского муниципального округа Чувашской Республики и муниципальный долг Ядринского муниципального округа Чувашской Республик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муниципальных внутренних заимствований Ядринского муниципального округа Чувашской Республики на 2024 год и на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1 января 2025 года в сумме 0,0 рублей, в том числе верхний предел долга по муниципальным гарантиям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– 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1 января 2026 года в сумме 0,0 рублей, в том числе верхний предел долга по муниципальным гарантиям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– 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на 1 января 2027 года в сумме 0,0 рублей, в том числе верхний предел долга по муниципальным гарантиям Ядринского </w:t>
      </w: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Чувашской Республики – 0,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становить, что объем бюджетных ассигнований на привлечение и погашение бюджетных кредитов на пополнение остатков средств на счете бюджета Ядринского муниципального округа Чувашской Республики не утверждается в составе источников внутреннего финансирования дефицита бюджета Ядринского муниципального округа Чувашской Республики на 2024 год и на плановый период 2025 и 2026 годов и в сводной бюджетной росписи бюджета Ядринского муниципального округа Чувашской Республики на 2024 год и на плановый период 2025 и 2026 годо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highlight w:val="green"/>
        </w:rPr>
      </w:pPr>
      <w:r>
        <w:rPr>
          <w:bCs/>
          <w:color w:val="000000"/>
          <w:sz w:val="26"/>
          <w:szCs w:val="26"/>
          <w:highlight w:val="green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нения бюджета Ядринского муниципального округа Чувашской Республики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Установить, что финансовый отдел администрации Ядринского муниципального округа Чувашской Республики вправе направлять доходы, фактически полученные при исполнении </w:t>
      </w:r>
      <w:r>
        <w:rPr>
          <w:spacing w:val="-4"/>
          <w:sz w:val="26"/>
          <w:szCs w:val="26"/>
        </w:rPr>
        <w:t xml:space="preserve">бюджета </w:t>
      </w:r>
      <w:r>
        <w:rPr>
          <w:sz w:val="26"/>
          <w:szCs w:val="26"/>
        </w:rPr>
        <w:t>Ядринского муниципального округа</w:t>
      </w:r>
      <w:r>
        <w:rPr>
          <w:spacing w:val="-4"/>
          <w:sz w:val="26"/>
          <w:szCs w:val="26"/>
        </w:rPr>
        <w:t xml:space="preserve">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 w:val="26"/>
          <w:szCs w:val="26"/>
        </w:rPr>
        <w:t>Ядринского муниципального округа</w:t>
      </w:r>
      <w:r>
        <w:rPr>
          <w:spacing w:val="-4"/>
          <w:sz w:val="26"/>
          <w:szCs w:val="26"/>
        </w:rPr>
        <w:t xml:space="preserve"> Чувашской Республики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в соответствии с пунктом 3 статьи 217 Бюджетного кодекса Российской Федерации, пунктом 3 статьей 30 решения Собрания депутатов </w:t>
      </w:r>
      <w:r>
        <w:rPr>
          <w:color w:val="000000"/>
          <w:sz w:val="26"/>
          <w:szCs w:val="26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от 17 октября 2022 года № 02 «Об утверждении Положения о регулировании бюджетных правоотношений в Ядринском муниципальном округе Чувашской Республики» основаниями для внесения изменений в показатели сводной бюджетной росписи бюджета Ядринского муниципального округа Чувашской Республики являю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бюджета Ядринского муниципального округа Чувашской Республик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пределение в соответствии с решениями администрации Ядринского муниципального округа Чувашской Республики зарезервированных средств в составе утвержденных статьей 4 настоящего Решения бюджетных ассигнований, предусмотренных на 2024 год и на плановый период 2025 и 2026 годов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подразделу 0111 «Резервные фонды» раздела 0100 «О</w:t>
      </w:r>
      <w:r>
        <w:rPr>
          <w:bCs/>
          <w:sz w:val="26"/>
          <w:szCs w:val="26"/>
        </w:rPr>
        <w:t xml:space="preserve">бщегосударственные вопросы» </w:t>
      </w:r>
      <w:r>
        <w:rPr>
          <w:color w:val="000000"/>
          <w:sz w:val="26"/>
          <w:szCs w:val="26"/>
        </w:rPr>
        <w:t xml:space="preserve">классификации расходов бюджетов </w:t>
      </w:r>
      <w:r>
        <w:rPr>
          <w:sz w:val="26"/>
          <w:szCs w:val="26"/>
        </w:rPr>
        <w:t xml:space="preserve">на финансирование мероприятий,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, утвержденным постановлением администрации Ядринского муниципального округа Чувашской Республики </w:t>
      </w:r>
      <w:bookmarkStart w:id="11" w:name="sub_213"/>
      <w:r>
        <w:rPr>
          <w:bCs/>
          <w:sz w:val="26"/>
          <w:szCs w:val="26"/>
        </w:rPr>
        <w:t>от 20.12.2022 г. № 26 «Об утверждении Порядка использования бюджетных ассигнований резервного фонд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z w:val="26"/>
          <w:szCs w:val="26"/>
        </w:rPr>
        <w:t xml:space="preserve"> Чувашской Республики», на 2024 год в сумме 1500,0 тыс. рублей, на 2025 год в сумме 300,0 тыс. рублей, на 2026 год в сумме 300,0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0702 «Общее образование» раздела 0700 «Образование» классификации расходов бюджетов на финансовое обеспечение реализации муниципальных программ Ядринского</w:t>
      </w:r>
      <w:r>
        <w:rPr>
          <w:sz w:val="26"/>
          <w:szCs w:val="26"/>
        </w:rPr>
        <w:t xml:space="preserve"> муниципального округа Чувашской Республики</w:t>
      </w:r>
      <w:r>
        <w:rPr>
          <w:bCs/>
          <w:sz w:val="26"/>
          <w:szCs w:val="26"/>
        </w:rPr>
        <w:t xml:space="preserve"> на 2024 год в сумме 28251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подразделу 0703 «Дополнительное образование детей» раздела 0700 «Образование» классификации расходов бюджетов на финансовое обеспечение реализации муниципальных программ Ядринского</w:t>
      </w:r>
      <w:r>
        <w:rPr>
          <w:sz w:val="26"/>
          <w:szCs w:val="26"/>
        </w:rPr>
        <w:t xml:space="preserve"> муниципального округа Чувашской Республики</w:t>
      </w:r>
      <w:r>
        <w:rPr>
          <w:bCs/>
          <w:sz w:val="26"/>
          <w:szCs w:val="26"/>
        </w:rPr>
        <w:t xml:space="preserve"> на 2024 год в сумме 7810,31155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 поощрение органов местного самоуправления </w:t>
      </w:r>
      <w:r>
        <w:rPr>
          <w:sz w:val="26"/>
          <w:szCs w:val="26"/>
        </w:rPr>
        <w:t>Ядринского муниципального округа Чувашской Республики за достижение показателей эффективности деятель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на повышение оплаты труда работников бюджетной сферы в целях реализации указов Президента Российской Федерации от 7 мая 2012 года № 597, от 1 июня 2012 года № 761, от 28 декабря 2012 года № 1688, в связи с увеличением минимального размера оплаты труда, на увеличение фондов оплаты труда в органах местного самоуправления Ядринского муниципального округа Чувашской Республики вследствие изменения их структуры и проведения организационно-штатных мероприятий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Установить, что в соответствии с пунктом 8 статьи 217 Бюджетного кодекса Российской Федерации, решением Собрания депутатов Ядринского муниципального округа Чувашской Республики от 17 октября 2022 года № 02 «Об утверждении Положения о регулировании бюджетных правоотношений в Ядринском муниципальном округе Чувашской Республики», дополнительными основаниями для внесения изменений в показатели сводной бюджетной росписи бюджета Ядринского муниципального округа Чувашской Республики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Ядринского муниципального округа Чувашской Республики на реализацию муниципальной программы Ядринского муниципальн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безопасности, включая осуществление мер социальной поддержки отдельных категорий граждан, и на иные цели, определенные администрацией Ядринского муниципального округа Чувашской Республики, в том числе между главными распорядителями средств бюджета Ядринского муниципального округа Чувашской Республик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федеральных проектов, в том числе между главными распорядителями средств бюджета Ядринского муниципального округа Чувашской Республик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в пределах свободного остатка средств на счетах по учету средств бюджета Ядринского муниципального округа Чувашской Республики в случае принятия администрацией Ядринского муниципального округа Чувашской Республики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Ядр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величение бюджетных ассигнований на сумму доходов, дополнительно полученных от оказания платных услуг и осуществления иной приносящей доход деятельности (за исключением доходов от сдачи в аренду имущества, находящегося в муниципальной собственности </w:t>
      </w:r>
      <w:r>
        <w:rPr>
          <w:sz w:val="26"/>
          <w:szCs w:val="26"/>
        </w:rPr>
        <w:t>Ядринского муниципального округа</w:t>
      </w:r>
      <w:r>
        <w:rPr>
          <w:spacing w:val="-2"/>
          <w:sz w:val="26"/>
          <w:szCs w:val="26"/>
        </w:rPr>
        <w:t xml:space="preserve"> Чувашской Республики и переданного в оперативное управление казенным учреждениям Ядринского муниципального округа Чувашской Республики) казенными учреждениями </w:t>
      </w:r>
      <w:r>
        <w:rPr>
          <w:sz w:val="26"/>
          <w:szCs w:val="26"/>
        </w:rPr>
        <w:t>Ядринского муниципального округа</w:t>
      </w:r>
      <w:r>
        <w:rPr>
          <w:spacing w:val="-2"/>
          <w:sz w:val="26"/>
          <w:szCs w:val="26"/>
        </w:rPr>
        <w:t xml:space="preserve"> Чувашской Республики сверх утвержденных настоящим Решением и (или) бюджетной сметой бюджетных ассигнований на обеспечение деятельности казенных учреждений </w:t>
      </w:r>
      <w:r>
        <w:rPr>
          <w:sz w:val="26"/>
          <w:szCs w:val="26"/>
        </w:rPr>
        <w:t>Ядринского муниципального округа</w:t>
      </w:r>
      <w:r>
        <w:rPr>
          <w:spacing w:val="-2"/>
          <w:sz w:val="26"/>
          <w:szCs w:val="26"/>
        </w:rPr>
        <w:t xml:space="preserve"> Чувашской Республики и направленных на обеспечение деятельности данных учреждений в соответствии с бюджетной сме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статки средств бюджета Ядринского муниципального округа Чувашской Республики на начало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бъеме, необходимом для покрытия временных кассовых разрывов, возникающих в ходе исполнения бюджета Ядринского муниципального округа Чувашской Республики в текущем финансовом году, направляются на их покрытие, но не более общего объема остатков средств бюджета Ядринского муниципального округа Чувашской Республики на начало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объеме, не превышающем сумму остатка неиспользованных бюджетных ассигнований на оплату заключенных от имени Ядрин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Ядринского муниципального округа Чувашской Республики соответствующего решения направляются на увеличение бюджетных ассигнований на указанные цел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) в объеме, не превышающем сумму остатка неиспользованных бюд</w:t>
        <w:softHyphen/>
        <w:t xml:space="preserve">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</w:t>
      </w:r>
      <w:r>
        <w:rPr>
          <w:sz w:val="26"/>
          <w:szCs w:val="26"/>
        </w:rPr>
        <w:t>администрацией Ядринского муниципального округа</w:t>
      </w:r>
      <w:r>
        <w:rPr>
          <w:spacing w:val="-2"/>
          <w:sz w:val="26"/>
          <w:szCs w:val="26"/>
        </w:rPr>
        <w:t xml:space="preserve"> Чувашской Республики соответствующего решения направляются на увеличение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5. </w:t>
      </w:r>
      <w:r>
        <w:rPr>
          <w:spacing w:val="-4"/>
          <w:sz w:val="26"/>
          <w:szCs w:val="26"/>
        </w:rPr>
        <w:t>Установить, что зачисленные в бюджет Ядрин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bookmarkEnd w:id="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 Ядринского муниципального округа Чувашской Республики, являющимися в соответствии с настоящим Решением главными распорядителями средств бюджета Ядрин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6"/>
          <w:szCs w:val="26"/>
        </w:rPr>
        <w:t>Статья 10.</w:t>
        <w:tab/>
      </w:r>
      <w:r>
        <w:rPr>
          <w:b/>
          <w:bCs/>
          <w:sz w:val="26"/>
          <w:szCs w:val="26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работ, услуг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Субсидии юридическим лицам (за исключением субсидий муниципальным учреждениям, а также субсидий, указанных в </w:t>
      </w:r>
      <w:hyperlink r:id="rId4">
        <w:r>
          <w:rPr>
            <w:rStyle w:val="InternetLink"/>
            <w:spacing w:val="-4"/>
            <w:sz w:val="26"/>
            <w:szCs w:val="26"/>
          </w:rPr>
          <w:t>пунктах 6</w:t>
        </w:r>
      </w:hyperlink>
      <w:r>
        <w:rPr>
          <w:spacing w:val="-4"/>
          <w:sz w:val="26"/>
          <w:szCs w:val="26"/>
        </w:rPr>
        <w:t>–</w:t>
      </w:r>
      <w:hyperlink r:id="rId5">
        <w:r>
          <w:rPr>
            <w:rStyle w:val="InternetLink"/>
            <w:spacing w:val="-4"/>
            <w:sz w:val="26"/>
            <w:szCs w:val="26"/>
          </w:rPr>
          <w:t>8 статьи 78</w:t>
        </w:r>
      </w:hyperlink>
      <w:r>
        <w:rPr>
          <w:spacing w:val="-4"/>
          <w:sz w:val="26"/>
          <w:szCs w:val="26"/>
        </w:rPr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, предоставляются в случаях, предусмотренных в приложениях 2–4 к настоящему Решению, в порядке, установленном нормативными правовыми актами администрации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татья 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латы на государственную поддержку семьи и дет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редства бюджета Ядринского муниципального округа Чувашской Республики, в том числе поступивших из республиканского бюджета Чувашской Республики, на осуществление выплат на государственную поддержку семьи и детей в порядке, размерах и на условиях, которые установлены нормативными правовыми актами Кабинета Министров Чувашской Республики и администрацией Ядринского муниципального округа Чувашской Республики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234"/>
      <w:bookmarkStart w:id="13" w:name="sub_234"/>
      <w:bookmarkEnd w:id="13"/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4" w:name="sub_23"/>
      <w:bookmarkStart w:id="15" w:name="sub_234"/>
      <w:bookmarkStart w:id="16" w:name="sub_23"/>
      <w:bookmarkStart w:id="17" w:name="sub_234"/>
      <w:bookmarkEnd w:id="16"/>
      <w:bookmarkEnd w:id="17"/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С.В. Мешко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С.О. Трофимов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5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3:00Z</dcterms:created>
  <dc:creator>smirnov</dc:creator>
  <dc:description/>
  <cp:keywords/>
  <dc:language>en-US</dc:language>
  <cp:lastModifiedBy>finuser</cp:lastModifiedBy>
  <cp:lastPrinted>2021-11-12T09:03:00Z</cp:lastPrinted>
  <dcterms:modified xsi:type="dcterms:W3CDTF">2023-12-21T13:02:00Z</dcterms:modified>
  <cp:revision>352</cp:revision>
  <dc:subject/>
  <dc:title>                              Закон</dc:title>
</cp:coreProperties>
</file>