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боксарского муниципального округа Чувашской Республики</w:t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                      №</w:t>
      </w:r>
    </w:p>
    <w:p>
      <w:pPr>
        <w:pStyle w:val="Normal"/>
        <w:ind w:left="4818" w:firstLine="58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18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топливно-энергетиче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плекса, жилищно-коммунального хозяйства и социальной сфер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осенне-зимнему периоду 2023/202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9"/>
        <w:gridCol w:w="2126"/>
        <w:gridCol w:w="2056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8"/>
        <w:gridCol w:w="2126"/>
        <w:gridCol w:w="223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и обеспечение общей координации работ по обеспечению готовности Чебоксарского муниципального округа Чувашской Республики к работе в осенне-зимний период 2023/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ию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основных мероприятий по подготовке к работе в осенне-зимний период 2023/2024 года потребителей тепловой энер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основных мероприятий по подготовке к работе в отопительный период 2023/2024 года теплоснабжающих и теплосетевых организаци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иссионной проверки готовности к работе в осенне-зимний период 2023/2024 года с оформлением паспортов готовности к отопительному периоду 2023/2024 года в соответствии с Правилами оценки готовности к отопительному периоду, утвержденными приказом Министерства энергетики Российской Федерации 12 марта 2013 года №103 (зарегистрирован в Министерстве юстиции Российской Федерации 24 апреля 2013 года, регистрационный № 28269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ей тепловой энерг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 сентября 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3/2024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еплоснабжающих и теплосетевых организаци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беспечению готовности к работе в осенне-зимний период 2023/2024 го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паспорта готовности муниципального образования к отопительному периоду 2023/2024 года и представление копии в Министерство строительства, архитектуры и жилищно-коммунального хозяйства Чувашской Республики (далее - Минстрой Чуваш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текущих платежей и погашения задолженности за потребленные организациями жилищно-коммунально</w:t>
              <w:softHyphen/>
              <w:t>го хозяйства топливно-энергетические ресурсы с представлением информации в Минстрой Чувашии ежемесячно до 18 числа месяца, следующего за отчетны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 сентября 2023 г. по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ониторинга неснижаемых запасов материально-технических ресурсов в организациях топливно-энергетического комплекса, жилищно-коммунального хозяйства для оперативного устранения аварийных ситуаций с представлением информации в Минстрой Чувашии ежемесячно до 10 числа месяца, следующего за отчетным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0 сентября 2023 г. по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апреля 2024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зервирования источников электроснабжения коммуна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до 30 сентября 202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дготовка специальной техники и механизмов организаций жилищно-комму</w:t>
              <w:softHyphen/>
              <w:t>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октября 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руглосуточном режиме объединенных аварийно-диспетчерских служб организаций жилищно-комму</w:t>
              <w:softHyphen/>
              <w:t>нального хозяйств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, территориальные отделы УБИРТ администрац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роведение учебно-тренировочных занятий по комплексному взаимодействию при ликвидации аварийных ситуаций на объектах топливно-энергетического комплекса, жилищно-коммунального хо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 ноября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е отделы УБИРТ администрац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информации о подготовке жилищного фонда к работе в осенне-зимний период 2023/2024 года: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нстрой Чуваш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 15 числа в период с 1 июля по 30 сентября 2023 г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ую жилищную инспекцию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августа 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оевременное представление информации в Минстрой Чувашии о подготовке жилищно-коммунального хозяйства к работе в зимних условиях по форме №1-ЖКХ (зима) срочная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 1 чис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яца, следующего за отчетным, в период с 1 июля по 1 ноября 2023 г.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еспечение ежедневного представления информации о подаче тепла на объекты социальной сферы и жилищного фонда в Минстрой Чуваши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 дня начала отопительного сезона до полного подключения объектов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КХ УБИРТ администрации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56:00Z</dcterms:created>
  <dc:creator>construc-33</dc:creator>
  <dc:description/>
  <cp:keywords/>
  <dc:language>en-US</dc:language>
  <cp:lastModifiedBy>Чеб. р-н Вячеслав Петров</cp:lastModifiedBy>
  <cp:lastPrinted>2021-06-01T14:26:00Z</cp:lastPrinted>
  <dcterms:modified xsi:type="dcterms:W3CDTF">2023-06-23T12:22:00Z</dcterms:modified>
  <cp:revision>77</cp:revision>
  <dc:subject/>
  <dc:title>Приложение № 1</dc:title>
</cp:coreProperties>
</file>