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180311:74, расположенного по адресу: Чувашская Республика - Чувашия, р-н Яльчикский, с/пос. Яльчикское, с. Яльчики, земельный участок расположен в южной части кадастрового квартала,  общей площадью 900 кв. м. в качестве его правообладателя, владеющего данным объектом на праве собственности, выявлен   Васильев Александр Юрьевич, 00.00.0000 года рождения, место рождения: с. Яльчики Яльчикского района Чувашской Республики, паспорт гражданина Российской Федерации 00 00 000000, выдан 00.00.0000 года отделом внутренних дел Московского района города Чебоксары, СНИЛС   000 000 000 00, зарегистрированный по адресу: Чувашская Республика, Яльчикский район, село Яльчики, село Яльчики, улица Николаева, дом 5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 настоящего постановления, подтверждается сообщением нотариуса Яльчикского нотариального округа Чувашской Республики от 06.12.2024 №731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2-04T09:52:00Z</cp:lastPrinted>
  <dcterms:modified xsi:type="dcterms:W3CDTF">2024-12-12T12:13:00Z</dcterms:modified>
  <cp:revision>40</cp:revision>
  <dc:subject/>
  <dc:title/>
</cp:coreProperties>
</file>