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239"/>
        <w:gridCol w:w="239"/>
      </w:tblGrid>
      <w:tr>
        <w:trPr>
          <w:trHeight w:val="980" w:hRule="atLeast"/>
        </w:trPr>
        <w:tc>
          <w:tcPr>
            <w:tcW w:w="10281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300</wp:posOffset>
                      </wp:positionV>
                      <wp:extent cx="639127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5"/>
                                    <w:gridCol w:w="2504"/>
                                    <w:gridCol w:w="3425"/>
                                  </w:tblGrid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-4962" w:right="2359" w:firstLine="4962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743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.15pt;mso-wrap-distance-left:9pt;mso-wrap-distance-right:0pt;mso-wrap-distance-top:0pt;mso-wrap-distance-bottom:0pt;margin-top:9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5"/>
                              <w:gridCol w:w="2504"/>
                              <w:gridCol w:w="3425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4962" w:right="2359" w:firstLine="496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74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984"/>
              <w:gridCol w:w="3544"/>
            </w:tblGrid>
            <w:tr>
              <w:trPr>
                <w:trHeight w:val="980" w:hRule="atLeast"/>
              </w:trPr>
              <w:tc>
                <w:tcPr>
                  <w:tcW w:w="39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4962" w:right="2359" w:firstLine="4962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b/>
                      <w:color w:val="000000"/>
                      <w:kern w:val="2"/>
                      <w:lang w:val="en-US" w:eastAsia="en-US"/>
                    </w:rPr>
                    <w:drawing>
                      <wp:inline distT="0" distB="0" distL="0" distR="0">
                        <wp:extent cx="732155" cy="685800"/>
                        <wp:effectExtent l="0" t="0" r="0" b="0"/>
                        <wp:docPr id="2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53" r="-4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Порецкого муниципального округа Чувашской Республ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17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17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</w:t>
                  </w:r>
                  <w:r>
                    <w:rPr>
                      <w:kern w:val="2"/>
                      <w:sz w:val="28"/>
                      <w:szCs w:val="28"/>
                    </w:rPr>
                    <w:t>22.05.2023 № 30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. Порецко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4962" w:right="317" w:firstLine="4962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459"/>
                    <w:jc w:val="both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Чăваш Республики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 xml:space="preserve">Пăрачкав муниципалитет округӗн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администрацийĕ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85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22.05.2023 №302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Пăрачкав сал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ind w:righ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4534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 внесении изменений в муниципальную программу Порецкого муниципального округа Чувашской Республики «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Модернизация и развитие сферы жилищно – коммунального хозяйства </w:t>
      </w:r>
      <w:r>
        <w:rPr>
          <w:rFonts w:cs="Times New Roman" w:ascii="Times New Roman" w:hAnsi="Times New Roman"/>
          <w:b/>
          <w:szCs w:val="24"/>
          <w:lang w:val="ru-RU"/>
        </w:rPr>
        <w:t>Порецкого муниципального округа Чувашской Республики»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Style30"/>
        <w:spacing w:lineRule="auto" w:line="276"/>
        <w:ind w:right="-28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Администрация Порецкого муниципального округа п о с т а н о в л я е т:</w:t>
      </w:r>
    </w:p>
    <w:p>
      <w:pPr>
        <w:pStyle w:val="Style30"/>
        <w:tabs>
          <w:tab w:val="clear" w:pos="720"/>
          <w:tab w:val="left" w:pos="0" w:leader="none"/>
        </w:tabs>
        <w:spacing w:lineRule="auto" w:line="276"/>
        <w:ind w:right="-285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1. Муниципальную программу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 Чувашской Республики» (далее – программа), утвержденную постановлением администрации Порецкого муниципального округа Чувашской Республики от 22.02.2023 № 162 изложить в редакции согласно приложению к настоящему постановлению.</w:t>
      </w:r>
    </w:p>
    <w:p>
      <w:pPr>
        <w:pStyle w:val="Style30"/>
        <w:ind w:right="-28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Style30"/>
        <w:ind w:right="-28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ind w:right="-28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ind w:right="-285" w:hanging="0"/>
        <w:jc w:val="both"/>
        <w:rPr>
          <w:rFonts w:ascii="Times New Roman" w:hAnsi="Times New Roman" w:cs="Times New Roman"/>
          <w:kern w:val="2"/>
          <w:sz w:val="26"/>
          <w:szCs w:val="24"/>
          <w:lang w:val="ru-RU" w:eastAsia="ar-SA"/>
        </w:rPr>
      </w:pPr>
      <w:r>
        <w:rPr>
          <w:rFonts w:cs="Times New Roman" w:ascii="Times New Roman" w:hAnsi="Times New Roman"/>
          <w:kern w:val="2"/>
          <w:sz w:val="26"/>
          <w:szCs w:val="24"/>
          <w:lang w:val="ru-RU" w:eastAsia="ar-SA"/>
        </w:rPr>
      </w:r>
    </w:p>
    <w:p>
      <w:pPr>
        <w:pStyle w:val="Normal"/>
        <w:ind w:right="-145" w:hanging="0"/>
        <w:rPr>
          <w:sz w:val="24"/>
          <w:szCs w:val="24"/>
        </w:rPr>
      </w:pPr>
      <w:r>
        <w:rPr>
          <w:kern w:val="2"/>
          <w:sz w:val="24"/>
          <w:szCs w:val="24"/>
        </w:rPr>
        <w:t>Глава Порецкого муниципального округа                                                                  Е.В. Лебедев</w:t>
      </w:r>
    </w:p>
    <w:p>
      <w:pPr>
        <w:pStyle w:val="Normal"/>
        <w:ind w:right="-28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 xml:space="preserve">                                              </w:t>
      </w:r>
      <w:r>
        <w:rPr>
          <w:kern w:val="2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Порецкого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го округа № 30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22» мая  2023 г.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4680" w:hanging="0"/>
        <w:jc w:val="right"/>
        <w:rPr/>
      </w:pPr>
      <w:r>
        <w:rPr>
          <w:caps/>
          <w:color w:val="000000"/>
          <w:sz w:val="24"/>
          <w:szCs w:val="24"/>
        </w:rPr>
        <w:t>«УтвержденА</w:t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80" w:hanging="0"/>
        <w:jc w:val="right"/>
        <w:rPr/>
      </w:pPr>
      <w:r>
        <w:rPr>
          <w:color w:val="000000"/>
          <w:sz w:val="24"/>
          <w:szCs w:val="24"/>
        </w:rPr>
        <w:t>Порецкого муниципального округа</w:t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left="4680" w:hanging="0"/>
        <w:jc w:val="right"/>
        <w:rPr/>
      </w:pPr>
      <w:r>
        <w:rPr>
          <w:color w:val="000000"/>
          <w:sz w:val="24"/>
          <w:szCs w:val="24"/>
        </w:rPr>
        <w:t xml:space="preserve">от  «22»  февраля 2023 г.  № 162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ПОРЕЦКОГО МУНИЦИПАЛЬНОГО ОКРУГА ЧУВАШСКОЙ РЕСПУБЛИК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Модернизация и развитие сферы жилищно – коммунального хозяйства </w:t>
      </w:r>
    </w:p>
    <w:p>
      <w:pPr>
        <w:pStyle w:val="ConsPlusTitle"/>
        <w:jc w:val="center"/>
        <w:rPr/>
      </w:pPr>
      <w:r>
        <w:rPr/>
        <w:t>Порецкого муниципального округа Чувашской Республики</w:t>
      </w:r>
      <w:r>
        <w:rPr>
          <w:color w:val="000000"/>
        </w:rPr>
        <w:t>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40"/>
        <w:gridCol w:w="5575"/>
      </w:tblGrid>
      <w:tr>
        <w:trPr/>
        <w:tc>
          <w:tcPr>
            <w:tcW w:w="335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тветственный исполнитель Муниципальной  программы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Дата составления проекта Муниципальной программы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16 декабря 2022 года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строительства, дорожного хозяйства, ЖКХ и экологии Управления по благоустройству территории администрации Порецкого муниципального округа</w:t>
            </w:r>
          </w:p>
          <w:p>
            <w:pPr>
              <w:pStyle w:val="Style28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 43-2-10-19, e-mail: </w:t>
            </w:r>
            <w:hyperlink r:id="rId3">
              <w:r>
                <w:rPr>
                  <w:rStyle w:val="InternetLink"/>
                  <w:rFonts w:cs="Arial"/>
                  <w:color w:val="4D6BBC"/>
                  <w:sz w:val="21"/>
                  <w:szCs w:val="21"/>
                  <w:shd w:fill="FFFFFF" w:val="clear"/>
                  <w:lang w:val="en-US"/>
                </w:rPr>
                <w:t>porezk_stroitel@cap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Порецкого муниципального округа  Чувашской Республики</w:t>
            </w:r>
          </w:p>
        </w:tc>
        <w:tc>
          <w:tcPr>
            <w:tcW w:w="24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Лебед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Style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  <w:bookmarkStart w:id="2" w:name="sub_2"/>
      <w:bookmarkStart w:id="3" w:name="sub_2"/>
      <w:bookmarkEnd w:id="3"/>
    </w:p>
    <w:p>
      <w:pPr>
        <w:pStyle w:val="Style30"/>
        <w:jc w:val="right"/>
        <w:rPr>
          <w:rFonts w:ascii="Times New Roman" w:hAnsi="Times New Roman" w:cs="Times New Roman"/>
          <w:b/>
          <w:b/>
          <w:bCs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bookmarkStart w:id="4" w:name="sub_1100"/>
      <w:r>
        <w:rPr>
          <w:b/>
          <w:sz w:val="24"/>
          <w:szCs w:val="24"/>
        </w:rPr>
        <w:t xml:space="preserve">Паспорт </w:t>
        <w:br/>
        <w:t xml:space="preserve">программы </w:t>
      </w:r>
      <w:bookmarkEnd w:id="4"/>
      <w:r>
        <w:rPr>
          <w:b/>
          <w:bCs/>
          <w:sz w:val="24"/>
          <w:szCs w:val="24"/>
        </w:rPr>
        <w:t xml:space="preserve">«Модернизация и развитие сферы жилищно – коммунального хозяйств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>Порецкого муниципального округа Чувашской Республики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вление по благоустройству и развитию территорий администрации Порецкого муниципального округа Чувашской Республики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одернизация коммунальной инфраструктуры на территории Порецкого муниципального округа Чувашской Республик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Порецкого муниципального округа Чувашской Республики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ышение качества оказания жилищно-коммунальных услуг в сфере теплоснабжения, водоснабжения. водоотведения и газоснабжения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эффективности и надежности функционирования систем водообеспечения за счет реализации водоохранных, технических и санитарных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й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надежности газоснабжения, реконструкция и модернизация газотранспортной системы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 2036 году будут достигнуты следующие целевые индикаторы и показа</w:t>
              <w:softHyphen/>
              <w:t>тели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,0 ед./ Гкал ( к началу 2025 года)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 тепловых сетях на 1 км сетей - 0 ед./ км ( к началу 2026 года)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на ветхих тепловых сетей – 10,6 километр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довлетворенность граждан качеством жилищно-коммунальных услуг - 90 процент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количества аварий на объектах коммунальной инфраструктуры в сфере теплоснабжения, водоснабжения и водоотведения при производстве и распределении коммунальных ресурсов до 6 единиц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ьшение удельного веса проб воды из источников питьевого централизованного водоснабжения, не отвечающей гигиеническим нормативам по санитарно-химическим показателям, до  10 процент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до 4 процент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доли населения, обеспеченного питьевой водой, соответствующей нормативному уровню качества, до 50 процен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- 2026 - 2030 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этап - 2031-2035 г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23-2035 годах составит 2 16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18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165,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 216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18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165,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0 тыс. руб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реализация муниципальной программы позволит обеспечить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качества и надежности теплоснабжения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ительство новых сетей теплоснабжения, водоотведения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вышение качества жизни и улучшения здоровья населения; 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доснабжения с одновременным снижением числа аварий в системах водоснабжения, водоотведения и очистки сточных 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вод на индивидуальное отопление  многоквартирных домов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bookmarkStart w:id="5" w:name="sub_1001"/>
      <w:r>
        <w:rPr>
          <w:b/>
          <w:bCs/>
          <w:sz w:val="24"/>
          <w:szCs w:val="24"/>
        </w:rPr>
        <w:t>Раздел I. Приоритеты реализуемой на территории Порецкого муниципального округа политики в сфере реализации муниципальной программы «Модернизация и развитие жилищно – коммунального хозяйства», цели, задачи, описание сроков и этапов реализации программы</w:t>
      </w:r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и модернизации и развития сферы жилищно-коммунального хозяйства Порец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предел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г. № 254, ежегод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Основным стратегическим приоритетом  в об</w:t>
        <w:softHyphen/>
        <w:t>ласти модернизации и развития сферы жилищно-коммунального хозяйства Порецкого муниципального округа Чувашской Республики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повышения надежности функционирования газотранспортной системы. Муниципальная программа направлена на достижение следующих целей: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беспечение населения Порец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улучшение состояния здоровья жителей и социально-экологической обстановки на территории Порецкого муниципального округа;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повышение качества оказания жилищно-коммунальных услуг в сфере теплоснабжения, водоснабжения, водоотведения и газоснабжение;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перевод на индивидуальное отопление  многоквартирных домов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модернизация систем коммунальной инфраструктуры для сокращения будущих расходов на текущий ремонт и экономии энергоресурсов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ривлечение частных инвестиций в модернизацию коммунальной инфраструктуры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еревод многоквартирных домов на индивидуальное отопление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3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роки реализации муниципальной программы – 2023-2035 годы.</w:t>
      </w:r>
    </w:p>
    <w:p>
      <w:pPr>
        <w:pStyle w:val="Style3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Этапы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 этап - 2026 - 2030 годы </w:t>
      </w:r>
    </w:p>
    <w:p>
      <w:pPr>
        <w:pStyle w:val="Style30"/>
        <w:rPr>
          <w:rFonts w:ascii="Times New Roman" w:hAnsi="Times New Roman" w:cs="Times New Roman"/>
          <w:lang w:val="ru-RU"/>
        </w:rPr>
      </w:pPr>
      <w:r>
        <w:rPr>
          <w:rFonts w:eastAsia="Calibri"/>
          <w:szCs w:val="24"/>
          <w:lang w:val="ru-RU"/>
        </w:rPr>
        <w:t xml:space="preserve">     </w:t>
      </w:r>
      <w:r>
        <w:rPr>
          <w:szCs w:val="24"/>
        </w:rPr>
        <w:t>III</w:t>
      </w:r>
      <w:r>
        <w:rPr>
          <w:szCs w:val="24"/>
          <w:lang w:val="ru-RU"/>
        </w:rPr>
        <w:t xml:space="preserve"> этап - 2031-2035 годы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реализации 1 этапа будет продолжена реализация ранее начатых мероприятий, направленных на устойчивое развитие территории Порецкого муниципального округа, модернизацию систем коммунальной инфраструктуры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  <w:t>В рамках реализации 2  этапа планируется продолжить работу по строительству и модернизации систем теплоснабжения, газоснабжения, внедрению новых технологий обработки воды на водоочистных станциях, предотвращению загрязнения источников питьевого водоснабжения.</w:t>
      </w:r>
    </w:p>
    <w:p>
      <w:pPr>
        <w:pStyle w:val="Style30"/>
        <w:ind w:firstLine="720"/>
        <w:jc w:val="both"/>
        <w:rPr/>
      </w:pPr>
      <w:hyperlink w:anchor="P247">
        <w:r>
          <w:rPr>
            <w:rStyle w:val="InternetLink"/>
            <w:rFonts w:cs="Times New Roman" w:ascii="Times New Roman" w:hAnsi="Times New Roman"/>
            <w:lang w:val="ru-RU"/>
          </w:rPr>
          <w:t>Сведения</w:t>
        </w:r>
      </w:hyperlink>
      <w:r>
        <w:rPr>
          <w:rFonts w:cs="Times New Roman" w:ascii="Times New Roman" w:hAnsi="Times New Roman"/>
          <w:lang w:val="ru-RU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09"/>
        <w:jc w:val="both"/>
        <w:rPr/>
      </w:pPr>
      <w:hyperlink w:anchor="sub_1300">
        <w:r>
          <w:rPr>
            <w:rStyle w:val="InternetLink"/>
            <w:rFonts w:cs="Times New Roman" w:ascii="Times New Roman" w:hAnsi="Times New Roman"/>
            <w:b/>
            <w:lang w:val="ru-RU"/>
          </w:rPr>
          <w:t>Подпрограмма</w:t>
        </w:r>
      </w:hyperlink>
      <w:r>
        <w:rPr>
          <w:rFonts w:cs="Times New Roman" w:ascii="Times New Roman" w:hAnsi="Times New Roman"/>
          <w:b/>
          <w:lang w:val="ru-RU"/>
        </w:rPr>
        <w:t xml:space="preserve"> «Модернизация коммунальной инфраструктуры на территории Порецкого муниципального округа Чувашской Республики» муниципальной программы «Модернизация и развитие сферы жилищно - коммунального хозяйства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орецкого муниципального округа Чувашской Республики</w:t>
      </w:r>
      <w:r>
        <w:rPr>
          <w:rFonts w:cs="Times New Roman" w:ascii="Times New Roman" w:hAnsi="Times New Roman"/>
          <w:b/>
          <w:lang w:val="ru-RU"/>
        </w:rPr>
        <w:t>» со следующими основными мероприятиями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lang w:val="ru-RU"/>
        </w:rPr>
        <w:t>Основное мероприятие 1.</w:t>
      </w:r>
      <w:r>
        <w:rPr>
          <w:rFonts w:cs="Times New Roman" w:ascii="Times New Roman" w:hAnsi="Times New Roman"/>
          <w:lang w:val="ru-RU"/>
        </w:rPr>
        <w:t xml:space="preserve"> Обеспечение качества жилищно – коммунальных услуг населения Порецкого муниципального округа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роприятие 1.1. Развитие системы теплоснабжения Порецкого муниципального округа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ab/>
        <w:t xml:space="preserve">Реализация указанного мероприятия </w:t>
      </w:r>
      <w:r>
        <w:rPr>
          <w:rFonts w:cs="Times New Roman" w:ascii="Times New Roman" w:hAnsi="Times New Roman"/>
          <w:lang w:val="ru-RU"/>
        </w:rPr>
        <w:t xml:space="preserve">позволит снизить аварийность на источниках тепловой энергии и снизить потери при транспортировке на тепловых сетях, тем самым обеспечить качество предоставляемых коммунальных услуг потребителям. 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Мероприятие 1.2. Мероприятие, направленное на развитие и модернизацию объектов коммунальной инфраструктуры. 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lang w:val="ru-RU"/>
        </w:rPr>
        <w:t>позволит решить проблемы по оказанию качественной услуги теплоснабж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Мероприятие 1.3 Мероприятие, направленное на реализацию отдельных полномочий в области обращения с твердыми коммунальными отходами. 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szCs w:val="24"/>
          <w:lang w:val="ru-RU"/>
        </w:rPr>
        <w:t>позволит решить проблемы по оказанию качественной услуги по обращению с ТК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3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Основное мероприятие 2.</w:t>
      </w:r>
      <w:r>
        <w:rPr>
          <w:rFonts w:cs="Times New Roman" w:ascii="Times New Roman" w:hAnsi="Times New Roman"/>
          <w:lang w:val="ru-RU"/>
        </w:rPr>
        <w:t xml:space="preserve">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  <w:r>
        <w:rPr>
          <w:lang w:val="ru-RU"/>
        </w:rPr>
        <w:t xml:space="preserve"> </w:t>
      </w:r>
    </w:p>
    <w:p>
      <w:pPr>
        <w:pStyle w:val="Style30"/>
        <w:jc w:val="both"/>
        <w:rPr/>
      </w:pPr>
      <w:r>
        <w:rPr>
          <w:rFonts w:eastAsia="Calibri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szCs w:val="24"/>
          <w:lang w:val="ru-RU"/>
        </w:rPr>
        <w:t>позволит решить проблемы по</w:t>
      </w:r>
      <w:r>
        <w:rPr>
          <w:rFonts w:cs="Times New Roman" w:ascii="Times New Roman" w:hAnsi="Times New Roman"/>
          <w:lang w:val="ru-RU"/>
        </w:rPr>
        <w:t xml:space="preserve"> оказанию качественной услуги теплоснабж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Основное мероприятие 3.</w:t>
      </w:r>
      <w:r>
        <w:rPr>
          <w:rFonts w:cs="Times New Roman" w:ascii="Times New Roman" w:hAnsi="Times New Roman"/>
          <w:lang w:val="ru-RU"/>
        </w:rPr>
        <w:t xml:space="preserve">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  <w:t>Мероприятие 3.1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Основное мероприятие 4. </w:t>
      </w:r>
      <w:r>
        <w:rPr>
          <w:lang w:val="ru-RU"/>
        </w:rPr>
        <w:t>Р</w:t>
      </w:r>
      <w:r>
        <w:rPr>
          <w:rFonts w:cs="Times New Roman" w:ascii="Times New Roman" w:hAnsi="Times New Roman"/>
          <w:lang w:val="ru-RU"/>
        </w:rPr>
        <w:t>азвитие систем коммунальной инфраструктуры и объектов, используемых для очистки сточных вод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Основное мероприятие 5. </w:t>
      </w:r>
      <w:r>
        <w:rPr>
          <w:rFonts w:cs="Times New Roman" w:ascii="Times New Roman" w:hAnsi="Times New Roman"/>
          <w:lang w:val="ru-RU"/>
        </w:rPr>
        <w:t xml:space="preserve">Развитие системы водоснабжения сельских населенных пунктов Порецкого муниципального округа. Реализация указанного мероприятия позволит увеличить </w:t>
      </w:r>
      <w:r>
        <w:rPr>
          <w:rFonts w:cs="Times New Roman" w:ascii="Times New Roman" w:hAnsi="Times New Roman"/>
          <w:szCs w:val="24"/>
          <w:lang w:val="ru-RU"/>
        </w:rPr>
        <w:t>обеспечение населения Порец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Основное мероприятие 6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 xml:space="preserve">Охрана и восстановление водных объектов. 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обеспечит проведение </w:t>
      </w:r>
      <w:r>
        <w:rPr>
          <w:rFonts w:cs="Times New Roman" w:ascii="Times New Roman" w:hAnsi="Times New Roman"/>
          <w:szCs w:val="24"/>
          <w:lang w:val="ru-RU"/>
        </w:rPr>
        <w:t>инвентаризации разведочно-эксплуатационных скважин, ликвидационный тампонаж бесхозных, заброшенных скважин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сновное мероприятие 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витие системы водоснабжения Порецкого муниципального округа Чувашской Республик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Cs w:val="24"/>
          <w:lang w:val="ru-RU"/>
        </w:rPr>
        <w:t>Мероприятие 1.1 Строительство (реконструкция) объектов водоснабжения (водозаборных сооружений, водопроводов и др.) на территории Порецкого муниципального округа Чувашской Республик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III.</w:t>
      </w:r>
      <w:bookmarkStart w:id="6" w:name="sub_1003"/>
      <w:r>
        <w:rPr>
          <w:b/>
          <w:bCs/>
          <w:sz w:val="24"/>
          <w:szCs w:val="24"/>
        </w:rPr>
        <w:t xml:space="preserve"> </w:t>
      </w:r>
      <w:bookmarkEnd w:id="6"/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еализации Муниципальной программы осуществляет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за счет средств федерального бюджета, республиканского бюджета Чувашской Республики, бюджета Порецкого муниципального округа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гнозируемые объемы финансирования муниципальной программы в 2023-2035 годах составит 2 160,0 тыс. рублей, в том числе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center"/>
        <w:rPr/>
      </w:pPr>
      <w:r>
        <w:rPr>
          <w:szCs w:val="24"/>
        </w:rPr>
        <w:t xml:space="preserve">  </w:t>
      </w:r>
      <w:r>
        <w:rPr>
          <w:sz w:val="24"/>
          <w:szCs w:val="24"/>
        </w:rPr>
        <w:t>в 2023 году –18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4 году –165,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5 году –165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6 году – 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7 году –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8 году – 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9 году – 165,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30 годах – 165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3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4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2031-2035 годах – 0,00 тыс. рублей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3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4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5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31-2035 годах – 0,00 тыс. руб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стных бюджетов – 2 160,0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3 году –18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4 году –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5 году – 165,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26 году – 165,0 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7 году –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8 году – 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29 году – 165,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30 годах – 165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источников –0,0 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3 году –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4 году –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5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2031-2035 годах – 0,00 тыс. рублей»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20"/>
        <w:jc w:val="both"/>
        <w:rPr/>
      </w:pPr>
      <w:r>
        <w:rPr>
          <w:rFonts w:eastAsia="Calibri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 к настоящей Муниципальной программ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 1</w:t>
        <w:br/>
        <w:t xml:space="preserve">к муниципальной программе Порец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муниципального округа Чувашской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и «Модернизация и развити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феры жилищно – коммунального хозяйств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 xml:space="preserve">Сведения </w:t>
        <w:br/>
        <w:t>о целевых индикаторах и показателях муниципальной программы «Модернизация и развитие сферы жилищно – коммунального хозяйства Порецкого муниципального округа», ее подпрограмм и их значениях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87"/>
        <w:gridCol w:w="20"/>
        <w:gridCol w:w="1395"/>
        <w:gridCol w:w="999"/>
        <w:gridCol w:w="854"/>
        <w:gridCol w:w="974"/>
        <w:gridCol w:w="1009"/>
        <w:gridCol w:w="852"/>
        <w:gridCol w:w="982"/>
        <w:gridCol w:w="9"/>
        <w:gridCol w:w="993"/>
        <w:gridCol w:w="850"/>
        <w:gridCol w:w="8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31-2035 го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качеством жилищно-коммунальных услуг и безопасному, комфортному проживанию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населения, обеспеченного питьевой водой, соответствующей нормативному уровню кач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,0 ед./ </w:t>
            </w:r>
            <w:r>
              <w:rPr>
                <w:rFonts w:cs="Times New Roman" w:ascii="Times New Roman" w:hAnsi="Times New Roman"/>
                <w:szCs w:val="24"/>
              </w:rPr>
              <w:t>Гкал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/Г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/к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иобретенных контейнеров для складирования твердых коммунальных отход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исло аварий в системах водоснабжения, водоотведения и очистки сточных в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централизованными услугами водоот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 2</w:t>
        <w:br/>
        <w:t xml:space="preserve">к муниципальной программе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круга  «Модернизация 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феры жилищно – коммуналь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озяйства 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</w:r>
      <w:r>
        <w:rPr>
          <w:b/>
          <w:sz w:val="24"/>
          <w:szCs w:val="24"/>
        </w:rPr>
        <w:t>и прогнозная (справочная) оценка расходов за счет всех источников финансирования реализации  муниципальной программы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»</w:t>
      </w:r>
    </w:p>
    <w:p>
      <w:pPr>
        <w:pStyle w:val="Normal"/>
        <w:widowControl w:val="false"/>
        <w:tabs>
          <w:tab w:val="clear" w:pos="720"/>
          <w:tab w:val="left" w:pos="12855" w:leader="none"/>
        </w:tabs>
        <w:autoSpaceDE w:val="false"/>
        <w:ind w:left="624" w:right="624" w:hanging="0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241"/>
        <w:gridCol w:w="1542"/>
        <w:gridCol w:w="1528"/>
        <w:gridCol w:w="1995"/>
        <w:gridCol w:w="946"/>
        <w:gridCol w:w="864"/>
        <w:gridCol w:w="799"/>
        <w:gridCol w:w="700"/>
        <w:gridCol w:w="788"/>
        <w:gridCol w:w="559"/>
        <w:gridCol w:w="644"/>
        <w:gridCol w:w="646"/>
        <w:gridCol w:w="647"/>
      </w:tblGrid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годам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«Модернизация и развитие сферы жилищно – коммунального хозяйства Порецкого района Чувашской Республ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000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1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«Модернизация коммунальной инфраструктуры на территории Порецкого округ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100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качества жилищно – коммунальных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101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42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342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14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2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3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Развитие систем коммунальной инфраструктуры и объектов, используемых для очистки сточных в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4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Развитие системы водоснабжения сельских населенных пунктов Порец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5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рана и восстановление водных объе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300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системы водоснабжения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А1301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Паспорт </w:t>
        <w:br/>
        <w:t xml:space="preserve">подпрограммы </w:t>
      </w:r>
      <w:r>
        <w:rPr>
          <w:b/>
          <w:bCs/>
          <w:sz w:val="23"/>
          <w:szCs w:val="23"/>
        </w:rPr>
        <w:t>«Модернизация коммунальной инфраструктуры 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территории Порец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«Модернизация и развитие сферы жилищно – коммунального хозяйства Порецкого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Порецкого муниципального округа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ел строительства, дорожного хозяйства, ЖКХ и экологии УБиРТ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.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 ед./ </w:t>
            </w:r>
            <w:r>
              <w:rPr>
                <w:rFonts w:cs="Times New Roman" w:ascii="Times New Roman" w:hAnsi="Times New Roman"/>
              </w:rPr>
              <w:t>Гкал (к началу 2021 года)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сетей – 0 ед./км (к началу 2024 года)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ность граждан качеством жилищно-коммунальных услуг - 90 процентов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ветхих тепловых сетей - 10,6 километров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- 20 семей (ежегодно)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- 2026 - 2030 год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этап - 2031-2035 год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2 145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9 году – 165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0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2 145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9 году – 165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»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оритеты и цель подпрограммы определены основными направлениями реализации </w:t>
      </w:r>
      <w:hyperlink r:id="rId6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до 2035 года, утвержденной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июня 2018 г. № 254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сновной целью подпрограммы является </w:t>
      </w:r>
      <w:r>
        <w:rPr>
          <w:rFonts w:cs="Times New Roman" w:ascii="Times New Roman" w:hAnsi="Times New Roman"/>
          <w:lang w:val="ru-RU"/>
        </w:rPr>
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ецкий муниципальный округ принимает участие в получении субсидий из республиканского бюджета Чувашской Республики на поддержку проектов в области жилищно-коммунального хозяйства, осуществляют реализацию мероприятий в соответствии с заключенными муниципальными контрактам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рок реализации подпрограммы - 2023 - 2035 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роприятия подпрограммы предусматривают два этапа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I этап - 2026 - 2030 годы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этап - 2031-2035 год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7" w:name="sub_1302"/>
      <w:bookmarkEnd w:id="7"/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302"/>
      <w:bookmarkEnd w:id="8"/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3 году – 0 ед./Гка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4 году – 0 ед./Гка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5 году – 0 ед./Гкал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6 году – 0 ед./Гка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7 году – 0 ед./Гкал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8 году – 0 ед./Гка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9 году – 0 ед./Гкал;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30 году – 0 ед./Гкал;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35 году – 0 ед./Гкал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количество прекращений подачи тепловой энергии, теплоносителя в результате технологических нарушений на тепловых сетях на 1 км сетей: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3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4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5 году – 0,0 ед./км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6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7 году – 0,0 ед./км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8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9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30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35 году – 0,0 ед./км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 удовлетворенность граждан качеством жилищно-коммунальных услуг: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3 году –79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4 году – 80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5 году – 81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6 году – 83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7 году – 85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8 году – 87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9 году – 89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30 году – 90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35 году – 100 процента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3 году –8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4 году – 10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5 году – 12 семей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6 году – 15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7 году – 18 семей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8 году – 20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9 году – 23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30 году –25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35 году – 50 семей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9" w:name="sub_1303"/>
      <w:r>
        <w:rPr>
          <w:b/>
          <w:bCs/>
          <w:sz w:val="24"/>
          <w:szCs w:val="24"/>
        </w:rPr>
        <w:t>Раздел III. Характеристики основных мероприятий</w:t>
      </w:r>
      <w:bookmarkEnd w:id="9"/>
    </w:p>
    <w:p>
      <w:pPr>
        <w:pStyle w:val="Style30"/>
        <w:ind w:firstLine="720"/>
        <w:jc w:val="both"/>
        <w:rPr/>
      </w:pPr>
      <w:bookmarkStart w:id="10" w:name="sub_1304"/>
      <w:bookmarkEnd w:id="10"/>
      <w:r>
        <w:rPr>
          <w:rFonts w:cs="Times New Roman" w:ascii="Times New Roman" w:hAnsi="Times New Roman"/>
          <w:lang w:val="ru-RU"/>
        </w:rPr>
        <w:t>На реализацию поставленных цели и задач подпрограммы направлены основные мероприятия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Основное мероприятие 1.</w:t>
      </w:r>
      <w:r>
        <w:rPr>
          <w:rFonts w:cs="Times New Roman" w:ascii="Times New Roman" w:hAnsi="Times New Roman"/>
          <w:lang w:val="ru-RU"/>
        </w:rPr>
        <w:t xml:space="preserve"> Обеспечение качества жилищно – коммунальных услуг населения Порецкого муниципального округа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Реализация указанного мероприятия обеспечит </w:t>
      </w:r>
      <w:r>
        <w:rPr>
          <w:rFonts w:cs="Times New Roman" w:ascii="Times New Roman" w:hAnsi="Times New Roman"/>
          <w:lang w:val="ru-RU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Мероприятие 1.1. Развитие системы теплоснабжения Порецкого муниципального округа.</w:t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 xml:space="preserve"> Реализация указанного мероприятия </w:t>
      </w:r>
      <w:r>
        <w:rPr>
          <w:rFonts w:cs="Times New Roman" w:ascii="Times New Roman" w:hAnsi="Times New Roman"/>
          <w:lang w:val="ru-RU"/>
        </w:rPr>
        <w:t>позволит снизить аварийность на источниках тепловой энергии и снизить потери при транспортировке  на тепловых сетях, тем самым обеспечить качество предоставляемых коммунальных услуг потребителям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Мероприятие 1.2. Мероприятие, направленное на модернизацию объектов коммунальной инфраструктуры. 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роприятие 1.3. Мероприятие, направленное на реализацию отдельных полномочий в области обращения с твердыми коммунальными отходами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lang w:val="ru-RU"/>
        </w:rPr>
        <w:t>позволит решить проблемы по оказанию качественной услуги по обращению с ТКО на территории Порецкого муниципального округ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Основное мероприятие 2.</w:t>
      </w:r>
      <w:r>
        <w:rPr>
          <w:rFonts w:cs="Times New Roman" w:ascii="Times New Roman" w:hAnsi="Times New Roman"/>
          <w:lang w:val="ru-RU"/>
        </w:rPr>
        <w:t xml:space="preserve">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szCs w:val="24"/>
          <w:lang w:val="ru-RU"/>
        </w:rPr>
        <w:t>позволит решить проблемы по</w:t>
      </w:r>
      <w:r>
        <w:rPr>
          <w:rFonts w:cs="Times New Roman" w:ascii="Times New Roman" w:hAnsi="Times New Roman"/>
          <w:lang w:val="ru-RU"/>
        </w:rPr>
        <w:t xml:space="preserve"> оказанию качественной услуги теплоснабж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Основное мероприятие 3.</w:t>
      </w:r>
      <w:r>
        <w:rPr>
          <w:rFonts w:cs="Times New Roman" w:ascii="Times New Roman" w:hAnsi="Times New Roman"/>
          <w:lang w:val="ru-RU"/>
        </w:rPr>
        <w:t xml:space="preserve">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  <w:t>Мероприятие 3.1. Провед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новное мероприятие 4.</w:t>
      </w:r>
      <w:r>
        <w:rPr>
          <w:rFonts w:cs="Times New Roman" w:ascii="Times New Roman" w:hAnsi="Times New Roman"/>
          <w:lang w:val="ru-RU"/>
        </w:rPr>
        <w:t xml:space="preserve"> Развитие системы коммунальной инфраструктуры и объектов, используемых для очистки сточных вод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 xml:space="preserve">Основное мероприятие 5. </w:t>
      </w:r>
      <w:r>
        <w:rPr>
          <w:rFonts w:cs="Times New Roman" w:ascii="Times New Roman" w:hAnsi="Times New Roman"/>
          <w:lang w:val="ru-RU"/>
        </w:rPr>
        <w:t xml:space="preserve">Развитие системы водоснабжения сельских населенных пунктов Порецкого муниципального округа. Реализация указанного мероприятия позволит увеличить </w:t>
      </w:r>
      <w:r>
        <w:rPr>
          <w:rFonts w:cs="Times New Roman" w:ascii="Times New Roman" w:hAnsi="Times New Roman"/>
          <w:szCs w:val="24"/>
          <w:lang w:val="ru-RU"/>
        </w:rPr>
        <w:t>обеспечение населения Порец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</w:t>
      </w:r>
      <w:r>
        <w:rPr>
          <w:rFonts w:cs="Times New Roman" w:ascii="Times New Roman" w:hAnsi="Times New Roman"/>
          <w:b/>
          <w:lang w:val="ru-RU"/>
        </w:rPr>
        <w:t>Основное мероприятие 6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 xml:space="preserve">Охрана и восстановление водных объектов.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обеспечит проведение </w:t>
      </w:r>
      <w:r>
        <w:rPr>
          <w:rFonts w:cs="Times New Roman" w:ascii="Times New Roman" w:hAnsi="Times New Roman"/>
          <w:szCs w:val="24"/>
          <w:lang w:val="ru-RU"/>
        </w:rPr>
        <w:t>инвентаризации разведочно-эксплуатационных скважин, ликвидационный тампонаж бесхозных, заброшенных скважин.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Период реализации мероприятий подпрограммы – 2023–2035 годы – делится на этап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I этап - 2026 - 2030 годы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- 2031-2035 годы</w:t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11" w:name="sub_1304"/>
      <w:bookmarkEnd w:id="11"/>
      <w:r>
        <w:rPr>
          <w:b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составляет                                    2145,0 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спубликанского бюджета Чувашской Республики –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2145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настоящей подпрограмме.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подпрограмме Модернизация коммунальной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инфраструктуры на территории Порец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муниципального округа»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Модернизация и развитие 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сферы жилищно –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мунального хозяйства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3"/>
          <w:szCs w:val="23"/>
        </w:rPr>
      </w:pPr>
      <w:r>
        <w:rPr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одпрограммы «Модернизация коммунальной инфраструктур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рец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«Модернизация и развитие сферы жилищно – коммунального хозяйств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ецкого муниципального округ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9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3"/>
        <w:gridCol w:w="29"/>
        <w:gridCol w:w="21"/>
        <w:gridCol w:w="790"/>
        <w:gridCol w:w="1271"/>
        <w:gridCol w:w="39"/>
        <w:gridCol w:w="700"/>
        <w:gridCol w:w="7"/>
        <w:gridCol w:w="693"/>
        <w:gridCol w:w="16"/>
        <w:gridCol w:w="708"/>
        <w:gridCol w:w="73"/>
        <w:gridCol w:w="791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9"/>
        <w:gridCol w:w="841"/>
        <w:gridCol w:w="850"/>
        <w:gridCol w:w="850"/>
        <w:gridCol w:w="850"/>
      </w:tblGrid>
      <w:tr>
        <w:trPr>
          <w:trHeight w:val="9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муниципальной программы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33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30-2035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«Модернизация коммунальной инфраструктуры на территории Порецкого муниципального округа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A1000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качества жилищно – коммунальных услуг населения Порецкого муниципального округ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</w:rPr>
              <w:t>A1010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/>
              <w:t>Количество приобретенных контейнеров для складирования твердых коммунальных отходов, един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1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системы теплоснабжения Порецкого муниципального округа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2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е, направленное на развитие и модернизацию объектов коммунальной инфраструктуры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3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е, направленное на реализацию отдельных полномочий в области обращения с твердыми коммунальными отходами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,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3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3.1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вед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3000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коммунальной инфраструктуры и объектов, используемых для очистки сточных вод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Отдел строительства, дорожного хозяйства  ЖКХ и экологии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водоснабжения сельских населенных пунктов Порецкого муниципального округа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храна и восстановление водных объектов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«Модернизация и развитие сферы жилищно – коммунального хозяйства Порецкого муниципального округа Чувашской Республи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10"/>
        <w:gridCol w:w="6852"/>
        <w:gridCol w:w="86"/>
      </w:tblGrid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благоустройству и развитию территорий администрации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инистерство строительства, архитектуры и жилищно-коммунального хозяйства Чувашской Республики (далее – Минстрой Чувашии) (по согласованию);</w:t>
            </w:r>
          </w:p>
          <w:p>
            <w:pPr>
              <w:pStyle w:val="Style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населения Порец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улучшение на этой основе состояния здоровья жителей и социально-экологической обстановки на территории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сстановление, охрана и рациональное использование источников питьевого водоснабжения; 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дрение новых технологий обработки воды на водоочистных станциях;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твращение загрязнения источников питьевого водоснабжения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 10 процент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4 процента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населения обеспеченного услугами водоснабжения 50 процентов;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3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3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ды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этап - 2023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ды;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этап - 202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030 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ды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этап – 2031-2035 год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гнозируемые объем финансирования подпрограммы в 2023-2035 годах составит 15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2023 году –15,0 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0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 году – 0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8 году – 0,0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2029 году – 0,0 тыс. рублей.;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0 году – 0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0,0 тыс. рублей.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средства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едерального бюджета – 0,0 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2023 году – 0,0 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8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9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.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0 году – 0,0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0,00 тыс. рублей.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анского бюджета Чувашской Республики –0,0 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8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9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.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0 году – 0,0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0,00 тыс. рублей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стных бюджетов – 15,0  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15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0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 году – 0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8 году – 0,0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2029 году – 0,0 тыс. рублей.;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0 году – 0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0,0 тыс. рубле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бюджетных источников –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8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9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0 году – 0,0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0,00 тыс. рублей»;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ритеты реализации подпрограммы определены Стратегией социально-экономического развития Чувашской Республики до 2035 года, утвержденной Законом Чувашской Республики от 26 ноября 2020 г.  № 10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й целью подпрограммы является обеспечение населения Порец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достижения поставленной цели подпрограммы необходимо решение следующих задач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троительство и модернизация системы водоснабжения, водоотведения и очистки сточных вод в рамках реализации инвестиционных про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недрение новых технологий обработки воды на водоочистных станция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едотвращение загрязнения источников питьевого водоснаб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 реализации подпрограммы - 2023 - 2035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оприятия подпрограммы предусматривают два этапа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этап - 2023 - 2025 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I этап - 2026 - 2030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-2035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меньшение удельного веса проб воды из источников питьевого централизованного во- доснабжения,  не отвечающей гигиеническим нормативам по санитарно-химическим показателям, до  10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до 4 процент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величение доли населения, обеспеченного питьевой водой, соответствующей нормативному уровню качества, до 50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3 году – 22,6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2024 году – 21,9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5 году – 21,1 процен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6 году – 20,4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2027 году – 19,5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8 году – 18,6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9 году – 17,7 процент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30 году – 14,2 процентов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10,0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3 году – 13,8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2024 году – 13,7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5 году – 13,1 процен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6 году – 12,3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2027 году – 11,6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8 году – 11,0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9 году – 10,4 процен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30 году – 7,3 процента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4,0 процен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обеспеченного питьевой водо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3 году – 43,6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2024 году – 44,2 процент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5 году – 44,6 процен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6 году – 45,0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2027 году – 45,3 процент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8 году – 45,9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9 году – 46,4 процен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30 году – 46,7 процентов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50,0 процен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реализацию поставленных целей и задач подпрограммы предусмотрено основное мероприят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ое мероприятие 1. Развитие систем водоснабжения Порецкого муниципального округа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роприятие предусматривает реализацию конкретных задач по строительству и реконструкции объектов водоснабжения (водозаборных сооружений, водопроводов и др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иод реализации мероприятий подпрограммы – 2019–2035 годы – делится на этап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 этап – 2023–2025 го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 этап – 2026–2030 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 этап – 2031–2035 год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финансирования подпрограммы в 2023 - 2035 годах составляет 15,0 тыс. рублей, в том числе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едерального бюджет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естных бюджетов – 1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небюджетных источников -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№1 к подпрограм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2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дпрограмме «Строительство и реконструкц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модернизация) объектов питьевого  водоснабже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водоподготовки с учетом оценки качеств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безопасности питьевой воды для  населения Порец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муниципального округа Чувашской Республики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Порецкого муниципа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руга Чувашской республики «Модернизация и развит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феры жилищно – коммунального хозяйств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цкого муниципального округа Чувашской Республики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 для  населения Порецкого муниципального округа Чувашской Республики»</w:t>
      </w:r>
      <w:r>
        <w:rPr>
          <w:b/>
          <w:sz w:val="24"/>
          <w:szCs w:val="24"/>
        </w:rPr>
        <w:t xml:space="preserve"> муниципальной программы Порецкого муниципального округа Чувашской Республики </w:t>
      </w:r>
      <w:r>
        <w:rPr>
          <w:b/>
          <w:bCs/>
          <w:sz w:val="24"/>
          <w:szCs w:val="24"/>
        </w:rPr>
        <w:t>«Модернизация и развитие сферы жилищно – коммунального хозяйства Порецкого муниципального округ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2"/>
        <w:gridCol w:w="1313"/>
        <w:gridCol w:w="978"/>
        <w:gridCol w:w="1133"/>
        <w:gridCol w:w="7"/>
        <w:gridCol w:w="1252"/>
        <w:gridCol w:w="16"/>
        <w:gridCol w:w="7"/>
        <w:gridCol w:w="1126"/>
        <w:gridCol w:w="17"/>
        <w:gridCol w:w="978"/>
        <w:gridCol w:w="992"/>
        <w:gridCol w:w="16"/>
        <w:gridCol w:w="1126"/>
        <w:gridCol w:w="994"/>
        <w:gridCol w:w="997"/>
        <w:gridCol w:w="700"/>
        <w:gridCol w:w="900"/>
        <w:gridCol w:w="800"/>
      </w:tblGrid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30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1-2035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 для  населения Порецкого района Чувашской Республики»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Администрация Порецкого муниципального округа ЧР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систем водоснабжения муниципального образования</w:t>
            </w:r>
          </w:p>
          <w:p>
            <w:pPr>
              <w:pStyle w:val="Normal"/>
              <w:autoSpaceDE w:val="false"/>
              <w:ind w:left="-62" w:right="-28" w:firstLine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дминистрация Порецкого муниципального округа Ч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7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населения, обеспеченного питьевой водой, соответствующей нормативному уровню качества (процентов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оительство (реконструкция) объектов водоснабжения (водозаборных сооружений, водопроводов и др.) муниципального образо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рецкого муниципального округа Ч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левые индикаторы и показатели подпрограммы, увязанные с 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 (процентов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0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дельный вес проб воды, отбор которых произведен из водопроводной сети и которые не отвечают гигиеническим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ezk_org3@cap.ru" TargetMode="External"/><Relationship Id="rId4" Type="http://schemas.openxmlformats.org/officeDocument/2006/relationships/hyperlink" Target="consultantplus://offline/ref=E01347571DDC1C4650B809AEA624BE9DDE89230C047D90726C2DDCAE000496FD5E83119230EDB4B578E38484R5G0G" TargetMode="External"/><Relationship Id="rId5" Type="http://schemas.openxmlformats.org/officeDocument/2006/relationships/hyperlink" Target="consultantplus://offline/ref=E01347571DDC1C4650B809AEA624BE9DDE89230C017A957A6D2481A4085D9AFFR5G9G" TargetMode="External"/><Relationship Id="rId6" Type="http://schemas.openxmlformats.org/officeDocument/2006/relationships/hyperlink" Target="http://mobileonline.garant.ru/document?id=48656708&amp;sub=1000" TargetMode="External"/><Relationship Id="rId7" Type="http://schemas.openxmlformats.org/officeDocument/2006/relationships/hyperlink" Target="http://mobileonline.garant.ru/document?id=48656708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2:00Z</dcterms:created>
  <dc:creator>марина</dc:creator>
  <dc:description/>
  <cp:keywords/>
  <dc:language>en-US</dc:language>
  <cp:lastModifiedBy>Овсянкина Людмила Александровна</cp:lastModifiedBy>
  <cp:lastPrinted>2023-05-22T15:54:00Z</cp:lastPrinted>
  <dcterms:modified xsi:type="dcterms:W3CDTF">2023-05-25T08:25:00Z</dcterms:modified>
  <cp:revision>5</cp:revision>
  <dc:subject/>
  <dc:title>3</dc:title>
</cp:coreProperties>
</file>