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Администрация города Алатыря объявляет конкурс на замещение вакантной должности муниципальной </w:t>
      </w:r>
      <w:r>
        <w:rPr>
          <w:bCs/>
          <w:sz w:val="22"/>
          <w:szCs w:val="22"/>
        </w:rPr>
        <w:t xml:space="preserve">главного специалиста-эксперта сектора жилищно-коммунального хозяйства, транспорта и природопользования </w:t>
      </w:r>
      <w:r>
        <w:rPr>
          <w:sz w:val="22"/>
          <w:szCs w:val="22"/>
        </w:rPr>
        <w:t xml:space="preserve">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ебования:</w:t>
      </w:r>
      <w:r>
        <w:rPr>
          <w:color w:val="000000"/>
          <w:sz w:val="22"/>
          <w:szCs w:val="22"/>
        </w:rPr>
        <w:t xml:space="preserve"> наличие высшего образования по направлению «Строительство», «Юриспруденция», </w:t>
      </w:r>
      <w:r>
        <w:rPr>
          <w:color w:val="000000"/>
          <w:sz w:val="22"/>
          <w:szCs w:val="22"/>
          <w:shd w:fill="FFFFFF" w:val="clear"/>
        </w:rPr>
        <w:t>«Экономика», «Менеджмент» «Государственное и муниципальное управление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жданин Российской Федерации, изъявивший желание участвовать в конкурсе, представляет в администрацию города Алатыря следующие документ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0" w:name="dst2"/>
      <w:bookmarkEnd w:id="0"/>
      <w:r>
        <w:rPr>
          <w:rStyle w:val="Blk"/>
          <w:sz w:val="22"/>
          <w:szCs w:val="22"/>
        </w:rPr>
        <w:t>2) собственноручно заполненную и подписанную анкету по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document/cons_doc_LAW_338392/" \l "dst10000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форме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Blk"/>
          <w:sz w:val="22"/>
          <w:szCs w:val="22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" w:name="dst100139"/>
      <w:bookmarkEnd w:id="1"/>
      <w:r>
        <w:rPr>
          <w:rStyle w:val="Blk"/>
          <w:sz w:val="22"/>
          <w:szCs w:val="22"/>
        </w:rPr>
        <w:t>3) паспорт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" w:name="dst116"/>
      <w:bookmarkEnd w:id="2"/>
      <w:r>
        <w:rPr>
          <w:rStyle w:val="Blk"/>
          <w:sz w:val="22"/>
          <w:szCs w:val="22"/>
        </w:rPr>
        <w:t>4) трудовую книжку и (или) сведения о трудовой деятельности, оформленные в установленном законодательством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document/cons_doc_LAW_357134/b0bc8a27e8a04c890f2f9c995f4c966a8894470e/" \l "dst236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орядке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Blk"/>
          <w:sz w:val="22"/>
          <w:szCs w:val="22"/>
        </w:rPr>
        <w:t>, за исключением случаев, когда трудовой договор заключается впервые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" w:name="dst100141"/>
      <w:bookmarkEnd w:id="3"/>
      <w:r>
        <w:rPr>
          <w:rStyle w:val="Blk"/>
          <w:sz w:val="22"/>
          <w:szCs w:val="22"/>
        </w:rPr>
        <w:t>5) документ об образовани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4" w:name="dst115"/>
      <w:bookmarkEnd w:id="4"/>
      <w:r>
        <w:rPr>
          <w:rStyle w:val="Blk"/>
          <w:sz w:val="22"/>
          <w:szCs w:val="22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5" w:name="dst100143"/>
      <w:bookmarkEnd w:id="5"/>
      <w:r>
        <w:rPr>
          <w:rStyle w:val="Blk"/>
          <w:sz w:val="22"/>
          <w:szCs w:val="22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6" w:name="dst51"/>
      <w:bookmarkEnd w:id="6"/>
      <w:r>
        <w:rPr>
          <w:rStyle w:val="Blk"/>
          <w:sz w:val="22"/>
          <w:szCs w:val="22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7" w:name="dst67"/>
      <w:bookmarkEnd w:id="7"/>
      <w:r>
        <w:rPr>
          <w:rStyle w:val="Blk"/>
          <w:sz w:val="22"/>
          <w:szCs w:val="22"/>
        </w:rPr>
        <w:t xml:space="preserve">9) заключение медицинской организации об отсутствии заболевания, препятствующего поступлению на муниципальную службу </w:t>
      </w:r>
      <w:r>
        <w:rPr>
          <w:sz w:val="22"/>
          <w:szCs w:val="22"/>
        </w:rPr>
        <w:t>(форма 001-ГС/у)</w:t>
      </w:r>
      <w:r>
        <w:rPr>
          <w:rStyle w:val="Blk"/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bookmarkStart w:id="8" w:name="dst100146"/>
      <w:bookmarkEnd w:id="8"/>
      <w:r>
        <w:rPr>
          <w:rStyle w:val="Blk"/>
          <w:sz w:val="22"/>
          <w:szCs w:val="22"/>
        </w:rPr>
        <w:t xml:space="preserve">  </w:t>
      </w:r>
      <w:r>
        <w:rPr>
          <w:rStyle w:val="Blk"/>
          <w:sz w:val="22"/>
          <w:szCs w:val="22"/>
        </w:rPr>
        <w:t xml:space="preserve">10) </w:t>
      </w:r>
      <w:bookmarkStart w:id="9" w:name="dst100320"/>
      <w:bookmarkEnd w:id="9"/>
      <w:r>
        <w:rPr>
          <w:sz w:val="22"/>
          <w:szCs w:val="22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с применением программного обеспечения «Справки БК»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10.1) С</w:t>
      </w:r>
      <w:r>
        <w:rPr>
          <w:rStyle w:val="Blk"/>
          <w:color w:val="000000"/>
          <w:sz w:val="22"/>
          <w:szCs w:val="22"/>
        </w:rPr>
        <w:t>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10" w:name="dst100147"/>
      <w:bookmarkEnd w:id="10"/>
      <w:r>
        <w:rPr>
          <w:rStyle w:val="Blk"/>
          <w:sz w:val="22"/>
          <w:szCs w:val="22"/>
        </w:rPr>
        <w:t xml:space="preserve">   </w:t>
      </w:r>
      <w:r>
        <w:rPr>
          <w:rStyle w:val="Blk"/>
          <w:sz w:val="22"/>
          <w:szCs w:val="22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кументы на участие в конкурсе принимаются с 14 по 24 марта 2023 года, с 8.00 до 17.00 часов по адресу: г.Алатырь, ул.Первомайская, 87, кабинет № 316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лагаемая дата конкурса 10 апреля 2023 года в 14.00 в малом зале администрации города Алатыря.</w:t>
      </w:r>
    </w:p>
    <w:p>
      <w:pPr>
        <w:pStyle w:val="Normal"/>
        <w:ind w:firstLine="708"/>
        <w:jc w:val="both"/>
        <w:rPr>
          <w:rStyle w:val="A14"/>
          <w:sz w:val="22"/>
          <w:szCs w:val="22"/>
        </w:rPr>
      </w:pPr>
      <w:r>
        <w:rPr>
          <w:rStyle w:val="A14"/>
          <w:sz w:val="22"/>
          <w:szCs w:val="22"/>
        </w:rPr>
        <w:t>Требования к знаниям: Кон</w:t>
        <w:softHyphen/>
        <w:t>ституции Российской Федерации, Конституции Чувашской Республики, Федерального закона от 06.10.2003 г. № 131-ФЗ «Об общих принципах местного самоуправления в Российской Федерации», Федерального закона от 02.03.2007 г. № 25-ФЗ «О муниципальной службе в Российской Федерации», Конституции Чувашской Республики, Закона Чувашской Республики от 05.10.2007 г. № 62 «О муниципальной службе в Чувашской Республике», законодательства о противодействии коррупции, Устава города Алатыря Чувашской Республики, иных нормативных правовых актов.</w:t>
      </w:r>
    </w:p>
    <w:p>
      <w:pPr>
        <w:pStyle w:val="Normal"/>
        <w:ind w:firstLine="480"/>
        <w:jc w:val="both"/>
        <w:rPr/>
      </w:pPr>
      <w:r>
        <w:rPr>
          <w:rStyle w:val="A14"/>
          <w:sz w:val="22"/>
          <w:szCs w:val="22"/>
        </w:rPr>
        <w:t xml:space="preserve">Требования к умениям: </w:t>
      </w:r>
      <w:r>
        <w:rPr>
          <w:sz w:val="22"/>
          <w:szCs w:val="22"/>
        </w:rPr>
        <w:t>работы с деловой корреспонденцией; обеспечения выполнения поставленных задач; реализации управленческих решений; эффективного планирования рабочего времени; расстановки приоритетов и эффективного планирования работы; практического применения нормативных правовых актов; исполнительской дисциплины; пользования современной оргтехникой и программными продуктами; систематического получения дополнительного профессион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конкурса – индивидуальное собесед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ополнительную информацию можно получить по телефону: 2-02-54 и на официальном сайте администрации города Алатыря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Й   ДОГОВОР  № ___</w:t>
      </w:r>
    </w:p>
    <w:p>
      <w:pPr>
        <w:pStyle w:val="Normal"/>
        <w:ind w:left="64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город Алатырь </w:t>
        <w:tab/>
        <w:tab/>
        <w:tab/>
        <w:tab/>
        <w:tab/>
        <w:tab/>
        <w:tab/>
        <w:tab/>
        <w:t>«___» _________202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в лице заместителя главы администрации – начальника отдела Колова Кирилла Игоревича, действующего на основании Положения об отделе, именуемый в дальнейшем Работодатель, с одной стороны и  гр. </w:t>
      </w:r>
      <w:r>
        <w:rPr>
          <w:b/>
          <w:bCs/>
          <w:sz w:val="23"/>
          <w:szCs w:val="23"/>
        </w:rPr>
        <w:t>___________________</w:t>
      </w:r>
      <w:r>
        <w:rPr>
          <w:sz w:val="23"/>
          <w:szCs w:val="23"/>
        </w:rPr>
        <w:t>, именуемый в дальнейшем Муниципальный служащий, с другой  стороны,  заключили  настоящий  договор о  нижеследующем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редмет  трудового 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1. По настоящему трудовому договору Муниципальный служащий назначается на должность  муниципальной службы </w:t>
      </w:r>
      <w:r>
        <w:rPr>
          <w:b/>
          <w:bCs/>
        </w:rPr>
        <w:t>главного специалиста-эксперта сектора жилищно-коммунального хозяйства, транспорта и природопольз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3"/>
          <w:szCs w:val="23"/>
        </w:rPr>
        <w:t>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</w:r>
      <w:r>
        <w:rPr>
          <w:sz w:val="23"/>
          <w:szCs w:val="23"/>
        </w:rPr>
        <w:t xml:space="preserve"> с непосредственным  подчинением  заведующему сектор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 полож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</w:t>
      </w:r>
    </w:p>
    <w:p>
      <w:pPr>
        <w:pStyle w:val="Normal"/>
        <w:numPr>
          <w:ilvl w:val="1"/>
          <w:numId w:val="6"/>
        </w:numPr>
        <w:rPr/>
      </w:pPr>
      <w:r>
        <w:rPr>
          <w:sz w:val="23"/>
          <w:szCs w:val="23"/>
        </w:rPr>
        <w:t xml:space="preserve">Настоящий  трудовой  договор  заключается на определенный срок.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Срок  действия настоящего  трудового  договора:</w:t>
      </w:r>
    </w:p>
    <w:p>
      <w:pPr>
        <w:pStyle w:val="Normal"/>
        <w:rPr/>
      </w:pPr>
      <w:r>
        <w:rPr>
          <w:b/>
          <w:sz w:val="23"/>
          <w:szCs w:val="23"/>
        </w:rPr>
        <w:t>с  «___» _______</w:t>
      </w:r>
      <w:r>
        <w:rPr>
          <w:b/>
          <w:bCs/>
          <w:sz w:val="23"/>
          <w:szCs w:val="23"/>
        </w:rPr>
        <w:t xml:space="preserve">2023 г.  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Дата  начала  работы:  «__»____________</w:t>
      </w:r>
      <w:r>
        <w:rPr>
          <w:b/>
          <w:bCs/>
          <w:sz w:val="23"/>
          <w:szCs w:val="23"/>
        </w:rPr>
        <w:t>2023 г.</w:t>
      </w:r>
    </w:p>
    <w:p>
      <w:pPr>
        <w:pStyle w:val="Normal"/>
        <w:numPr>
          <w:ilvl w:val="1"/>
          <w:numId w:val="6"/>
        </w:numPr>
        <w:rPr/>
      </w:pPr>
      <w:r>
        <w:rPr>
          <w:sz w:val="23"/>
          <w:szCs w:val="23"/>
        </w:rPr>
        <w:t xml:space="preserve">Настоящий  трудовой  договор  является  договором  по </w:t>
      </w:r>
      <w:r>
        <w:rPr>
          <w:b/>
          <w:sz w:val="23"/>
          <w:szCs w:val="23"/>
        </w:rPr>
        <w:t xml:space="preserve">основной </w:t>
      </w:r>
      <w:r>
        <w:rPr>
          <w:b/>
          <w:bCs/>
          <w:sz w:val="23"/>
          <w:szCs w:val="23"/>
        </w:rPr>
        <w:t xml:space="preserve"> работе</w:t>
      </w:r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3"/>
          <w:szCs w:val="23"/>
        </w:rPr>
        <w:t>Работнику  испытательный  срок  не устанавливаетс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 Права  и  обязанности  сторон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ава и  обязанности  Муниципального служащего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Муниципальный служащий  имеет  право: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изменение  и расторжение  трудового  договора  в установленном  законом  порядк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предоставление  ему  работы, обусловленной  трудовым  договором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 своевременную  и  в полном объеме  выплату  денежного  содержания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предоставление  еженедельных двух  выходных  дней,  нерабочих  праздничных  дней, оплачиваемых  ежегодных  отпусков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рофессиональную  подготовку,  переподготовку  и  повышение своей квалификации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обязательное социальное  страх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на ознакомление  с  документами,  определяющими  его  права  и  обязанности  по  замещаемой  должности муниципальной службы,  критерии  оценки  качества  работы  и  условия  продвижения  по  службе,  а  также  на  организационно-технические  условия,  необходимые   для  исполнения  им  должностных 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другие  действия,  предусмотренные действующим  законодательством  и  должностной  инструкци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редоставление иных гарантий, предусмотренных действующим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й служащий   обязан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ивать  поддержку конституционного  строя,  соблюдать  Конституцию РФ и ЧР,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исполнять  законы  и  нормативные  правовые  акты   РФ и ЧР,  Устав города Алатыря,  а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также  в пределах  своих  полномочий  обеспечивать  их  реализацию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обросовестно  исполнять  свои  трудовые обязанности,  возложенные  на  него  трудовым  договором  и должностной  инструкци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 в пределах  своих  полномочий  соблюдение, защиту  прав  и  законных   интересов  граждан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полнять  распоряжения  и указания  вышестоящих  в  порядке  подчиненности  руководителей,  отданные  в  пределах  их должностных  полномочий  за исключением  незаконных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пределах  своих  должностных  обязанностей своевременно  рассматривать  обращения граждан и  общественных  объединений, организаций, и принимать по  ним  решения  в  установленном  законодательством  порядк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ддерживать уровень  квалификации,  достаточный  для  исполнения  должностных 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замедлительно  сообщать  Работодателю  либо  непосредственному  руководителю  о  возникновении  ситуации,  представляющей  угрозу  жизни  и  здоровью  людей,  сохранности  имущества; 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ать Кодекс этики и  служебного поведения муниципального служащего администрации города Алатыря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ать  требования  по  охране  труда  и  обеспечению  безопасности  труд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режно  относиться  к  имуществу Работодателя  и  других  работников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ать  порядок  работы  со  служебной  информацией,  хранить  государственную, служебную  и  иную  охраняемую    законом  тайну,  а  также  не  разглашать  ставшие  ему  известными  в  связи  с  исполнением  должностных  обязанностей   сведения,  затрагивающие  частную  жизнь,  честь  и  достоинство  граждан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ять иные обязанности и соблюдать ограничения, предусмотренные федеральным и республиканским законодательством, а также нормативно-правовыми актами местного значения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ава  и  обязанности  Работодател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ботодатель  имеет  прав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    изменять и  расторгать  настоящий  трудовой  договор с  Муниципальным служащим   в  установленном законодательством  порядк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ощрять  Муниципального служащего за  добросовестный  эффективный  труд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ребовать  от  Муниципального служащего исполнения  им  должностных   обязанностей  и  бережного  отношения  к  имуществу  Работодателя  и  других  работников,  соблюдения  правил  внутреннего  распорядк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влекать  Муниципального служащего  к  дисциплинарной  и  материальной  ответственности   в установленном  законодательством порядк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нимать  локальные  нормативные  ак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ботодатель  обязан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ать законы  и  иные  нормативные  правовые  акты,  локальные  нормативные  акты,  условия  трудового  договор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едоставлять  Муниципальному служащему  работу,  обусловленную  трудовым  договором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 безопасность  труда  и  условия,  отвечающие требованиям  охраны  труда  и   гигиены  труд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Муниципального служащего оборудованием, инструментами и иными средствами,  необходимыми  исполнения  им  трудовых  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ыплачивать  в  полном  размере  причитающееся  Муниципальному служащему  денежное  содержани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уществлять обязательное  социальное   страхование Муниципального служащего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змещать вред, причиненный Муниципальному служащему в связи с исполнением им трудовых 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едоставлять иные гарантии, предусмотренные законодательством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4. Ответственность сторон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4.1. Муниципальный служащий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Работодатель несе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Условия  настоящего  трудового  договор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1 Особенности  режима  рабочего  времени Муниципального служащего: нормальная продолжительность рабочего времен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1.1  Режим  работы  Муниципального служащ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ятидневная рабочая неделя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осьмичасовой  рабочий  день  с 8.00 до 12.00 и с 13.00 до 17.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обенности  режима  отдыха  Муниципального служащ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  перерыв в течение рабочего дня для отдыха и питания   с 12.00 до 13.00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  два   выходных  дня  в  неделю   (суббота, воскресенье);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нерабочие  праздничные  дни;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отпус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Муниципальному служащему  устанавливаетс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ежегодный  оплачиваемый  отпуск продолжительностью </w:t>
      </w:r>
      <w:r>
        <w:rPr>
          <w:b/>
          <w:bCs/>
          <w:sz w:val="23"/>
          <w:szCs w:val="23"/>
        </w:rPr>
        <w:t>30 календарных дней</w:t>
      </w:r>
      <w:r>
        <w:rPr>
          <w:sz w:val="23"/>
          <w:szCs w:val="23"/>
        </w:rPr>
        <w:t>, в соответствии  с графиком  либо по соглашению  сторон  в течение  рабочего  год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дополнительный отпуск за выслугу лет в зависимости от стажа муниципальной службы:</w:t>
      </w:r>
    </w:p>
    <w:p>
      <w:pPr>
        <w:pStyle w:val="Normal"/>
        <w:rPr/>
      </w:pPr>
      <w:bookmarkStart w:id="11" w:name="sub_1061"/>
      <w:bookmarkEnd w:id="11"/>
      <w:r>
        <w:rPr/>
        <w:t>1) при стаже муниципальной службы от 1 года до 5 лет - 1 календарный день;</w:t>
      </w:r>
    </w:p>
    <w:p>
      <w:pPr>
        <w:pStyle w:val="Normal"/>
        <w:rPr/>
      </w:pPr>
      <w:bookmarkStart w:id="12" w:name="sub_1062"/>
      <w:bookmarkEnd w:id="12"/>
      <w:r>
        <w:rPr/>
        <w:t>2) при стаже муниципальной службы от 5 до 10 лет - 5 календарных дней;</w:t>
      </w:r>
    </w:p>
    <w:p>
      <w:pPr>
        <w:pStyle w:val="Normal"/>
        <w:rPr/>
      </w:pPr>
      <w:bookmarkStart w:id="13" w:name="sub_1063"/>
      <w:bookmarkEnd w:id="13"/>
      <w:r>
        <w:rPr/>
        <w:t>3) при стаже муниципальной службы от 10 до 15 лет - 7 календарных дней;</w:t>
      </w:r>
    </w:p>
    <w:p>
      <w:pPr>
        <w:pStyle w:val="Normal"/>
        <w:rPr/>
      </w:pPr>
      <w:r>
        <w:rPr/>
        <w:t>4) при стаже муниципальной службы 15 лет и более - 10 календар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.2.2. Муниципальному служащему  может  предоставляться  отпуск  без  сохранения  заработной  плат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Условия  оплаты  труда Муниципального служащег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410"/>
      </w:tblGrid>
      <w:tr>
        <w:trPr>
          <w:trHeight w:val="231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й оклад, надбавки,  доплаты  и поощрительные  выпла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</w:tc>
      </w:tr>
      <w:tr>
        <w:trPr>
          <w:trHeight w:val="86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надбавка за особые услов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поощ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1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пре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  <w:tab w:val="right" w:pos="303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9,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Надбавка  к   окладу,   размер  премии  могут  изменяться  при  изменении объема работ, ненадлежащем  исполнении  возложенных  обязанностей,  а  также  нарушении  трудовой  дисциплин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4.   </w:t>
      </w:r>
      <w:r>
        <w:rPr/>
        <w:t>Сроки  выплаты  Муниципальному служащему  заработной  платы:</w:t>
      </w:r>
    </w:p>
    <w:p>
      <w:pPr>
        <w:pStyle w:val="Normal"/>
        <w:jc w:val="both"/>
        <w:rPr/>
      </w:pPr>
      <w:r>
        <w:rPr/>
        <w:t>заработная  плата  выплачивается  2 раза в  месяц в соответствии  с  установленным  графиком: 20 числа текущего месяца, 5 числа последующего месяц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5.    Социально-бытовые  условия  Муниципального служащего, в том  числе  связанные  со  спецификой  работы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Местом  работы  Муниципального служащего  является  служебное  помещение  в  здании администрации  по  адресу:   г.Алатырь, ул. Первомайская , 87 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орудование  рабочего  места  -   рабочий  стол,  стулья,  телефон,   компьюте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6    Изменения   и  дополнения  могут  вноситься  в  настоящий  трудовой  договор по  соглашению  сторон в случаях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менения  действующего  законодательств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менения  положения  о  Работодател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ициативы  любой  из  сторон настоящего  трудово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7. Настоящий  трудовой  договор  может  быть  прекращен  по  основаниям,  предусмотренным  законодательством  о  труде  и муниципальной  служб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5.8   Споры  и  разногласия  по настоящему  трудовому  договору  разрешаются по соглашению   сторон,  а  в  случае  не достижения   соглашения -  в порядке,  установленном  действующим  законодательств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стоящий  трудовой  договор составлен  в  двух  экземплярах, имеющих  одинаковую  юридическую  силу,  по  одному  для  каждой  из  сторон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одатель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архитектуры, градостроительства, транспорта, природопользования и ЖКХ администрации города Алатыр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вашской Республ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г.Алатырь,  ул.Первомайская, 8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2-03-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 ИНН  212200250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/с  03223ЧЧ0012  в финансовом отдел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орода Алатыря Чувашск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– начальник отд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К.И. Кол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П    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й служащ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 _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л.: ___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  __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НИЛС   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аспорт: 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дан: _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рождения: 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____________________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5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A14">
    <w:name w:val="a14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80"/>
      <w:szCs w:val="16"/>
    </w:rPr>
  </w:style>
  <w:style w:type="paragraph" w:styleId="TextBody">
    <w:name w:val="Body Text"/>
    <w:basedOn w:val="Normal"/>
    <w:pPr>
      <w:jc w:val="both"/>
    </w:pPr>
    <w:rPr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3:00Z</dcterms:created>
  <dc:creator>minust18</dc:creator>
  <dc:description/>
  <cp:keywords/>
  <dc:language>en-US</dc:language>
  <cp:lastModifiedBy>Администрация города Алатыря (Маслова Е.С.)</cp:lastModifiedBy>
  <cp:lastPrinted>2023-03-13T15:38:00Z</cp:lastPrinted>
  <dcterms:modified xsi:type="dcterms:W3CDTF">2023-03-15T11:23:00Z</dcterms:modified>
  <cp:revision>2</cp:revision>
  <dc:subject/>
  <dc:title>Администрация муниципального</dc:title>
</cp:coreProperties>
</file>