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right="-1" w:hanging="0"/>
        <w:jc w:val="right"/>
        <w:rPr>
          <w:rFonts w:ascii="Times New Roman" w:hAnsi="Times New Roman" w:eastAsia="Times New Roman" w:cs="Courier New"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Cs/>
          <w:sz w:val="26"/>
          <w:szCs w:val="26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Courier New"/>
          <w:b/>
          <w:b/>
          <w:bCs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9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Courier New" w:ascii="Times New Roman" w:hAnsi="Times New Roman"/>
          <w:b/>
          <w:sz w:val="26"/>
          <w:szCs w:val="26"/>
          <w:lang w:eastAsia="ru-RU"/>
        </w:rPr>
        <w:t xml:space="preserve">некоторые постановления Кабинета Министров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от 7 декабря 2018 г. № 500 «О государственной программе Чувашской Республики «Доступная среда» (с изменениями, внесенными постановлениями Кабинета Министров Чувашской Республики от 24 июля 2019 г. № 315, от 30 декабря 2019 г. № 614, от 18 апреля 2020 г. № 179, от 30 октября 2020 г. № 598, от 30 декабря 2020 г. № 761, от 28 апреля 2021 г. № 169, от 28 июля 2021 г. № 346, от </w:t>
        <w:br/>
        <w:t>27 октября 2021 г. № 544, от 24 декабря 2021 г. № 696, от 11 мая 2022 г. № 209, от 23 ноября 2022 г. № 629, от 27 декабря 2022 г. № 736, от 22 марта 2023 г. № 188, от 12 апреля 2023 г. № 239, от «___» мая 2023 г. № ___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сударственной программе Чувашской Республики «Доступная среда», утвержденной указанным постановлением (далее – Государствен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третий позиции «Соисполнители Государственной программы» паспорта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стерство образования Чувашской Республи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третий позиции «Соисполнители подпрограммы» паспорта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(приложение № 3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стерство образования Чувашской Республи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третий позиции «Соисполнители Программы» паспорта программы Чувашской Республики «Формирование системы комплексной реабилитации и абилитации инвалидов, в том числе детей-инвалидов, в Чувашской Республике» Государственной программы (приложение № 4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стерство образования Чувашской Республи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 26 января 2022 г. № 19 «Об утверждении Порядка организации проведения оценки региональной системы реабилитации и абилитации инвалидов, в том числе детей-инвалидов, в Чувашской Республик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рядке организации проведения оценки региональной системы реабилитации и абилитации инвалидов, в том числе детей-инвалидов, в Чувашской Республике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4 слова «Министерство образования и молодежной политики» заменить словами «Министерство образования»,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.6 слова «органами исполнительной власти» заменить словами «исполнительными орган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ункте 2.1, абзаце втором подпункта 4 пункта 2.2, пункте 2.4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«органы исполнительной власти» в соответствующем падеже заменить словами «исполнительные органы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едседатель Кабинета Министров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Никола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0:00Z</dcterms:created>
  <dc:creator>Оксана Иванова</dc:creator>
  <dc:description/>
  <cp:keywords/>
  <dc:language>en-US</dc:language>
  <cp:lastModifiedBy>Оксана Иванова</cp:lastModifiedBy>
  <cp:lastPrinted>2021-01-20T10:48:00Z</cp:lastPrinted>
  <dcterms:modified xsi:type="dcterms:W3CDTF">2023-04-28T07:16:00Z</dcterms:modified>
  <cp:revision>13</cp:revision>
  <dc:subject/>
  <dc:title/>
</cp:coreProperties>
</file>