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города Чебоксары от 13.12.2018 № 2419 «Об утверждении перечня муниципальных программ города Чебоксары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24.12.2020 № 97 «Об утверждении Стратегии социально-экономического развития города Чебоксары до 2035 года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 Внести в постановление администрации города Чебоксары от 13.12.2018 № 2419 «Об утверждении перечня муниципальных программ города Чебоксары» изменение, изложив перечень муниципальных программ города Чебоксары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8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Чебоксары</w:t>
        <w:tab/>
        <w:t xml:space="preserve">      В.А. Доброхо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от </w:t>
      </w:r>
      <w:r>
        <w:rPr>
          <w:rFonts w:eastAsia="Times New Roman" w:cs="Calibri" w:ascii="Times New Roman" w:hAnsi="Times New Roman"/>
          <w:bCs/>
          <w:sz w:val="24"/>
          <w:szCs w:val="26"/>
          <w:lang w:val="en-US" w:eastAsia="ru-RU"/>
        </w:rPr>
        <w:t xml:space="preserve">__________ </w:t>
      </w: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№ </w:t>
      </w:r>
      <w:r>
        <w:rPr>
          <w:rFonts w:eastAsia="Times New Roman" w:cs="Calibri" w:ascii="Times New Roman" w:hAnsi="Times New Roman"/>
          <w:bCs/>
          <w:sz w:val="24"/>
          <w:szCs w:val="26"/>
          <w:lang w:val="en-US"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  <w:t>от 13.12.2018 № 2419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Calibri"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ОГРАММ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844"/>
        <w:gridCol w:w="1275"/>
        <w:gridCol w:w="2694"/>
        <w:gridCol w:w="17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Наименование муниципальной программы города Чебокс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(под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right="-62" w:hanging="0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Модернизация и развитие сферы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Обеспечение граждан в городе Чебоксары доступным и комфортным жиль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архитектуры и градостроительства – начальник управления архитектуры и градо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земельных и имущественных отнош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имущественным и земельн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имущественным и земельным отношениям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Формирование современной городской среды на территории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туризма и индустрии гостеприимства» в городе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и развития туризм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Социальная поддержка граждан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социальным вопросам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циальным вопросам администрации города Чебоксары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культуры и туризма в городе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и развития туризм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физической культуры и спорта в городе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изической культуры и спорт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тор по охране труда и пожарной безопасности управления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архитектуры и градо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30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транспортной системы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финансового управления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потенциала муниципального 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дровой политик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Цифровое общество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>"Укрепление общественного здоровья в городе Чебоксары"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Доступная среда в городе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социальным вопросам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Экономическое развитие города Чебокса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экономическому развитию и финанс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Заместитель главы администрации города по имущественным и земельн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имущественных и земельных отношений администрации города Чебоксары </w:t>
            </w:r>
            <w:r>
              <w:rPr/>
              <w:t>Управление развития экономики администрации города Чебокса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sectPr>
      <w:footerReference w:type="default" r:id="rId3"/>
      <w:type w:val="nextPage"/>
      <w:pgSz w:w="11906" w:h="16838"/>
      <w:pgMar w:left="1702" w:right="851" w:gutter="0" w:header="0" w:top="113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79232&amp;dst=1000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0:00Z</dcterms:created>
  <dc:creator>Asus</dc:creator>
  <dc:description/>
  <cp:keywords/>
  <dc:language>en-US</dc:language>
  <cp:lastModifiedBy>gcheb_delo</cp:lastModifiedBy>
  <cp:lastPrinted>2024-12-28T10:07:00Z</cp:lastPrinted>
  <dcterms:modified xsi:type="dcterms:W3CDTF">2024-12-28T07:08:00Z</dcterms:modified>
  <cp:revision>15</cp:revision>
  <dc:subject/>
  <dc:title/>
</cp:coreProperties>
</file>