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Яльчикская территориальная избирательная комисс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льчикского района Чувашской Республик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6 апреля 2019 года                                                                           №55/127-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ничтожении документов, связанных с подготовкой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ем выборов Президента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 марта 2018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унктами 7 и 11 Порядка хранения и передачи в архив документов, связанных с подготовкой и проведением выборов Президента Российской Федерации в 2018 году, и Порядка уничтожения документов, связанных с подготовкой и проведением выборов Президента Российской Федерации в 2018 году, утвержденных постановлением Центральной избирательной комиссии Российской Федерации от 28 февраля 2018 года №145/1206-7 (с изменениями, внесенными постановлением ЦИК России от 27 марта 2019 года №198/1521-7), в связи с истечением установленных сроков хранения 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Уничтожить документы, связанные с подготовкой и проведением выборов Президента </w:t>
      </w:r>
      <w:r>
        <w:rPr>
          <w:bCs/>
          <w:sz w:val="28"/>
          <w:szCs w:val="28"/>
        </w:rPr>
        <w:t>Российской Федерации 18 марта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                Л.В.Лев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</w:r>
    </w:p>
    <w:p>
      <w:pPr>
        <w:pStyle w:val="Heading3"/>
        <w:rPr/>
      </w:pPr>
      <w:r>
        <w:rPr/>
        <w:t>Яльчикской ТИК                                                                    Н.А.Сми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test</dc:creator>
  <dc:description/>
  <dc:language>en-US</dc:language>
  <cp:lastModifiedBy/>
  <cp:lastPrinted>2017-02-08T16:01:00Z</cp:lastPrinted>
  <dcterms:modified xsi:type="dcterms:W3CDTF">2023-03-27T11:45:29Z</dcterms:modified>
  <cp:revision>15</cp:revision>
  <dc:subject/>
  <dc:title>Яльчикская территориальная избирательная комиссия</dc:title>
</cp:coreProperties>
</file>