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  №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  №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1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е изменений в Положение об оплате труда работников администрации Канашского муниципального округа Чувашской Республики, замещающих должности, не являющиеся должностями муниципальной службы в администрации Канаш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кодексом Российской Федерации, Федеральным законом от 6 октября 2003 г. N 131-ФЗ «Об общих принципах организации местного самоуправления в Российской Федерации», постановлением Кабинета Министров Чувашской Республики от 28 декабря 2022 г. N 767 «Об оценке расчетного объема расходов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 в целях развития трудовой активности и инициативы работников, замещающих должности, не являющиеся должностями муниципальной службы, совершенствования качества работы и укрепления дисциплины труд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</w:t>
      </w:r>
      <w:bookmarkStart w:id="0" w:name="sub_2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нести в Положение об оплате труда работников администрации Канашского муниципального округа Чувашской Республики, замещающих должности, не являющиеся должностями муниципальной службы в администрации Канашского муниципального округа Чувашской Республики (далее -Положение) утверждение постановлением администрации Канашского муниципального округа Чувашской Республики от 09.01.2023 года №4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Приложение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3"/>
      <w:bookmarkEnd w:id="0"/>
      <w:bookmarkEnd w:id="1"/>
      <w:r>
        <w:rPr>
          <w:rFonts w:cs="Times New Roman CYR" w:ascii="Times New Roman CYR" w:hAnsi="Times New Roman CYR"/>
          <w:color w:val="000000"/>
          <w:sz w:val="24"/>
          <w:szCs w:val="24"/>
        </w:rPr>
        <w:t>2. Распространить на военно-учетных работников администрации Канашского муниципального округа Чувашской Республики условия оплаты труда, установленные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-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3"/>
      <w:bookmarkStart w:id="3" w:name="sub_4"/>
      <w:bookmarkEnd w:id="2"/>
      <w:bookmarkEnd w:id="3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распространяется на правоотношения, возникшие с 01 октяб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bookmarkStart w:id="4" w:name="sub_4"/>
      <w:bookmarkStart w:id="5" w:name="sub_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а муниципального округа</w:t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6" w:name="sub_1100"/>
      <w:bookmarkStart w:id="7" w:name="sub_1100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 2023 г.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230" w:leader="none"/>
          <w:tab w:val="right" w:pos="935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>Приложение</w:t>
        <w:br/>
        <w:t xml:space="preserve">                                                                                                       к   Положению  об   оплате  труда 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и Канаш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круга Чувашской  Республики, замещ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лжности,  не     являющиеся     долж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ой   службы,   в 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нашского          муниципального        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увашской   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8" w:name="sub_1100"/>
      <w:bookmarkStart w:id="9" w:name="sub_11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меры</w:t>
        <w:br/>
        <w:t>должностных окладов работников администрации Канашского муниципального округа Чувашской Республики, замещающих должности, не являющиеся должностям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3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еститель начальника управления (службы) эксплуатации зданий, 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7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енографистка I категории, инспектор-делопроизводитель, инсп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шинистка II категории, секретарь-машинистка, экспеди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2:00Z</dcterms:created>
  <dc:creator>WORK</dc:creator>
  <dc:description/>
  <cp:keywords/>
  <dc:language>en-US</dc:language>
  <cp:lastModifiedBy>FIN7</cp:lastModifiedBy>
  <cp:lastPrinted>2023-02-03T11:22:00Z</cp:lastPrinted>
  <dcterms:modified xsi:type="dcterms:W3CDTF">2024-01-12T06:15:00Z</dcterms:modified>
  <cp:revision>18</cp:revision>
  <dc:subject/>
  <dc:title/>
</cp:coreProperties>
</file>