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0 сентября 2023 года                                                                             № 82/2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дополнительных выборов  депутата Собрания депутатов Мо</w:t>
            </w:r>
            <w:r>
              <w:rPr>
                <w:b w:val="false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гаушского муниципального округа Чувашской Республики первого созыва по Хорнойскому одномандатному избирательному округу № 14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 и  статьей 48 Закона Чувашской Республики «О выборах в органы местного самоуправления в Чувашской Республике» и на основании данных, содержащихся в первых экземплярах протоколов участковых избирательных комиссий № 1219,  № 1228, 1229 об итогах голосования Моргаушская территориальная избирательная комиссия определила результаты выборов депутата Собрания депутатов Моргаушского муниципального округа Чувашской Республики первого созыва по Хорнойскому одномандатному избирательному округу № 14 и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Утвердить протокол Моргаушской территориальной избирательной комиссии о результатах дополнительных выборов депутата Собрания депутатов Моргаушского муниципального округа Чувашской Республики первого созыва по Хорнойскому одномандатному избирательному округу № 14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 w:val="26"/>
          <w:szCs w:val="26"/>
        </w:rPr>
        <w:t>2.Признать дополнительные выборы депутата Собрания депутатов Моргаушского муниципального округа Чувашской Республики первого созыва по Хорнойскому одномандатному избирательному округу № 14 состоявшимися и действительными.</w:t>
      </w:r>
    </w:p>
    <w:p>
      <w:pPr>
        <w:pStyle w:val="3"/>
        <w:ind w:right="-187" w:firstLine="567"/>
        <w:rPr>
          <w:szCs w:val="26"/>
        </w:rPr>
      </w:pPr>
      <w:r>
        <w:rPr>
          <w:szCs w:val="26"/>
        </w:rPr>
        <w:t>3.Считать избранным депутатом Собрания депутатов Моргаушского муниципального округа Чувашской Республики первого созыва по Хорнойскому одномандатному избирательному округу № 14 Степанова Алексея Валерьевича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Разместить настоящее решение на официальном сайте администрации Моргаушского муниципального округа Чувашской Республики в информационно-телекоммуникационной сети «Интернет»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территориальной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                                                                   В.Н. Фоми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19:00Z</dcterms:created>
  <dc:creator>test</dc:creator>
  <dc:description/>
  <cp:keywords/>
  <dc:language>en-US</dc:language>
  <cp:lastModifiedBy>admin</cp:lastModifiedBy>
  <cp:lastPrinted>2022-09-11T23:51:00Z</cp:lastPrinted>
  <dcterms:modified xsi:type="dcterms:W3CDTF">2023-09-10T18:56:00Z</dcterms:modified>
  <cp:revision>6</cp:revision>
  <dc:subject/>
  <dc:title>РЕШЕНИЕ №</dc:title>
</cp:coreProperties>
</file>