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4627999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2:1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Ольдеевский», участок 11, общей площадью </w:t>
      </w:r>
      <w:r>
        <w:rPr>
          <w:color w:val="000000"/>
          <w:shd w:fill="F8F8F8" w:val="clear"/>
        </w:rPr>
        <w:t>308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анкова Александра Семеновна, 10.12.1949</w:t>
      </w:r>
      <w:r>
        <w:rPr/>
        <w:t xml:space="preserve"> года рождения, место рождения:</w:t>
        <w:br/>
        <w:t xml:space="preserve">д. Карачары Пильнинского района Горьковской области, зарегистрированная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 xml:space="preserve">улица Советская, </w:t>
        <w:br/>
        <w:t>дом 67, квартира 95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12.1995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1-13T08:44:00Z</dcterms:modified>
  <cp:revision>165</cp:revision>
  <dc:subject/>
  <dc:title>Чёваш Республикин</dc:title>
</cp:coreProperties>
</file>