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40103:37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4276 кв. м. в качестве его правообладателя, владеющего данным объектом на праве общей долевой собственности, 1/2 доля в праве, выявлена Николаева Надежда Валерьевна, 00.00.0000 г.р., паспорт 00 00 № 000000, выдан Янтиковским РОВД Чувашской Республики, дата выдачи 00.00.0000, СНИЛС 000 000 000 00 проживающая по адресу: Чувашская Республика, Янтиковский район, д. Уразкасы, ул. Кирова, д. 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40203:46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2112 кв. м. в качестве его правообладателя, владеющего данным объектом на праве общей долевой собственности, 1/2 доля в праве, выявлена Николаева Надежда Валерьевна, 00.00.0000 г.р., паспорт 00 00 № 000000, выдан Янтиковским РОВД Чувашской Республики, дата выдачи 00.00.0000, СНИЛС 000-000-000 00 проживающая по адресу: Чувашская Республика, Янтиковский район, д. Уразкасы, ул. Кирова, д. 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е 1 и 2 настоящего постановления, подтверждаются сообщением нотариуса Янтиковского нотариального округа Чувашской Республики от 06.12.2021 №336.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3T11:35:00Z</cp:lastPrinted>
  <dcterms:modified xsi:type="dcterms:W3CDTF">2023-03-28T12:39:00Z</dcterms:modified>
  <cp:revision>10</cp:revision>
  <dc:subject/>
  <dc:title/>
</cp:coreProperties>
</file>