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>Настоящим администрация Комсомоль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 w:val="false"/>
          <w:bCs w:val="false"/>
          <w:sz w:val="24"/>
          <w:szCs w:val="24"/>
        </w:rPr>
        <w:t xml:space="preserve"> постановления администрации Комсомольского муниципального округа Чувашской Республики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 Порядка согласования и оценки внешнего вида (архитектурно- художественного решения) нестационарных торговых объектов, об утверждении состава комиссии по согласованию и оценке внешнего вида (архитектурно- художественного решения) нестационарных торговых объектов на территории Комсомольского муниципального округа Чувашской Республики».</w:t>
      </w:r>
    </w:p>
    <w:p>
      <w:pPr>
        <w:pStyle w:val="Style17"/>
        <w:jc w:val="both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Комсомольского муниципального округа Чувашской Республики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 16 августа</w:t>
      </w:r>
      <w:r>
        <w:rPr/>
        <w:t xml:space="preserve"> 2024 г. по 30 августа 2024 г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  <w:lang w:val="en-US"/>
        </w:rPr>
        <w:t>koms</w:t>
      </w:r>
      <w:r>
        <w:rPr>
          <w:b/>
        </w:rPr>
        <w:t>_</w:t>
      </w:r>
      <w:hyperlink r:id="rId2">
        <w:r>
          <w:rPr>
            <w:rStyle w:val="InternetLink"/>
            <w:b/>
            <w:color w:val="000000"/>
          </w:rPr>
          <w:t>econom1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lang w:val="en-US"/>
        </w:rPr>
        <w:t>koms</w:t>
      </w:r>
      <w:r>
        <w:rPr>
          <w:b/>
        </w:rPr>
        <w:t>_econom3@cap.ru</w:t>
      </w:r>
      <w:r>
        <w:rPr/>
        <w:t xml:space="preserve"> (отдел экономики и инвестиционной деятельности администрации Комсомоль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Комсомольского муниципального округа Козина Оксана Петровна, тел. (883539) 5-15-67,  Свинина Марина Петровна, тел. (883539) 5-15-67 с 8.00 до 17.00 по рабочим дням.  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роект постановления администрации Комсомольского муниципального округа Чувашской Республики «Об утверждении Порядка согласования и оценки внешнего вида (архитектурно- художественного решения) нестационарных торговых объектов, об утверждении состава комиссии по согласованию и оценке внешнего вида (архитектурно- художественного решения) нестационарных торговых объектов на территории Комсомольского муниципального округа Чувашской Республик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ояснительная записка к проекту постановления администрации Комсомольского муниципального округа Чувашской Республики «Об утверждении Порядка согласования и оценки внешнего вида (архитектурно- художественного решения) нестационарных торговых объектов, об утверждении состава комиссии по согласованию и оценке внешнего вида (архитектурно- художественного решения) нестационарных торговых объектов на территории Комсомольского муниципального округа Чувашской Республики».</w:t>
      </w:r>
    </w:p>
    <w:p>
      <w:pPr>
        <w:pStyle w:val="Style17"/>
        <w:spacing w:before="0" w:after="0"/>
        <w:jc w:val="both"/>
        <w:rPr/>
      </w:pPr>
      <w:r>
        <w:rPr/>
        <w:tab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целях оценки регулирующего воздействия проекта постановления администрации Комсомольского муниципального округа Чувашской Республики «Об утверждении Порядка согласования и оценки внешнего вида (архитектурно- художественного решения) нестационарных торговых объектов, об утверждении состава комиссии по согласованию и оценке внешнего вида (архитектурно- художественного решения) нестационарных торговых объектов на территории Комсомоль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Комсомольского муниципального округа Чувашской Республики, администрация Комсомольского муниципального округа Чувашской Республики в соответствии с Постановлением администрации Комсомольского муниципального округа Чувашской Республики от 01.12.2023 г. №1394а «Об утверждении Порядка проведения оценки регулирующего воздействия проектов нормативно-правовых актов и Порядка проведения экспертизы нормативно-правовых актов Комсомольского муниципального округа Чувашской Республики, затрагивающих вопросы осуществления предпринимательской и инвестиционной деятельности».</w:t>
            </w:r>
          </w:p>
          <w:p>
            <w:pPr>
              <w:pStyle w:val="Style17"/>
              <w:spacing w:before="0" w:after="240"/>
              <w:ind w:left="-142" w:right="180" w:firstLine="142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0:00Z</dcterms:created>
  <dc:creator>jurist</dc:creator>
  <dc:description/>
  <cp:keywords/>
  <dc:language>en-US</dc:language>
  <cp:lastModifiedBy>Хораськина Алена Владимировна</cp:lastModifiedBy>
  <cp:lastPrinted>2024-02-26T13:31:00Z</cp:lastPrinted>
  <dcterms:modified xsi:type="dcterms:W3CDTF">2024-08-14T08:28:00Z</dcterms:modified>
  <cp:revision>6</cp:revision>
  <dc:subject/>
  <dc:title>«ФУНКЦИОНАЛЬНЫЕ КВАЛИФИКАЦИОННЫЕ ТРЕБОВАНИЯ</dc:title>
</cp:coreProperties>
</file>