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24130</wp:posOffset>
            </wp:positionV>
            <wp:extent cx="2646680" cy="26466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СТРАНИЧКА ДОРОЖНОЙ БЕЗОПАСНОСТИ ЗИМО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егопады, заносы, скользкая дорога, ограниченная видимость, короткий световой день, яркое солнце - особенности зимней улицы. Именно поэтому необходимо соблюдать правила поведения на улицах и дорогах в зимнее время г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жде всего, обратите внимание, дорогие друзья, на ограниченную видимость и скользкую дорогу. Сугробы сужают проезжую часть дороги. Переход через сугробы заметно осложняется. По сути, они становятся еще одной «ловушкой» на дороге. Если машина стоит и она занесена снегом, это тоже «ловушка». Надо быть очень осторожным и прежде, чем выйти из-за сугроба на дорогу, выдвинуться буквально на полкорпуса и просмотреть ее во все сторо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кользкой дороге тормозной путь автомобиля значительно увеличивается. Возрастает вероятность заноса машины на скользкой дороге. Обычное (летнее) безопасное для перехода расстояние до машины нужно увеличить, и в каждой конкретной ситуации- быть крайне внимательным, реально определиться как лучше переходить проезжую часть дороги. Будьте внимательны, находясь вблизи буксующей машины, надо помнить, что в любой момент автомобиль может резко вырваться из снежного плена в любую сторону. Держитесь подальше от работающей снегоуборочной маши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имой может быть опасно все и поэтому требуется дополнительное внимание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егопады заметно ухудшают видимость, появляются заносы, ограничивается и затрудняется движение пешехода. В оттепель на дороге появляется вода, а под ней может сохраниться лед или снег лег на лед. В короткий световой день при переходе дороги необходимо следить за световыми сигналами светофора и водителей. Яркое солнце тоже помеха, вместе с белым снегом создают эффект бликов, человек ослепляется, и опять нужно быть крайне вниматель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братить внимание на игру в снежки, она опасна как для окружающих пешеходов, так и для води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тите внимание на особенности пользования пассажирским транспортом. При посадке в общественный транспорт и высадке из него следует помнить: в первую очередь обратить внимание на скользкие ступеньки, а затем на сугроб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352425</wp:posOffset>
            </wp:positionV>
            <wp:extent cx="2816225" cy="2072005"/>
            <wp:effectExtent l="0" t="0" r="0" b="0"/>
            <wp:wrapTight wrapText="bothSides">
              <wp:wrapPolygon edited="0">
                <wp:start x="-66" y="-4001"/>
                <wp:lineTo x="-66" y="25219"/>
                <wp:lineTo x="21600" y="25219"/>
                <wp:lineTo x="21600" y="-4001"/>
                <wp:lineTo x="-66" y="-40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3688" r="-12" b="1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ыбирайте безопасное место для игр и развлечений: площадка у дома, парк, т.е. все, что находится вдали от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56"/>
          <w:szCs w:val="36"/>
        </w:rPr>
      </w:pPr>
      <w:r>
        <w:rPr>
          <w:b/>
          <w:color w:val="FF0000"/>
          <w:sz w:val="56"/>
          <w:szCs w:val="36"/>
        </w:rPr>
        <w:t>Запомните:</w:t>
      </w:r>
    </w:p>
    <w:p>
      <w:pPr>
        <w:pStyle w:val="Normal"/>
        <w:ind w:firstLine="720"/>
        <w:jc w:val="center"/>
        <w:rPr>
          <w:b/>
          <w:b/>
          <w:color w:val="FF0000"/>
          <w:sz w:val="56"/>
          <w:szCs w:val="36"/>
        </w:rPr>
      </w:pPr>
      <w:r>
        <w:rPr>
          <w:b/>
          <w:color w:val="FF0000"/>
          <w:sz w:val="56"/>
          <w:szCs w:val="36"/>
        </w:rPr>
        <w:t xml:space="preserve">ваша безопасность   </w:t>
      </w:r>
    </w:p>
    <w:p>
      <w:pPr>
        <w:pStyle w:val="Normal"/>
        <w:ind w:firstLine="720"/>
        <w:jc w:val="center"/>
        <w:rPr>
          <w:b/>
          <w:b/>
          <w:color w:val="FF0000"/>
          <w:sz w:val="56"/>
          <w:szCs w:val="36"/>
        </w:rPr>
      </w:pPr>
      <w:r>
        <w:rPr>
          <w:b/>
          <w:color w:val="FF0000"/>
          <w:sz w:val="56"/>
          <w:szCs w:val="36"/>
        </w:rPr>
        <w:t>зависит от вас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8605" cy="1989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СЛЕДУЙТЕ ПРИНЦИПАМ БЕЗОПАСНОГО ПОВЕДЕНИЯ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Предвидеть опасность!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По возможности избегать ее!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При необходимости - действовать!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НА УЛИЦЕ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егайте прогулок в одиночестве в вечернее время и малолюдных местах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вращаясь домой в вечернее время, снимите все украшения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айтесь избегать неприятных ситуаций, не отвечайте и не поддавайтесь на провокаци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Если вас остановил вооруженный преступник и вы не уверены, что сможете защитить себя, сохраняйте спокойствие, не реагируйте агрессивно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ередвижения выбирайте оживленные и хорошо освещенные улицы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ите определенную дистанцию с людьми, проходя мимо подъездов и подворотен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ы подверглись нападению с целью похищения, создавайте как можно больше шум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В ОБЩЕСТВЕННОМ ТРАНСПОРТЕ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стом или незаполненном автобусе садитесь ближе к водителю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сыпайте и не отвлекайтесь во время движения, держитесь за поручн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дитесь и выходите из транспорта только после полной его остановк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тавляйте свои вещи без присмотр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ет свободного сидячего места, стойте в центральном проход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ходясь в общественном транспорте, стойте лицом в сторону движения или вполоборот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тойте около дверей, не высовывайтесь из окон движущегося транспорт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ходите из общественного транспорта первым или подождите, пока схлынет толп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выхода из салона подождите, пока автобус отъедет, и потом переходите улиц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ящий автобус или троллейбус обходите сзади, трамвай - спереди.</w:t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ОПАСНОСТЬ ПЕШЕХОДА</w:t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ходите улицу только на зеленый сигнал светофор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уйтесь подземным переходом, пешеходными мостиками, переходите улицу в местах, обозначенных дорожной разметкой "зебра" или знаком "Пешеходный переход"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капливайтесь на автобусных остановках, вынуждая остальных пешеходов сходить с тротуар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В ПОЕЗДЕ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садке в поезд выбирайте центральные вагоны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ирайте сидячие места против движения поезд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омните имена, приметы своих попутчиков, их конечные станци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тавляйте двери купе приоткрытыми, так как это позволяет видеть из коридора то, что происходит внутр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озникновении любой аварийной ситуации на транспорте или в метро четко выполняйте указания водителя, кондуктора или машиниста поезд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ПРИ ПОЖАРЕ В ЗДАНИИ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зовите службу спасения 01 (с сотового * 01 #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бщите о пожаре соседям, отключите газ, электроэнергию, закройте окна и двер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медленно покиньте помещение, не бегите наугад, не мешкайте на выход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льзя использовать лифт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гайтесь к выходу или в сторону не задымленной лестничной клетк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дымленном помещении двигайтесь к выходу пригнувшись или ползко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Ы ЭЛЕКТРОБЕЗОПАСНОСТИ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беритесь за провод, свисающий со столб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касайтесь к оголенному, плохо изолированному провод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льзуйтесь электроприборами в ванной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льзуйтесь неисправными (искрящими, нагревающимися) розеткам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В МЕСТАХ МАССОВОГО СКОПЛЕНИЯ ЛЮДЕЙ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толпа увлекла вас, застегните одежду, громоздкие вещи - чемодан, рюкзак, сумку - лучше бросьт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не упасть, следуйте по направлению движения толпы, старайтесь быть в центре не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защитить себя от сдавливания, прижмите согнутые в локтях руки к грудной клетк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адении пытайтесь подняться: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стро встаньте на четвереньки;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авите как можно дальше вперед опорную ногу;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гибая опорную ногу, под напором толпы, резко поднимитес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подняться невозможно, постарайтесь свернуться клубком, втяните шею, кистями рук закройте затылок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Если глаза оказались поражены газом, необходимо быстро и часто моргат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ПРИ ЗАХВАТЕ В ЗАЛОЖНИКИ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давайте лишних вопросов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йте требования террористов, не противоречьте и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йте истерик и паники. Не оказывайте сопротивления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реагируйте на действия террористов в отношении других заложников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мотрите в глаза террористам, не ведите себя вызывающ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елайте резких движений, старайтесь меньше двигаться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ранения двигайтесь как можно меньш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итесь подальше от проемов дверей и окон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освобождения: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жите на полу лицом вниз;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лову закройте руками и не двигайтесь;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бегите навстречу сотрудникам спецслужб или от них;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укоснительно выполняйте требования сотрудников спецслужб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ПОВЕДЕНИЯ ПРИ ЗВОНКЕ ТЕРРОРИСТА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имательно выслушайте требования телефонного террорист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омните разговор и зафиксируйте его на бумаг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озражайте и не перебивайте говорящего, максимально затяните время разговор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омните особенности речи говорящего (акцент, дефекты речи и т. д.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 внимание на посторонние звуки (шумы) при разговор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метьте "характер" звонка (городской или междугородний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иньте помещение, взяв с собой только личные вещ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ПОВЕДЕНИЯ ПРИ УГРОЗЕ И ВО ВРЕМЯ ВЗРЫВА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знаки, указывающие на возможность установки взрывного устройства:</w:t>
      </w:r>
    </w:p>
    <w:p>
      <w:pPr>
        <w:pStyle w:val="Normal"/>
        <w:numPr>
          <w:ilvl w:val="0"/>
          <w:numId w:val="1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енный сверток, пакет или предмет в транспорте, подъезде;</w:t>
      </w:r>
    </w:p>
    <w:p>
      <w:pPr>
        <w:pStyle w:val="Normal"/>
        <w:numPr>
          <w:ilvl w:val="0"/>
          <w:numId w:val="1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тянутая проволока или шнур;</w:t>
      </w:r>
    </w:p>
    <w:p>
      <w:pPr>
        <w:pStyle w:val="Normal"/>
        <w:numPr>
          <w:ilvl w:val="0"/>
          <w:numId w:val="1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а, изоляционная лента, свисающие из-под машины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тив взрывоопасный или подозрительный предмет, не подходите к нему близко, не трогайте его, немедленно сообщите о находке в милицию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почувствовали, что взрыв неизбежен, быстро ложитесь и прикройте голову рукам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итесь подальше от окон, зеркал, светильников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НА КОНЦЕРТЕ ИЛИ МАССОВЫХ МЕРОПРИЯТИЯХ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ьшая давка бывает перед сценой, так как все стремятся вперед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ставайте между динамиками, так как максимальный уровень звучания делает восприятие музыки невозможным и притупляет чувств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жидании входа в театр или на стадион не приближайтесь к стеклянным дверям или ограждениям, к которым вас могут прижат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ПРИ НАПАДЕНИИ СОБАКИ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дходите к незнакомой собаке и не оказывайте ей "знаков внимания"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собака ведет себя агрессивно, никогда не поворачивайтесь к ней спиной и не убегайт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ходите от агрессивной собаки пятясь, не суетясь и не отрывая взгляда от не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махивайтесь на собаку, не поднимайте с земли палку или камен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робуйте громким и уверенным голосом подать команды: "Фу!", "Стоять!", "Сидеть!"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собака бросилась на вас, бейте ее (очень сильно и точно) в нос, в пах и живот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собаке удалось повалить вас на землю, защищайте горло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манное отношение к собаке в подобной ситуации неуместно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НА ПРИРОДЕ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имнее время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держитесь от прогулок на улице при t воздуха -25 °С и ниж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улицу в сильные морозы, надевайте теплую, сухую одежду, а открытые части лица смазывайте глицерино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В БЫТУ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нимайте всерьез рекламу лекарственных препаратов и пищевых добавок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употребляйте лекарства без назначения врача или разрешения родителей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мытья посуды используйте только специальные средств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увствовав запах газа, перекройте газ, откройте окна и двери, не трогайте выключатель, вызовите службу 04 (с сотового * 04 #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ИН ДОМА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твечайте незнакомым людям по телефон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 родителей никому (даже знакомым) не открывайте входную двер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 с кем не вступайте в разговоры через двер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рьте, надежно ли закрыта двер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пасной ситуации воспользуйтесь телефоном милиции 02, скорой помощи 03, пожарной охраны 01, службы газа 04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ет телефона: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учите соседям металлическим предметом по батарее или в стену;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йдите на балкон и зовите на помощь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ДЕНИЕ С ДРУГИМИ ЛЮДЬМИ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казывайте посторонним людям наличие у вас денег и драгоценностей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оглашайтесь, чтобы вас подвозили незнакомые люд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егайте большого скопления людей - толпы, очеред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оглашайтесь показать дорогу к какому-либо месту незнакомым людям, даже за вознаграждение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рассказывайте о себе, о своих планах, о своей семье посторонним людя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ПОМОЩЬ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льное кровотечение: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жмите вену, артерию рукой;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жите жгут или тугую повязку выше раны;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ньше двигайтесь;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ите холод на поврежденное место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жог термический:</w:t>
      </w:r>
    </w:p>
    <w:p>
      <w:pPr>
        <w:pStyle w:val="Normal"/>
        <w:numPr>
          <w:ilvl w:val="0"/>
          <w:numId w:val="1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хладите обожженное место водой, снегом, льдом; накройте обожженное место чистой тканью; обратитесь к врачу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жог химический:</w:t>
      </w:r>
    </w:p>
    <w:p>
      <w:pPr>
        <w:pStyle w:val="Normal"/>
        <w:numPr>
          <w:ilvl w:val="0"/>
          <w:numId w:val="1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мойте место ожога струей холодной воды;</w:t>
      </w:r>
    </w:p>
    <w:p>
      <w:pPr>
        <w:pStyle w:val="Normal"/>
        <w:numPr>
          <w:ilvl w:val="0"/>
          <w:numId w:val="1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сь к врач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авление пищевое:</w:t>
      </w:r>
    </w:p>
    <w:p>
      <w:pPr>
        <w:pStyle w:val="Normal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ейте 0,5-1 л кипяченой воды;</w:t>
      </w:r>
    </w:p>
    <w:p>
      <w:pPr>
        <w:pStyle w:val="Normal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зовите рвоту;</w:t>
      </w:r>
    </w:p>
    <w:p>
      <w:pPr>
        <w:pStyle w:val="Normal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ите активированный уголь или тертые сухари;</w:t>
      </w:r>
    </w:p>
    <w:p>
      <w:pPr>
        <w:pStyle w:val="Normal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сь к врач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травлении грибами или лекарствами немедленно вызовите врача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болях в животе:</w:t>
      </w:r>
    </w:p>
    <w:p>
      <w:pPr>
        <w:pStyle w:val="Normal"/>
        <w:numPr>
          <w:ilvl w:val="0"/>
          <w:numId w:val="1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ите холод на живот;</w:t>
      </w:r>
    </w:p>
    <w:p>
      <w:pPr>
        <w:pStyle w:val="Normal"/>
        <w:numPr>
          <w:ilvl w:val="0"/>
          <w:numId w:val="1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сь к врач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авмы конечностей (перелом, вывих и др.):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30"/>
          <w:szCs w:val="30"/>
        </w:rPr>
        <w:t>обеспечьте неподвижность суставов;</w:t>
      </w:r>
    </w:p>
    <w:p>
      <w:pPr>
        <w:pStyle w:val="Normal"/>
        <w:numPr>
          <w:ilvl w:val="0"/>
          <w:numId w:val="1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ите холод на поврежденное место;</w:t>
      </w:r>
    </w:p>
    <w:p>
      <w:pPr>
        <w:pStyle w:val="Normal"/>
        <w:numPr>
          <w:ilvl w:val="0"/>
          <w:numId w:val="1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сь к врачу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нение конечностей: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ройте рану чистой салфеткой;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репите салфетку бинтом или лейкопластыре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нение груди:</w:t>
      </w:r>
    </w:p>
    <w:p>
      <w:pPr>
        <w:pStyle w:val="Normal"/>
        <w:numPr>
          <w:ilvl w:val="0"/>
          <w:numId w:val="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жмите ладонью рану;</w:t>
      </w:r>
    </w:p>
    <w:p>
      <w:pPr>
        <w:pStyle w:val="Normal"/>
        <w:numPr>
          <w:ilvl w:val="0"/>
          <w:numId w:val="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жите герметическую повязку или лейкопластырь;</w:t>
      </w:r>
    </w:p>
    <w:p>
      <w:pPr>
        <w:pStyle w:val="Normal"/>
        <w:numPr>
          <w:ilvl w:val="0"/>
          <w:numId w:val="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сь к врачу;</w:t>
      </w:r>
    </w:p>
    <w:p>
      <w:pPr>
        <w:pStyle w:val="Normal"/>
        <w:numPr>
          <w:ilvl w:val="0"/>
          <w:numId w:val="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извлекайте самостоятельно из раны инородные предметы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нение живота:</w:t>
      </w:r>
    </w:p>
    <w:p>
      <w:pPr>
        <w:pStyle w:val="Normal"/>
        <w:numPr>
          <w:ilvl w:val="0"/>
          <w:numId w:val="1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ройте рану чистой салфеткой;</w:t>
      </w:r>
    </w:p>
    <w:p>
      <w:pPr>
        <w:pStyle w:val="Normal"/>
        <w:numPr>
          <w:ilvl w:val="0"/>
          <w:numId w:val="1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репите салфетку лейкопластырем;</w:t>
      </w:r>
    </w:p>
    <w:p>
      <w:pPr>
        <w:pStyle w:val="Normal"/>
        <w:numPr>
          <w:ilvl w:val="0"/>
          <w:numId w:val="1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ите холод на живот;</w:t>
      </w:r>
    </w:p>
    <w:p>
      <w:pPr>
        <w:pStyle w:val="Normal"/>
        <w:numPr>
          <w:ilvl w:val="0"/>
          <w:numId w:val="1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зовите врача;</w:t>
      </w:r>
    </w:p>
    <w:p>
      <w:pPr>
        <w:pStyle w:val="Normal"/>
        <w:numPr>
          <w:ilvl w:val="0"/>
          <w:numId w:val="1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ги согните и приподнимите, расстегните поясной ремень;</w:t>
      </w:r>
    </w:p>
    <w:p>
      <w:pPr>
        <w:pStyle w:val="Normal"/>
        <w:numPr>
          <w:ilvl w:val="0"/>
          <w:numId w:val="1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йте!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28575</wp:posOffset>
            </wp:positionV>
            <wp:extent cx="2380615" cy="1723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0"/>
          <w:szCs w:val="30"/>
        </w:rPr>
        <w:t>ПАМЯТКА</w:t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КАК ОБЕСПЕЧИТЬ БЕЗОПАСНОСТЬ ВАШЕГО РЕБЕНКА?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облема детской безопасности интернациональна и актуальна для всех слоёв населения (от миллиардера до безработного инженера и пенсионера). За повседневными заботами родители часто забывают, что несут ответственность за безопасность своих детей. Пренебрегают элементарными базовыми правилами, забывают заниматься обучением своих детей, пренебрежительно относятся к построению самой системы безопасности вокруг своих детей, жалеют на это средства и время. И горько расплачиваются за это.</w:t>
      </w:r>
    </w:p>
    <w:p>
      <w:pPr>
        <w:pStyle w:val="Normal"/>
        <w:ind w:firstLine="709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ледует помнить, что дети - это «болевые точки», самое уязвимое место «в обороне». Поэтому террористы, вымогатели, шантажисты для достижения своих целей используют в первую очередь детей.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научить ребенка безопасности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/>
          <w:color w:val="000000"/>
          <w:sz w:val="30"/>
          <w:szCs w:val="30"/>
        </w:rPr>
        <w:t>Обучение Вашего ребёнка</w:t>
      </w:r>
      <w:r>
        <w:rPr>
          <w:color w:val="000000"/>
          <w:sz w:val="30"/>
          <w:szCs w:val="30"/>
        </w:rPr>
        <w:t>. Для этого  необходимо выработать устойчивые рефлексы в соблюдении основных правил уличной безопасности для подростков (4-6 классы), а именно, научить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зрение и все остальные органы чувств, чтобы постоянно ощущать происходящее вокруг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верять собственной интуиции и действовать в соответствии с нею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мечать и уметь потом вспоминать всевозможные детали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рошо знать все ориентиры в своём районе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ближаться к густым кустам, насаждениям деревьев, заброшенным домам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ть расположение телефонов, доступных для общего пользования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ть, что, отделившись от группы, ребёнок становится более уязвимым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влекать к себе внимание манерой поведения и ценными вещами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стро обращаться в милицию в случае инцидентов или преступления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с ребёнком над выработкой подобных навыков необходимо регулярно, постепенно и в занимательной форме (ролевые игры, решение ситуационных задач, поощрение и т.д.)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/>
          <w:color w:val="000000"/>
          <w:sz w:val="30"/>
          <w:szCs w:val="30"/>
        </w:rPr>
        <w:t>Ваша работа с окружающей средой:</w:t>
      </w:r>
      <w:r>
        <w:rPr>
          <w:color w:val="000000"/>
          <w:sz w:val="30"/>
          <w:szCs w:val="30"/>
        </w:rPr>
        <w:t xml:space="preserve"> готовя ребёнка самостоятельно ходить в школу или гулять по окрестностям</w:t>
      </w:r>
    </w:p>
    <w:p>
      <w:pPr>
        <w:pStyle w:val="Normal"/>
        <w:numPr>
          <w:ilvl w:val="0"/>
          <w:numId w:val="1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 должны обойти с ним все близлежащие улицы, отмечая потенциально опасные места. </w:t>
      </w:r>
    </w:p>
    <w:p>
      <w:pPr>
        <w:pStyle w:val="Normal"/>
        <w:numPr>
          <w:ilvl w:val="0"/>
          <w:numId w:val="1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ите договор с ребёнком, согласно которому он будет двигаться только по согласованному с вами безопасному маршруту, не будет нигде срезать путь, а также не будет оставаться на школьном дворе, когда все одноклассники уже разошлись по домам. Этот договор - основа уличной безопасности. Но в первое время установите негласный контроль за передвижениями Вашего чада.</w:t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также должны научить Вашего ребёнка, куда и к кому обращаться за помощью. Создать, так называемые, «островки безопасности». Их подбор очень индивидуален и зависит от многих факторов (к примеру, в соседнем со школой киоске может работать Ваша хорошая соседка и т.д.). Однако существуют и общие принципы подбора "островков безопасности". Ими могут быть: школа (там почти всегда есть охранник), продуктовый магазин и банк (по той же причине), отделение милиции, часть пожарной охраны, библиотека и т.п.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Люди, способные помочь: сосед, друг семьи, родственник, милиционер, охранник, любой человек в форме. Причины, по которым специалисты рекомендуют детям обращаться за помощью к любому человеку в униформе, следующие:</w:t>
      </w:r>
    </w:p>
    <w:p>
      <w:pPr>
        <w:pStyle w:val="Normal"/>
        <w:numPr>
          <w:ilvl w:val="0"/>
          <w:numId w:val="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ие взрослые относятся к подростку, взывающему о помощи, скорее с недоверием и даже испугом, чем с сочувствием.</w:t>
      </w:r>
    </w:p>
    <w:p>
      <w:pPr>
        <w:pStyle w:val="Normal"/>
        <w:numPr>
          <w:ilvl w:val="0"/>
          <w:numId w:val="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ди в униформе по долгу службы оказывают разного рода услуги. Они изначально ориентированы на то, чтобы помогать людям.</w:t>
      </w:r>
    </w:p>
    <w:p>
      <w:pPr>
        <w:pStyle w:val="Normal"/>
        <w:numPr>
          <w:ilvl w:val="0"/>
          <w:numId w:val="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 подвергают себя определённому риску, обращаясь за помощью к незнакомому "штатскому", тогда как вероятность того, что человек в униформе окажется вымогателем или похитителем, ничтожн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C00000"/>
          <w:sz w:val="30"/>
          <w:szCs w:val="30"/>
        </w:rPr>
        <w:t xml:space="preserve">НО: </w:t>
      </w:r>
      <w:r>
        <w:rPr>
          <w:color w:val="000000"/>
          <w:sz w:val="30"/>
          <w:szCs w:val="30"/>
        </w:rPr>
        <w:t>следует научить ребёнка понимать, что человек в камуфляже не является человеком в униформе (подросток должен обратить внимание на фуражку с кокардой, погоны, шеврон и т.д.)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сегда опасность, исходящая от взрослого, может быть очевидна. Перед тем как совершить противоправные действия, злоумышленники могут попытаться при помощи обмана войти в доверие к ребенку. Полностью исключить такой риск невозможно, его можно лишь свести к минимуму, обучая детей внимательности, осторожности, способам предупреждения опасных ситуаций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ть по этому поводу конкретные советы очень тяжело, от неожиданностей и чрезвычайных ситуаций не застрахованы ни взрослые, ни дети. Но все же есть некоторые общие правила, которых следует неукоснительно придерживаться: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ень важно установить с ребенком доверительные отношения. Вы всегда должны быть в курсе всего, что происходит с Вашим ребенком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ующее воспитание должно научить распознавать риск и опасности, не угрожая вере в будущее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о помнить, что необоснованные меры безопасности могут негативно повлиять на ваших детей и сделать их неуверенными, неспособными преодолевать даже незначительные трудности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ор няни или репетитора должен проводиться с максимальной скрупулезностью: следует поинтересоваться профессионализмом и серьезностью человека, которому вы собираетесь доверить своего ребенка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учите детей всегда говорить Вам, куда и на какое время они направились, и к тому, что до наступления темноты они должны возвратиться домой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ши дети должны запомнить: без разрешения родителей никогда нельзя принимать от чужих сладости, подарки, деньги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когда, ни при каких обстоятельствах Ваши дети не должны соглашаться на предложения незнакомых (или малознакомых людей): прогуляться, и (тем более!) покататься на машине. Предупредите детей, что опасно соглашаться на предложения незнакомцев, когда они зовут куда-нибудь с ними пойти или поехать, просят помочь им что-нибудь сделать (найти потерявшуюся кошку или собаку, поднести вещи, сфотографироваться с ними, вместе поиграть и т.д.)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жде чем что-либо делать, надо обязательно спросить разрешения у родителей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ушите детям, что не нужно вступать в разговоры с незнакомыми людьми в отсутствие родителей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учите своих детей всегда запирать входную дверь и никогда не признаваться чужим, что они одни дома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е детей вызывать милицию, пожарных, «скорую помощь» и пользоваться уличным телефоном-автоматом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чая по телефону, ребенок не должен называть своего имени или имени звонящего (так как может легко ошибиться)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ребенка по телефону просят назвать адрес, он должен попросить перезвонить позже, когда родители будут дома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учите детей, договариваясь о встрече с друзьями, назначать ее на время, когда в квартире будет еще кто-то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Берегите своих детей! В конце концов, ни одна сделка, ни одна фирма не стоит их жизни и здоровья!</w:t>
      </w:r>
    </w:p>
    <w:p>
      <w:pPr>
        <w:pStyle w:val="Normal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екомендации родителям 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формированию навыков поведения на улицах</w:t>
      </w:r>
    </w:p>
    <w:p>
      <w:pPr>
        <w:pStyle w:val="Normal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1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1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1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о,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ходя на проезжую часть дороги, прекратите разговаривать —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ыходите с ребёнком из-за машины, кустов, не осмотрев предварительно дороги, —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разрешайте детям играть вблизи дорог и на проезжей части улицы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Помните!</w:t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Берегите ребёнка! Оградите его от несчастных случаев.</w:t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85725</wp:posOffset>
            </wp:positionV>
            <wp:extent cx="2628265" cy="2523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БЕЗОПАСНОСТЬ В ИНТЕРНЕТЕ</w:t>
      </w:r>
    </w:p>
    <w:p>
      <w:pPr>
        <w:pStyle w:val="Normal"/>
        <w:ind w:firstLine="709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  </w:t>
      </w:r>
    </w:p>
    <w:p>
      <w:pPr>
        <w:pStyle w:val="Normal"/>
        <w:ind w:firstLine="709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Десять фактов, которые нужно сообщить детям ради безопасности в Интернете.</w:t>
      </w:r>
    </w:p>
    <w:p>
      <w:pPr>
        <w:pStyle w:val="Normal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рнет может быть прекрасным местом, как для обучения, так и для отдыха и общения с друзьями. Но, как и весь реальный мир, Сеть тоже может быть опасна. Перед тем как разрешить детям выходить в Интернет самостоятельно, следует установить ряд правил, c которыми должен согласиться и ваш ребенок.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ы не уверены, с чего начать, вот несколько рекомендаций, как сделать посещение Интернета для детей полностью безопасным.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ощряйте детей делиться с вами их опытом в Интернете. Посещайте Сеть вместе с детьми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учите детей доверять интуиции. Если их в Интернете что-либо беспокоит, им следует сообщить об этом вам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ъясните детям, что разница между правильным и неправильным одинакова: как в и Интернете, так и в реальной жизни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учите детей уважать других в Интернете. Убедитесь, что они знают о том, что правила хорошего поведения, действуют везде — даже в виртуальном мире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 </w:t>
      </w:r>
    </w:p>
    <w:p>
      <w:pPr>
        <w:pStyle w:val="Normal"/>
        <w:numPr>
          <w:ilvl w:val="0"/>
          <w:numId w:val="8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ажите детям, что не все, что они читают или видят в Интернете, — правда. Приучите их спрашивать вас, если они  не уверены.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емяпровождение ребенка на свежем воздухе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улки, игры и спортивные занятия на свежем воздухе - лучший отдых после учебных занятий, которого так недостает большинству детей в учебное время. С поступлением в школу общая двигательная активность ребенка падает почти на 50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зачастую недооцениваем значение прогулок для нормального роста и развития детей. Особенно мало дети бывают на свежем воздухе осенью и зимой. Нередко их пребывание на улице ограничивается дорогой в учебное заведение и обратно. Поэтому хотя бы в каникулы у вашего ребенка не должно быть "двигательного голодания". Как мудро заметил французский врач XVIII в. Тиссо: "Движение как таковое может по своему действию заменить любое средство, но все лечебные средства мира не могут заменить действие движений"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Если у вас нет возможности организовать отдых ребенка за городом, постарайтесь, чтобы его пребывание на воздухе было как можно дальше от проезжих дорог, скопления транспорта, промышленных предприятий.</w:t>
      </w:r>
    </w:p>
    <w:p>
      <w:pPr>
        <w:pStyle w:val="Normal"/>
        <w:ind w:firstLine="709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ребенка во время канику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ребенок ложится спать, завтракает, обедает и ужинает, во время каникул должно оставаться таким же, как в обычные дни. Конечно, какие-либо отклонения от режима допустимы, но в разум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беждают в том, что большинство детей в период школьных занятий, как правило, недосыпает. Из-за учебных перегрузок, длительного просмотра телепередач продолжительность ночного сна сокращается на час-два, а иногда и более. А ведь детские неврозы чаще всего развиваются именно в результате недосыпания. Недаром древние мудрецы Востока на вопрос "Что целебнее всего на свете?" отвечали: "С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ладше ребенок, тем больше времени ему требуется для того, чтобы полностью восстановить работоспособность. В каникулы эта важная для растущего организма биологическая потребность должна полностью удовлетвор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ребенка во время канику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на каникулах родители стараются побаловать своих детей чем-либо вкусным. Советуем уделить питанию ребенка особое внимание. Известно, что среди разного рода детских заболеваний первое место прочно занимают болезни органов пищева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должны стать периодом восстановления и накопления сил ребенка. Для этого следует включать в его рацион молочные и мясные продукты, овощи и фр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ребенку, подобно Карлсону, ежедневно уминать конфеты, шоколад, печенье, пирожные и прочие навязываемые телерекламой сладости. Чрезмерное увлечение ими не только пагубно отражается на состоянии зубов, но и является фактором риска развития диаб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вая дань моде, мы нередко формируем у наших детей культ совсем не детских напитков: кока-колы, спрайта, фанты и др. Между тем, еще 1000 лет назад известный врач Авиценна писал: " Что может быть полезней, чем овощей бальзам и фруктов сок? Они целебны ото всех болезней и жизни нашей удлиняют сро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ребенка во время канику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- это еще и возможность внимательнее отнестись к здоровью вашего ребенка. В дни учебы не всегда просто найти время для визита к врачу. Нередко родители уверены в том, что их ребенок абсолютно здоров. На самом же деле это далеко не так. Специальные исследования показали, что среди детей, которых родители считали здоровыми, таковыми оказались лишь 1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каникулами, чтобы посетить с ребенком педиатра, отоларинголога, окулиста, стоматолога, ортопеда и других специалистов. Ребенку, который часто болеет, можно провести курс физиотерапевтических процедур, фитотерапии или помочь освоить комплекс упражнений для коррекции ос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ребенка во время канику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необходимо позаботиться о безопасности ребенка, особенно если он остается без присмотра взрослых. Помните, что в это время значительно увеличивается риск уличного и бытового травмат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C00000"/>
          <w:sz w:val="28"/>
          <w:szCs w:val="28"/>
        </w:rPr>
        <w:t xml:space="preserve">Безделье для ребенка - стресс. Он не отдыхает, а устает и мучается, когда слоняется по дворам и по квартире в поисках компании или занятия. Ребенок ждет каникул не только потому, что не надо рано вставать и ходить в школу. Дети мечтают об интересном досуге, о том, что наконец-то наобщаются с мамой и папой. Организуйте веселые каникулы, научите детей жить содержательно, а не валяться перед телевизором. Ходите в походы, давайте интересные задания, смотрите познавательные фильмы, читайте любимые книжки. 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  <w:sz w:val="27"/>
          <w:szCs w:val="27"/>
        </w:rPr>
        <w:t>Что нужно для безопасности вашего ребёнка?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жде всего, воспитать в ребенке самостоятельность и разумную самооценку, а для этого, в семье должно быть доверие, любовь, уважение к чувствам, внимание, ответственность, дружелюбие друг к другу. Единственный способ надёжно защитить ребёнка от опасности - это привить ему полезные навыки. Важно при этом самим обязательно успокоиться, иначе все чувства передадутся ребёнку и проку никакого не будет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ужно учесть, что вместо запретов и бесконечных предостережений, вы обучаете приёмам безопасности, прививаете полезные навыки.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Таким образом вы :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Сами успокаиваетесь- ведь не сидите сложа руки , видите как малыш обучается, развивается, набирается опыта и самостоятельности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Вы принимаете неумение как необходимый фактор развития, и напор взрослеющего ребёнка, желание вырваться из-под вашего контроля- тоже поймёте и обязательно примите. При этом в ваших отношениях меньше будут звучать запреты, крики «нельзя», «нет», потому что вам не захочется «мелочно опекать» малыша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Меньше устаёте, ведь без сопротивления, а доверяя, проще договориться и объяснить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Создать безопасные условия проще, чем постоянно опекать и контролировать ребёнка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Памятка для родителей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« Курс безопасности» для ребёнка лучше начинать как можно раньше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) всё, что мы познаём в раннем детстве, остаётся в нашей памяти на всю жизнь;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) лучше ребёнку важную информацию предоставить в форме символов и образов, что отлично действует на подсознание ,а это руководство к действию в экстремальных ситуациях, когда необходимо не думать, а действовать;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) чем старше ребёнок - тем конкретнее примеры и практика, возможны соревнования, весёлые игры, а ещё лучше- задушевные беседы, но без нотаций и бесконечных наставлений;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) обязательно для лучшего усвоения безопасности, чтобы не забылись с возрастом, нужно учить и закреплять «пройденный материал» в действии, в игре, в повторении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Основной принцип: «запрещать редко, но метко», запрещать на все стопроцентов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) Ребёнок должен чётко усвоить, чего нельзя делать никогда. Это аксиома. Выполнять обязательно безоговорочно. Напишите специальную памятку, что считаете самым опасным. Повесьте на видном месте в детской: если малыш читать не умеет – читайте, проигрывайте с ним с помощью «ручных игрушек» , если ребёнок читает-перечитывайте время от времени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5 обязательных запретов, которые должны выполняться всегда: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) никогда не переходи улицу на красный свет, дождись остановки транспорта;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) никому не открывай, когда ты один в доме;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) никогда не говори по телефону, что дома никого нет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) не верь незнакомым (не реагируй на предложение чем-то угостить, сделать подарок, обещания показать что-то интересное, если незнакомец настойчив, обратись к прохожим со словами: «Этот человек меня о чём-то спрашивает, но я его не понимаю, возможно, вы лучше ему объясните»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5) не садиться к чужим в машину (по просьбе- показать дорогу, не отвечать-как проехать туда-то) или в лифт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Будьте для ребёнка образцом – не делайте для себя исключений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Дети всегда копируют своих родителей. Поэтому всегда показывайте пример для своего ребёнка (особенно при переходе на зелёный свет). Напомните: лучше подождать, ведь безопасность – важнее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Запрет на прикосновения для незнакомых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икогда не разрешайте малознакомым людям брать малыша на руки, обнимать, гладить, и тем более не заставляйте ребёнка идти на ручки к тому, кто ему не нравится, к кому идти не хочется. Иначе как вы сможете ребёнку объяснить, почему ему нельзя доверять чужим?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5. Для обучения безопасности используйте все «подручные средства»: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казка создана в помощь родителям, для обучения малышей избегать опасности. Любая сказка – это наглядная и краткая инструкция о том, «чего можно и чего нельзя», или рассказ о том, как вести себя в различных моментах. Вам остаётся только обратить внимание ребёнка на эти ситуации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грушки и игры. Мальчики играют машинками- покажите играя, как вести себя у дороги - гуляя закрепите знания при переходе на «зелёный» цвет светофора. Девочка играет с куклой - проиграйте ситуацию, если кукла упала и «повредила ножку». В зависимости от возраста ребёнка, можно показать, как обработать ранку и правильно наложить бинт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тихи, которые запоминаются лучше и быстрее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олевые игры. Разберите ситуацию, если преследуют чужие дети, не с вашего двора. Научите звать на помощь, объясните, что стесняться здесь нечего, как девочкам, так и мальчикам. (Трусость здесь совершенно неприемлемое понятие.)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спользуйте всякий, удобный для обучения, случай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пример, по телевизору показывают фильм о детях, спросите ребёнка, когда они поступают правильно, а когда - нет. Как бы он поступил или что лучше в этой ситуации делать? Используйте «поход за продуктами» - обсуждайте как правильно, как лучше. Учите ребёнка наблюдать за происходящим, и делать выводы. Комментируйте увиденные жизненные эпизоды, особенно те, которые заинтересовали малыша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есомненно, это далеко не все уроки по обучению личной безопасности вашего ребёнка. Ваше обучение, старание, а в дальнейшем и жизненный опыт деток, поможет избежать многих опасных детских неприятностей. Многое в наших руках, помогайте повысить самооценку, обучайте самостоятельности ваших деток: им будет легче, а вам спокойнее.</w:t>
      </w:r>
    </w:p>
    <w:p>
      <w:pPr>
        <w:pStyle w:val="Normal"/>
        <w:ind w:left="-540" w:firstLine="5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w="11906" w:h="16838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Администрация г. Канаш (Елена Ю. Николаева)</dc:creator>
  <dc:description/>
  <cp:keywords/>
  <dc:language>en-US</dc:language>
  <cp:lastModifiedBy>Администрация г. Канаш (Елена Ю. Николаева)</cp:lastModifiedBy>
  <dcterms:modified xsi:type="dcterms:W3CDTF">2019-12-16T07:25:00Z</dcterms:modified>
  <cp:revision>2</cp:revision>
  <dc:subject/>
  <dc:title>СТРАНИЧКА ДОРОЖНОЙ БЕЗОПАСНОСТИ ЗИМОЙ</dc:title>
</cp:coreProperties>
</file>