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>
          <w:trHeight w:val="2268" w:hRule="atLeast"/>
        </w:trPr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ВОПРОСОВ В РАМКАХ ПРОВЕДЕНИЯ ПУБЛИЧНЫХ КОНСУЛЬТАЦИЙ по проекту постановления администрации Моргаушского муниципального округа Чувашской Республики «</w:t>
            </w:r>
            <w:r>
              <w:rPr>
                <w:rStyle w:val="StrongEmphasis"/>
                <w:rFonts w:eastAsia="Calibri"/>
              </w:rPr>
              <w:t>Об утверждении формы проверочного листа (списка контрольных вопросов), применяемой при осуществлении муниципального контроля (надзора) на автомобильном транспорте, городском наземном электрическом транспорте и в дорожном хозяйстве на территории Моргаушского муниципального округа Чувашской Республики</w:t>
            </w:r>
            <w:r>
              <w:rPr>
                <w:b/>
                <w:bCs/>
              </w:rPr>
              <w:t>» (далее - проект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Моргаушского муниципального округа Чувашской просит Вас направлять свои предложения на электронную почту: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pacing w:val="-2"/>
                  <w:sz w:val="22"/>
                  <w:szCs w:val="22"/>
                </w:rPr>
                <w:t>morgau_econom2@cap.ru</w:t>
              </w:r>
            </w:hyperlink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pacing w:val="-2"/>
                  <w:sz w:val="22"/>
                  <w:szCs w:val="22"/>
                </w:rPr>
                <w:t>morgau_econom@cap.ru</w:t>
              </w:r>
            </w:hyperlink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 до 05 апреля 2023 года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включительно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Разработчики не будут иметь возможность проанализировать предложения, направленные в администрацию Моргаушского муниципального округа Чувашской Республики после указанного срока, а также направленные не в соответствии с настоящей формой. 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нтактная информация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По Вашему желанию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укажите: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вание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феру деятельности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.И.О. контактного лиц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рес электронной почт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20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. На решение какой проблемы на Ваш взгляд, направлен предлагаемый проект? Актуальна ли данная проблема сегодн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. Считаете ли Вы нормы, устанавливаемые проектом, избыточными? Обоснуйте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. Считаете ли Вы, что нормы проекта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4. Считаете ли Вы, что нормы проекта в представленной редакции не достаточно обоснованы и (или) технически не выполнимы? Укажите такие нормы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5. Считаете ли Вы, что принятие норм проекта повлечет за собой существенные материальные издержки предприятий? Оцените такие издержки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6. Какой переходный период необходим, по Вашему мнению, для вступления в силу норм проекта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7. Какие полезные результаты ожидаются в случае принятия проекта? Какими данными можно будет подтвердить проявление таких результатов? 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8. Какие негативные результаты ожидаются в случае принятия проекта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9.Содержит ли проект нормы, на практике невыполнимые? Приведите примеры таких норм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0. Иные предложения и замечания по проекту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gau_econom2@cap.ru" TargetMode="External"/><Relationship Id="rId3" Type="http://schemas.openxmlformats.org/officeDocument/2006/relationships/hyperlink" Target="mailto:morgau_econom@ca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39:00Z</dcterms:created>
  <dc:creator>gsrf</dc:creator>
  <dc:description/>
  <dc:language>en-US</dc:language>
  <cp:lastModifiedBy>Николаева</cp:lastModifiedBy>
  <cp:lastPrinted>2023-03-20T13:38:00Z</cp:lastPrinted>
  <dcterms:modified xsi:type="dcterms:W3CDTF">2023-03-20T10:39:00Z</dcterms:modified>
  <cp:revision>2</cp:revision>
  <dc:subject/>
  <dc:title/>
</cp:coreProperties>
</file>