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1"/>
              <w:ind w:left="2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дополнительному соглашению от 11 января 2022 года </w:t>
            </w:r>
          </w:p>
          <w:p>
            <w:pPr>
              <w:pStyle w:val="Style21"/>
              <w:ind w:left="2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лужебному контракту </w:t>
            </w:r>
          </w:p>
          <w:p>
            <w:pPr>
              <w:pStyle w:val="Style21"/>
              <w:ind w:left="2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августа 2010 г. № 140</w:t>
            </w:r>
          </w:p>
          <w:p>
            <w:pPr>
              <w:pStyle w:val="Style21"/>
              <w:ind w:left="2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2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21"/>
              <w:ind w:left="2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ром образования и молодежной политики Чувашской Республики</w:t>
            </w:r>
          </w:p>
          <w:p>
            <w:pPr>
              <w:pStyle w:val="Style21"/>
              <w:ind w:left="2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Л. Салаева</w:t>
            </w:r>
          </w:p>
          <w:p>
            <w:pPr>
              <w:pStyle w:val="Style21"/>
              <w:ind w:left="2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____»__________________20___ г.</w:t>
            </w:r>
          </w:p>
          <w:p>
            <w:pPr>
              <w:pStyle w:val="Style21"/>
              <w:ind w:left="34"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Должностно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гражданского служащего Чувашской Республи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его должность государственной гражданской служ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заведующего сектором организационного и информационного обеспечения Министерства образования и молодеж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литики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лжность государственной гражданской службы Чувашской Республики заведующего сектором организационного и информационного обеспечения Министерства образования и молодежной политики Чувашской Республики (далее – заведующий сектором) учреждается в Министерстве образования и молодежной политики Чувашской Республики (далее – Министерство) с целью обеспечения деятельности сектора организационного и информационного обеспечения (далее – сектор) в соответствии с Положением о секторе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заведующего сектором» относится к категории «специалисты» ведущей группы должностей и имеет регистрационный номер (код) 3-3-3-1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 управление в сфере архивного дела и делопроизводства, управление в сфере информационных технологий, связи, массовых коммуникаций и средств массов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ид профессиональной служебной деятельности гражданского служащего: комплектование и документационное обеспечение управления, регулирование в сфере электронных средств массовой информации и массовых коммуникаций, в том числе компьютерных сетей общего пользования. </w:t>
      </w:r>
    </w:p>
    <w:p>
      <w:pPr>
        <w:pStyle w:val="Normal"/>
        <w:tabs>
          <w:tab w:val="clear" w:pos="170"/>
          <w:tab w:val="left" w:pos="2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Заведующий сектором назначается на должность и освобождается от должности приказом министра образования и молодежной политики Чувашской Республики и непосредственно подчиняется министру образования и молодежной политики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ериод временного отсутствия заведующего сектором исполнение его должностных обязанностей возлагается на консультанта сектора организационного и информацион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заведующего сектором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Базовые квалификационные требовани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 Граж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кий служащий, замещающий должность заведующего сектором, должен иметь высшее образование.</w:t>
      </w:r>
    </w:p>
    <w:p>
      <w:pPr>
        <w:pStyle w:val="Normal"/>
        <w:shd w:fill="FFFFFF" w:val="clear"/>
        <w:tabs>
          <w:tab w:val="clear" w:pos="170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 Для замещения должности заведующего сектором требования к стажу гражданской службы, стажу работы по специальности, направлению подготовки не устанавливаются. </w:t>
      </w:r>
    </w:p>
    <w:p>
      <w:pPr>
        <w:pStyle w:val="Normal"/>
        <w:shd w:fill="FFFFFF" w:val="clear"/>
        <w:tabs>
          <w:tab w:val="clear" w:pos="17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3. Заведующий сектором должен обладать следующими базовыми знаниями и умениями: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знанием государственного языка Российской Федерации (русского языка);</w:t>
      </w:r>
    </w:p>
    <w:p>
      <w:pPr>
        <w:pStyle w:val="Style2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ыми знаниями основ:</w:t>
      </w:r>
    </w:p>
    <w:p>
      <w:pPr>
        <w:pStyle w:val="Style2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и Российской Федерации;</w:t>
      </w:r>
    </w:p>
    <w:p>
      <w:pPr>
        <w:pStyle w:val="Style2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от 27 мая 2003 г. № 58-ФЗ «О системе государственной службы Российской Федерации» (Главы 1,2);</w:t>
      </w:r>
    </w:p>
    <w:p>
      <w:pPr>
        <w:pStyle w:val="Style2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от 27 июля 2004 г. № 79-ФЗ «О государственной гражданской службе Российской Федерации» (главы 1,2,3,4;8,9,12,13,15);</w:t>
      </w:r>
    </w:p>
    <w:p>
      <w:pPr>
        <w:pStyle w:val="Style2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от 25 декабря 2008 г. № 273-ФЗ «О противодействии коррупции» (статьи 1,2,3,6,7,9,10,12,13);</w:t>
      </w:r>
    </w:p>
    <w:p>
      <w:pPr>
        <w:pStyle w:val="Style2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ями и навыками в области информационно-коммуника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4. Умения гражданского служащего, замещающего должность </w:t>
      </w:r>
      <w:r>
        <w:rPr>
          <w:rFonts w:cs="Times New Roman" w:ascii="Times New Roman" w:hAnsi="Times New Roman"/>
          <w:sz w:val="24"/>
          <w:szCs w:val="24"/>
        </w:rPr>
        <w:t>Заведующего сек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лжны включ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мыслить стратегически (системн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и рационально использовать служебное время и достигать результа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м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правлять изменен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ческие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еративно принимать и реализовывать управленческие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стрессовых услов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вершенствовать свой профессиональный уровень.</w:t>
      </w:r>
    </w:p>
    <w:p>
      <w:pPr>
        <w:pStyle w:val="Style26"/>
        <w:spacing w:before="0" w:after="0"/>
        <w:ind w:firstLine="709"/>
        <w:jc w:val="both"/>
        <w:rPr/>
      </w:pPr>
      <w:r>
        <w:rPr/>
        <w:t>2.2. Заведующий сектором должен соответствовать нижеследующим профессионально-функциональным квалификационным требованиям.</w:t>
      </w:r>
    </w:p>
    <w:p>
      <w:pPr>
        <w:pStyle w:val="Style26"/>
        <w:spacing w:before="0" w:after="0"/>
        <w:ind w:firstLine="709"/>
        <w:jc w:val="both"/>
        <w:rPr/>
      </w:pPr>
      <w:r>
        <w:rPr/>
        <w:t>2.2.1. Заведующий сектором должен иметь высшее образование по направлению подготовки «Государственное и муниципальное управление», «Менеджмент», «Управление персоналом», «Юриспруденция» либо «Журналистика», «Филология» или 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</w:t>
      </w:r>
    </w:p>
    <w:p>
      <w:pPr>
        <w:pStyle w:val="Style26"/>
        <w:spacing w:before="0" w:after="0"/>
        <w:ind w:firstLine="709"/>
        <w:jc w:val="both"/>
        <w:rPr/>
      </w:pPr>
      <w:r>
        <w:rPr/>
        <w:t>2.2.2. Заведующий сектором должен обладать следующими профессиональными знаниями в области законодательства Российской Федерации и законодательства Чувашской Республики:</w:t>
      </w:r>
    </w:p>
    <w:p>
      <w:pPr>
        <w:pStyle w:val="Style26"/>
        <w:spacing w:before="0" w:after="0"/>
        <w:ind w:firstLine="709"/>
        <w:jc w:val="both"/>
        <w:rPr/>
      </w:pPr>
      <w:hyperlink r:id="rId2">
        <w:r>
          <w:rPr>
            <w:rStyle w:val="InternetLink"/>
          </w:rPr>
          <w:t>Федеральный закон от 27 мая 2003 г. № 58-ФЗ «О системе государственной службы Российской Федерации»</w:t>
        </w:r>
      </w:hyperlink>
      <w:r>
        <w:rPr/>
        <w:t>;</w:t>
      </w:r>
    </w:p>
    <w:p>
      <w:pPr>
        <w:pStyle w:val="Style26"/>
        <w:spacing w:before="0" w:after="0"/>
        <w:ind w:firstLine="709"/>
        <w:jc w:val="both"/>
        <w:rPr/>
      </w:pPr>
      <w:hyperlink r:id="rId3">
        <w:r>
          <w:rPr>
            <w:rStyle w:val="InternetLink"/>
          </w:rPr>
          <w:t>Федеральный закон от 27 июля 2004 г. № 79-ФЗ «О государственной гражданской службе Российской Федерации»</w:t>
        </w:r>
      </w:hyperlink>
      <w:r>
        <w:rPr/>
        <w:t>;</w:t>
      </w:r>
    </w:p>
    <w:p>
      <w:pPr>
        <w:pStyle w:val="Style26"/>
        <w:spacing w:before="0" w:after="0"/>
        <w:ind w:firstLine="709"/>
        <w:jc w:val="both"/>
        <w:rPr/>
      </w:pPr>
      <w:hyperlink r:id="rId4">
        <w:r>
          <w:rPr>
            <w:rStyle w:val="InternetLink"/>
          </w:rPr>
          <w:t>Закон Чувашской Республики от 12 апреля 2005 года № 11 «О государственной гражданской службе Чувашской Республики»</w:t>
        </w:r>
      </w:hyperlink>
      <w:r>
        <w:rPr/>
        <w:t>;</w:t>
      </w:r>
    </w:p>
    <w:p>
      <w:pPr>
        <w:pStyle w:val="Style26"/>
        <w:spacing w:before="0" w:after="0"/>
        <w:ind w:firstLine="709"/>
        <w:jc w:val="both"/>
        <w:rPr/>
      </w:pPr>
      <w:r>
        <w:rPr/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Style26"/>
        <w:spacing w:before="0" w:after="0"/>
        <w:ind w:firstLine="709"/>
        <w:jc w:val="both"/>
        <w:rPr/>
      </w:pPr>
      <w:r>
        <w:rPr/>
        <w:t>Закон РФ от 27 декабря 1991 № 2124-1 «О средствах массовой информ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7 декабря 1991 г. № 2124-1 «О средствах массовой информ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30 июля 2013 г. № 50 «Об образовании в Чувашской Республик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12 апреля 2005 г. № 11 «О государственной гражданской службе Чувашской Республик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03 декабря 2013 г.    № 483 «Вопросы Министерства образования и молодежной политики Чувашской Республик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30 января 2004 г.     № 25 «Об обеспечении доступа граждан и организаций к информации о деятельности органов власти Чувашской Республики».</w:t>
      </w:r>
    </w:p>
    <w:p>
      <w:pPr>
        <w:pStyle w:val="Style26"/>
        <w:spacing w:before="0" w:after="0"/>
        <w:ind w:firstLine="709"/>
        <w:jc w:val="both"/>
        <w:rPr/>
      </w:pPr>
      <w:r>
        <w:rPr/>
        <w:t>2.2.3. Иные профессиональные знания заведующего сектором должны включать:</w:t>
      </w:r>
    </w:p>
    <w:p>
      <w:pPr>
        <w:pStyle w:val="Style26"/>
        <w:spacing w:before="0" w:after="0"/>
        <w:ind w:firstLine="709"/>
        <w:jc w:val="both"/>
        <w:rPr/>
      </w:pPr>
      <w:r>
        <w:rPr/>
        <w:t>знания организации делопроизводства и постановки документов на контроль;</w:t>
      </w:r>
    </w:p>
    <w:p>
      <w:pPr>
        <w:pStyle w:val="Style26"/>
        <w:spacing w:before="0" w:after="0"/>
        <w:ind w:firstLine="709"/>
        <w:jc w:val="both"/>
        <w:rPr/>
      </w:pPr>
      <w:r>
        <w:rPr/>
        <w:t>знания порядка работы с обращениями граждан;</w:t>
      </w:r>
    </w:p>
    <w:p>
      <w:pPr>
        <w:pStyle w:val="Style26"/>
        <w:spacing w:before="0" w:after="0"/>
        <w:ind w:firstLine="709"/>
        <w:jc w:val="both"/>
        <w:rPr/>
      </w:pPr>
      <w:r>
        <w:rPr/>
        <w:t>знания порядка взаимодействия со средствами массовой информации;</w:t>
      </w:r>
    </w:p>
    <w:p>
      <w:pPr>
        <w:pStyle w:val="Style26"/>
        <w:spacing w:before="0" w:after="0"/>
        <w:ind w:firstLine="709"/>
        <w:jc w:val="both"/>
        <w:rPr/>
      </w:pPr>
      <w:r>
        <w:rPr/>
        <w:t>знания составления номенклатуры дел министерства.</w:t>
      </w:r>
    </w:p>
    <w:p>
      <w:pPr>
        <w:pStyle w:val="Style26"/>
        <w:spacing w:before="0" w:after="0"/>
        <w:ind w:firstLine="709"/>
        <w:jc w:val="both"/>
        <w:rPr/>
      </w:pPr>
      <w:r>
        <w:rPr/>
        <w:t>2.2.4. Заведующий сектором должен обладать профессиональными умениями:</w:t>
      </w:r>
    </w:p>
    <w:p>
      <w:pPr>
        <w:pStyle w:val="Style26"/>
        <w:spacing w:before="0" w:after="0"/>
        <w:ind w:firstLine="709"/>
        <w:jc w:val="both"/>
        <w:rPr/>
      </w:pPr>
      <w:r>
        <w:rPr/>
        <w:t>умение работать в системе электронного документооборота;</w:t>
      </w:r>
    </w:p>
    <w:p>
      <w:pPr>
        <w:pStyle w:val="Style26"/>
        <w:spacing w:before="0" w:after="0"/>
        <w:ind w:firstLine="709"/>
        <w:jc w:val="both"/>
        <w:rPr/>
      </w:pPr>
      <w:r>
        <w:rPr/>
        <w:t>умение организовать прием граждан по личным вопросам;</w:t>
      </w:r>
    </w:p>
    <w:p>
      <w:pPr>
        <w:pStyle w:val="Style26"/>
        <w:spacing w:before="0" w:after="0"/>
        <w:ind w:firstLine="709"/>
        <w:jc w:val="both"/>
        <w:rPr/>
      </w:pPr>
      <w:r>
        <w:rPr/>
        <w:t>умение организовывать контроль за исполнением документов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2.2.5. Заведующий сектором должен обладать функциональными знаниями: </w:t>
      </w:r>
    </w:p>
    <w:p>
      <w:pPr>
        <w:pStyle w:val="Style26"/>
        <w:spacing w:before="0" w:after="0"/>
        <w:ind w:firstLine="709"/>
        <w:jc w:val="both"/>
        <w:rPr/>
      </w:pPr>
      <w:r>
        <w:rPr/>
        <w:t>централизованная и смешанная формы ведения делопроизводства;</w:t>
      </w:r>
    </w:p>
    <w:p>
      <w:pPr>
        <w:pStyle w:val="Style26"/>
        <w:spacing w:before="0" w:after="0"/>
        <w:ind w:firstLine="709"/>
        <w:jc w:val="both"/>
        <w:rPr/>
      </w:pPr>
      <w:r>
        <w:rPr/>
        <w:t>система взаимодействия в рамках внутриведомственного и межведомственного электронного документооборота;</w:t>
      </w:r>
    </w:p>
    <w:p>
      <w:pPr>
        <w:pStyle w:val="Style26"/>
        <w:spacing w:before="0" w:after="0"/>
        <w:ind w:firstLine="709"/>
        <w:jc w:val="both"/>
        <w:rPr/>
      </w:pPr>
      <w:r>
        <w:rPr/>
        <w:t>основные модели связей с общественностью;</w:t>
      </w:r>
    </w:p>
    <w:p>
      <w:pPr>
        <w:pStyle w:val="Style26"/>
        <w:spacing w:before="0" w:after="0"/>
        <w:ind w:firstLine="709"/>
        <w:jc w:val="both"/>
        <w:rPr/>
      </w:pPr>
      <w:r>
        <w:rPr/>
        <w:t>особенности связей с общественностью в государственных органах.</w:t>
      </w:r>
    </w:p>
    <w:p>
      <w:pPr>
        <w:pStyle w:val="Style26"/>
        <w:spacing w:before="0" w:after="0"/>
        <w:ind w:firstLine="709"/>
        <w:jc w:val="both"/>
        <w:rPr/>
      </w:pPr>
      <w:r>
        <w:rPr/>
        <w:t>2.2.6. Заведующий сектором должен обладать функциональными умениями:</w:t>
      </w:r>
    </w:p>
    <w:p>
      <w:pPr>
        <w:pStyle w:val="Style26"/>
        <w:spacing w:before="0" w:after="0"/>
        <w:ind w:firstLine="709"/>
        <w:jc w:val="both"/>
        <w:rPr/>
      </w:pPr>
      <w:r>
        <w:rPr/>
        <w:t>прием, учет, обработка и регистрация корреспонденции, составление номенклатуры дел;</w:t>
      </w:r>
    </w:p>
    <w:p>
      <w:pPr>
        <w:pStyle w:val="Style26"/>
        <w:spacing w:before="0" w:after="0"/>
        <w:ind w:firstLine="709"/>
        <w:jc w:val="both"/>
        <w:rPr/>
      </w:pPr>
      <w:r>
        <w:rPr/>
        <w:t>организация брифингов, пресс-конференций, интервью и иных мероприятий с участием средств массовой информации, развитие и наполнение официального интернет-сайта государственного о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лжност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сектором долже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основные обязанности государственного гражданского служащего, установленные статьей 15 Федерального закона «О государственной гражданской службе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граничения, связанные с гражданской службой, установленные статьей 16 Федерального зак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рушать запреты, связанные с гражданской службой, установленные статьей 17 Федерального зако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к служебному поведению государственного гражданского служащего, установленные статьями 18, 20 и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и статьями 8 и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9, 11, 12 и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«О противодействии корруп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Кодекс этики и служебного поведения государственных гражданских служащих Чувашской Республики в Минобразования Чуваш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законодательство Российской Федерации о государственной тайн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 Кроме того, исходя из задач и функций Минобразования Чувашии заведующий сектор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рганизует контроль за своевременным и качественным выполнением структурными подразделениями Министерства указов Президента Российской Федерации, постановлений и решений Правительства Российской Федерации, приказов Министерства образования и науки Российской Федерации; указов Президента Чувашской Республики, постановлений и распоряжений Кабинета Министров Чувашской Республики, приказов Министерства, поручений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2. Обеспечивает организацию делопроизводства в министер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Обеспечивает и контролирует техническую работу по своевременной обработке исходящей и входящей корреспонденции, доставке её по назначен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Организует работу по соблюдению сотрудниками Министерства Инструкции по делопроизводству, устанавливает правила и порядок работы с документ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Обеспечивает и контролирует работу по подготовке и передаче документов на хранение в архив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6. Организует составление номенклатуры дел в министерстве, осуществляет руководство по экспертизе документов и формирование их в дела в соответствии с утвержденной номенклатурой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7. Контролирует своевременное и качественное рассмотрение сотрудниками министерства обращений граждан, общественных объединений, предприятий, учреждений, организаций, государственных органов и органов местного самоуправления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8. Организует планирование работы министерства и осуществляет контроль за исполнением плана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9. Осуществляет взаимодействие с министерствами и иными органами исполнительной власти по вопросам совместной деятельности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10. Разрабатывает предложения по информационному обеспечению деятельности Министерства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11. Разрабатывает предложения по развитию сотрудничества с федеральными, республиканскими, городскими и районными средствами массовой информации (СМИ)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12. Готовит для СМИ информации о деятельности Министерства и структурных подразделений, контролирует информационный поток СМИ по отражению деятельности отрасли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13. Доводит до СМИ сообщения о наиболее важных мероприятиях, проводимых министерством, организует пресс-конференции, брифинги и другие мероприятия с участием руководителей министерств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14. Организует выпуск новостной ленты и контролирует своевременное обновление отраслевой информации структурными подразделениями на сайте Министерства и официальном портале органов исполнительной власти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15. Исполняет техническую работу по информационному обеспечению официальных мероприятий с участием руководства Министерства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16. Исполняет функцию организатора конкурсов журналистов по освещению вопросов развития и модернизации образования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ава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. Основные права заведующего сектором установлены статьей 14 Федерального закона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2. Кроме того, заведующий сектором имеет право: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звращать работникам аппарата, учреждений образования документы, подготовленные с нарушением установленного срока или действующего законодательства, не прошедшие необходимого согласования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поощрению специалистов сектора и наложению на них взысканий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рашивать у структурных подразделений в порядке, установленном Министерством, справки и другие документы, необходимые для выполнения своих обязанностей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атывать в пределах своей компетенции проекты приказов и другие документы, доводить их до исполнителей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иные права, предусмотренные законодательством Российской Федерации и Чувашской Республики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 согласия руководителей структурных подразделений Министерства работников этих подразделений для подготовки информаций, разработки и осуществления мероприятий, проводимых заведующим сектором в соответствии с возложенными на него функциями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гражданского служащего за неисполнение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ненадлежащее исполнение) должностных обязанностей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1. Заведующий сектором несет предусмотренную законодательством Российской Федерации ответственность за: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глашение сведений, составляющих государственную тайну и иную охраняемую федеральным законом тайну*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1. Вопросы, по которым заведующий сектором вправе самостоятельно принимать управленческие и иные решения: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физических и юридических лиц по вопросам, входящим в компетенцию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зирование проектов документов внутреннего обращения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2. Вопросы, по которым консультант обязан самостоятельно принимать управленческие и иные решения: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рос недостающих документов к поступившим на исполнение поручениям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нение соответствующих документов по вопросам, отнесенным к компетенции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зирование проектов документов по вопросам, входящим в компетенцию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лиц, замещающих должности гражданской службы, иных граждан по вопросам, отнесенным к компетенции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ие своей подписью с указанием своей фамилии и инициалов приказов и иных документов Министерства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Перечень вопросов, по которым гражданский служа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праве или обязан участвовать при подготовке проектов нормативных правовых актов и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ли) проектов управленческих и иных решений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1. Заведующий сектором вправе участвовать при подготовке проектов управленческих и иных решени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2. Заведующий сектором обязан участвовать при подготовке: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ектов приказов и иных правовых актов Министерства по вопросам, входящим в компетенцию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ектов ответов на обращения граждан и организаций, входящих в компетенцию сектора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Сроки и процедуры подготовки,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ов управленческих и иных решений, порядок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принятия данных решений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сектором осуществляет подготовку и рассмотрение проектов управленческих и иных решений, согласование данных решений в следующем порядке и сроки: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1. По проектам нормативных правовых актов Чувашской Республики по вопросам, входящим в компетенцию сектора: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в установленный срок проект нормативного правового акта Чувашской Республики. Срок определяется в зависимости от сложности акта от одного до пяти рабочих дне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2. По проектам приказов Министерства по вопросам, входящим в компетенцию сектора: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роект приказа Министерства. Срок определяется в зависимости от сложности акта от одного до пяти рабочих дне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3. Ответы на обращения граждан и организаций: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матривает обращения, входящие в компетенцию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подготавливает проект ответа заявителю и согласовывает его с заместителем министра образования и молодежной политики Чувашской Республики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обращения, не требующие дополнительного изучения и проверки, рассматриваются в течение 30 дней, если в поручении не установлен срок меньшей продолжительности. Если для рассмотрения обращения необходимо проведение проверки или затребование дополнительных материалов, то срок рассмотрения продлевается на 30 дне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1. Заведующий сектором осуществляет служебное взаимодействие с государственными гражданскими служащими Министерства в связи с исполнением своих должностных обязанностей в порядке переговоров и консультаци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т для представления структурным подразделениям Министерства аналитические сведения, отчеты и информации по вопросам, входящим в компетенцию сектора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екты приказов и иных правовых актов Министерства по вопросам, входящим в компетенцию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к проектам документов, находящимся в совместном исполнении с другими структурными подразделениями Министерства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2. Заведующий сектором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на обращения государственных органов в пределах своих должностных обязанностей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рашивает у органов государственной власти Чувашской Республики необходимую информацию и материалы, необходимые для исполнения им должностных обязанносте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3. Заведующий сектором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матривает и готовит ответы на поступившие в Министерство обращения граждан и организаций, входящие в компетенцию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вует в проведении консультаций граждан и организаций в пределах своих должностных обязанностей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рашивает в установленном порядке дополнительную информацию для решения вопросов, входящих в компетенцию сектора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Перечень государственных услуг, оказываемых гражда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 в соответствии с административным регламентом государственного органа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в пределах своей компетенции осуществляет подготовку по направлениям деятельности сектора проектов ответов на поступившие в Министерство обращения граждан и организаци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Показатели эффективности и результативности професс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ебной деятельности гражданского служащего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профессиональной служебной деятельности заведующего сектором оценивается по следующим показателям: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исполнение поручений руководства Министерства, Администрации Главы Чувашской Республики, Кабинета Министров Чувашской Республики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сутствие замечаний по исполнению должностного регламента, достижение значимых результатов служебной деятельности, использование новых форм и методов работы, позитивно отразившихся на результатах служебной деятельности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в деятельности гражданского служащего по результатам проверок контролирующих органов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выполнение плана работы Министерств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рассмотрение обращений граждан, отсутствие повторных обращений по ранее рассмотренным вопросам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личество подготовленных проектов документов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ктивное участие в общественно значимых для Министерства мероприятиях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лужебной дисциплины, служебного распорядка Министерства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и копию регламента получил: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ата, подпись)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В случае исполнения гражданским служащим должностных обязанностей, связанных с использованием сведений, составляющих государственную и иную охраняемую федеральным законом тайн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ommentsbubble">
    <w:name w:val="commentsbubble"/>
    <w:qFormat/>
    <w:rPr>
      <w:rFonts w:cs="Times New Roman"/>
    </w:rPr>
  </w:style>
  <w:style w:type="character" w:styleId="Style20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73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 w:before="0" w:after="0"/>
      <w:ind w:firstLine="698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sz w:val="28"/>
      <w:szCs w:val="28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5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 w:before="0" w:after="180"/>
      <w:ind w:hanging="0"/>
      <w:jc w:val="center"/>
    </w:pPr>
    <w:rPr>
      <w:rFonts w:cs="Times New Roman"/>
      <w:sz w:val="17"/>
      <w:szCs w:val="17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../SiteMap.aspx?gov_id=49&amp;id=1784161" TargetMode="External"/><Relationship Id="rId3" Type="http://schemas.openxmlformats.org/officeDocument/2006/relationships/hyperlink" Target="http://gov.cap.ru/../SiteMap.aspx?gov_id=49&amp;id=1784493" TargetMode="External"/><Relationship Id="rId4" Type="http://schemas.openxmlformats.org/officeDocument/2006/relationships/hyperlink" Target="http://gov.cap.ru/../SiteMap.aspx?gov_id=49&amp;id=17848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2:00Z</dcterms:created>
  <dc:creator>Л П. Рычагова</dc:creator>
  <dc:description/>
  <cp:keywords/>
  <dc:language>en-US</dc:language>
  <cp:lastModifiedBy>АГЧР Специалист 1</cp:lastModifiedBy>
  <cp:lastPrinted>2022-01-12T13:05:00Z</cp:lastPrinted>
  <dcterms:modified xsi:type="dcterms:W3CDTF">2022-01-12T11:17:00Z</dcterms:modified>
  <cp:revision>13</cp:revision>
  <dc:subject/>
  <dc:title/>
</cp:coreProperties>
</file>