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9040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  <w:t>10.01.2024  № 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43.35pt;mso-wrap-distance-left:9.05pt;mso-wrap-distance-right:9.05pt;mso-wrap-distance-top:0pt;mso-wrap-distance-bottom:0pt;margin-top:0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u w:val="single"/>
                          <w:lang w:eastAsia="ru-RU"/>
                        </w:rPr>
                        <w:t>10.01.2024  №  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3175</wp:posOffset>
                </wp:positionV>
                <wp:extent cx="2566670" cy="186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10.01.2024   19 №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46.7pt;mso-wrap-distance-left:9.05pt;mso-wrap-distance-right:9.05pt;mso-wrap-distance-top:0pt;mso-wrap-distance-bottom:0pt;margin-top:0.2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10.01.2024   19 №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130810</wp:posOffset>
                </wp:positionV>
                <wp:extent cx="795020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6096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6.95pt;mso-wrap-distance-left:9.05pt;mso-wrap-distance-right:9.05pt;mso-wrap-distance-top:0pt;mso-wrap-distance-bottom:0pt;margin-top:10.3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60960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Урмарского муниципального округа Чувашской Республики от 20.02.2023 № 209 «Об утверждении муниципальной программы Урмарского муниципального округа Чувашской Республики «Содействие занятости населения»</w:t>
      </w:r>
    </w:p>
    <w:p>
      <w:pPr>
        <w:pStyle w:val="Normal"/>
        <w:spacing w:lineRule="auto" w:line="240" w:before="0" w:after="0"/>
        <w:ind w:right="49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Урмарского муниципального округа Администрация Урмарского  муниципального округ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Содействие занятости населения» (далее – муниципальная программа), утвержденную постановлением администрации Урмарского  муниципального округа Чувашской Республики от 20.02.2023 № 209,от 24.10.2023 № 1398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Объем средств  бюджета Урмарского 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униципальной программы в 2023–2035 годах составит 8700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67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71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3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32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33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400,8 тыс. рублей (16,1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15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8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8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438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438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0,0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Урмарского муниципального округа Чувашской Республики –7300,0 тыс. рублей (83,9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2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3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55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80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900,0тыс. руб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аздел III. Обоснование объема финансовых ресурсов, необходимых для реализации подпрограммы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ит 8700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67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71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73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32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33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400,8 тыс. рублей (16,1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15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8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8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438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438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0,0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18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Урмарского муниципального округа Чувашской Республики –7300,0 тыс. рублей (83,9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2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3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55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80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900,0тыс. рублей»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Раздел II Обобщенная характеристика основных мероприятий подпрограмм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–2035 годах составит 8700,8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-  1400,8 тыс. рублей (16,1 проц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7300,0 тыс. рублей (83,9 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23–2025 годах) составляет 2123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7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715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73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средства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523,8 тыс. рублей (24,7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5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8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8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1600,0 тыс. рублей (75,3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52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53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55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пе (в 2026-2030годах) объем финансирования муниципальной  программы составит 3238,5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4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28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пе (в 2031–2035 годах) объем финансирования муниципальной  программы составит 3338,5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 4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29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к Муниципальной программе изложить в следующей редакции согласно приложению № 1 к настоящему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аспорте муниципальной подпрограммы  «Активная политика занятости населения и социальная поддержка безработных граждан»  муниципальной программы Урмарского  муниципального округа Чувашской Республики  «Содействие занятости на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подпрограммы в 2023–2035 годах составит 757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6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6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8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9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70,0 тыс. рублей (3,6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7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0,0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Урмарского муниципального округа Чувашской Республики –7300,0 тыс. рублей (96,4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2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3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55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80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900,0тыс. руб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аздел III. Обоснование объема финансовых ресурсов, необходимых для реализации подпрограммы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ит 757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9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6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6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8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9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70,0 тыс. рублей (3,6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7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0,0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Урмарского муниципального округа Чувашской Республики –7300,0 тыс. рублей (96,4 проц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2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3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55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2800,0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900,0тыс. 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приложение № 3 к муниципальной подпрограмме «Активная политика занятости населения и социальная поддержка безработных граждан» муниципальной программы   изложить в следующе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аспорте муниципальной подпрограммы  «Безопасный труд»  муниципальной программы Урмарского  муниципального округа Чувашской Республики  «Содействие занятости на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Подпрограммы – 1130,8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4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38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130,8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4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38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– 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 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III. Обоснование объема финансовых ресурсов, необходимых для реализации подпрограммы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Подпрограммы – 1130,8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4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38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130,8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7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43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438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– 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 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приложение № 3 к муниципальной подпрограмме «Безопасный труд» муниципальной программы   изложить в следующе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отдел экономики, земельных и имущественных отношений 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рма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В.В. Шигиль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sectPr>
          <w:type w:val="nextPage"/>
          <w:pgSz w:w="11906" w:h="16838"/>
          <w:pgMar w:left="1701" w:right="70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2-10-20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Урмарского муниципального округа </w:t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0.01.2024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муниципальной программе Урмарского </w:t>
        <w:tab/>
        <w:tab/>
        <w:tab/>
        <w:tab/>
        <w:tab/>
        <w:tab/>
        <w:tab/>
        <w:tab/>
        <w:tab/>
        <w:tab/>
        <w:tab/>
        <w:tab/>
        <w:tab/>
        <w:t xml:space="preserve">              муниципального округа Чувашской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Республики «Содействие занятости </w:t>
        <w:tab/>
        <w:tab/>
        <w:tab/>
        <w:tab/>
        <w:tab/>
        <w:tab/>
        <w:tab/>
        <w:tab/>
        <w:tab/>
        <w:tab/>
        <w:tab/>
        <w:t xml:space="preserve"> 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Урмарского муниципального округа Чувашской Республики «Содействие занятости на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6"/>
        <w:gridCol w:w="3118"/>
        <w:gridCol w:w="1701"/>
        <w:gridCol w:w="1841"/>
        <w:gridCol w:w="2268"/>
        <w:gridCol w:w="992"/>
        <w:gridCol w:w="849"/>
        <w:gridCol w:w="850"/>
        <w:gridCol w:w="851"/>
        <w:gridCol w:w="992"/>
        <w:gridCol w:w="992"/>
      </w:tblGrid>
      <w:tr>
        <w:trPr>
          <w:trHeight w:val="48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543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5</w:t>
            </w:r>
          </w:p>
        </w:tc>
      </w:tr>
      <w:tr>
        <w:trPr>
          <w:trHeight w:val="29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</w:tr>
      <w:tr>
        <w:trPr>
          <w:trHeight w:val="31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 несовер-шеннолетних  граждан в возрасте  от 14   до   18   лет   в свободное   от   уче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лачиваемых общественных работ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>
          <w:trHeight w:val="40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>
          <w:trHeight w:val="24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-ботных граждан, испытывающих трудности в поиск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-ние безработных граждан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прог-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ый труд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</w:tr>
      <w:tr>
        <w:trPr>
          <w:trHeight w:val="2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-венных полномочий Чувашской Республики в сфере трудовых отноше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</w:tr>
      <w:tr>
        <w:trPr>
          <w:trHeight w:val="3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1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Урмарского муниципального округа </w:t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0.01.2024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3 к муниципальной подпрограмме </w:t>
        <w:tab/>
        <w:tab/>
        <w:tab/>
        <w:tab/>
        <w:tab/>
        <w:tab/>
        <w:tab/>
        <w:tab/>
        <w:tab/>
        <w:tab/>
        <w:tab/>
        <w:tab/>
        <w:tab/>
        <w:t xml:space="preserve">«Активная политика занятости населения 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социальная поддержка безработных граждан»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й программы Урмар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Чувашской Республики </w:t>
        <w:tab/>
        <w:tab/>
        <w:tab/>
        <w:tab/>
        <w:tab/>
        <w:tab/>
        <w:tab/>
        <w:tab/>
        <w:tab/>
        <w:tab/>
        <w:tab/>
        <w:tab/>
        <w:tab/>
        <w:t xml:space="preserve">«Содействие </w:t>
        <w:tab/>
        <w:t xml:space="preserve">занятости на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 «Активная политика занятости населения и социальная поддержка безработных граждан» муниципальной программы Урмарского  муниципального округа    Чувашской Республики «Содействие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2"/>
        <w:gridCol w:w="993"/>
        <w:gridCol w:w="1701"/>
        <w:gridCol w:w="2124"/>
        <w:gridCol w:w="859"/>
        <w:gridCol w:w="984"/>
        <w:gridCol w:w="850"/>
        <w:gridCol w:w="851"/>
        <w:gridCol w:w="1134"/>
        <w:gridCol w:w="1134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 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-устройства  несовершеннолетних  граждан в возрасте  от 14   до   18   лет   в свободное   от   уче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лачиваемых общественных работ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4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безработных граждан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Урмарского муниципального округа </w:t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0.01.2024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к муниципальной подпрограмме </w:t>
        <w:tab/>
        <w:tab/>
        <w:tab/>
        <w:tab/>
        <w:tab/>
        <w:tab/>
        <w:tab/>
        <w:tab/>
        <w:tab/>
        <w:tab/>
        <w:tab/>
        <w:tab/>
        <w:tab/>
        <w:t xml:space="preserve">       «Безопасный труд» муниципальной программы </w:t>
        <w:tab/>
        <w:tab/>
        <w:tab/>
        <w:tab/>
        <w:tab/>
        <w:tab/>
        <w:tab/>
        <w:tab/>
        <w:tab/>
        <w:tab/>
        <w:tab/>
        <w:tab/>
        <w:tab/>
        <w:t xml:space="preserve">        Урмарского муниципального округа  Чувашской </w:t>
        <w:tab/>
        <w:tab/>
        <w:tab/>
        <w:tab/>
        <w:tab/>
        <w:tab/>
        <w:tab/>
        <w:tab/>
        <w:tab/>
        <w:tab/>
        <w:tab/>
        <w:tab/>
        <w:tab/>
        <w:t xml:space="preserve">         Республики «Содействие занят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 «Безопасный труд» муниципальной программы Урма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Содействие занят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6"/>
        <w:gridCol w:w="3120"/>
        <w:gridCol w:w="1701"/>
        <w:gridCol w:w="1982"/>
        <w:gridCol w:w="2410"/>
        <w:gridCol w:w="992"/>
        <w:gridCol w:w="849"/>
        <w:gridCol w:w="850"/>
        <w:gridCol w:w="851"/>
        <w:gridCol w:w="992"/>
        <w:gridCol w:w="992"/>
      </w:tblGrid>
      <w:tr>
        <w:trPr>
          <w:trHeight w:val="234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541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прог-рамм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ый труд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</w:tr>
      <w:tr>
        <w:trPr>
          <w:trHeight w:val="23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-венных полномочий Чувашской Республики в сфере трудовых отноше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23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120"/>
      <w:outlineLvl w:val="0"/>
    </w:pPr>
    <w:rPr>
      <w:rFonts w:ascii="Times New Roman" w:hAnsi="Times New Roman" w:eastAsia="Times New Roman" w:cs="Mangal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Mang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widowControl/>
      <w:spacing w:lineRule="atLeast" w:line="100" w:before="0" w:after="200"/>
      <w:ind w:left="720" w:hanging="0"/>
    </w:pPr>
    <w:rPr>
      <w:rFonts w:eastAsia="Times New Roman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9:00Z</dcterms:created>
  <dc:creator>Паденькова Татьяна Михайловна</dc:creator>
  <dc:description/>
  <dc:language>en-US</dc:language>
  <cp:lastModifiedBy>Ильина А.Н.</cp:lastModifiedBy>
  <cp:lastPrinted>2024-01-10T14:48:00Z</cp:lastPrinted>
  <dcterms:modified xsi:type="dcterms:W3CDTF">2024-01-12T07:59:00Z</dcterms:modified>
  <cp:revision>2</cp:revision>
  <dc:subject/>
  <dc:title/>
</cp:coreProperties>
</file>