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 xml:space="preserve">Определить правообладателем земельного участка из земель населённых пунктов  площадью 4010 кв. м. с кадастровым номером </w:t>
      </w:r>
      <w:r>
        <w:rPr>
          <w:bCs/>
          <w:color w:val="000000"/>
          <w:lang w:val="en-US" w:eastAsia="en-US"/>
        </w:rPr>
        <w:t>21:23:050403:40</w:t>
      </w:r>
      <w:r>
        <w:rPr/>
        <w:t>, имеющего местоположение: Чувашская Республика, Шумерлинский район, Егоркинское сельское поселение, д. Егоркино, ул. Ленинградская, д. 24, Ануфриева Алексея Вячеславовича</w:t>
      </w:r>
      <w:r>
        <w:rPr>
          <w:color w:val="000000"/>
        </w:rPr>
        <w:t xml:space="preserve">, ******* года рождения, паспорт гражданина Российской Федерации ******** выдан *********, дата выдачи ********, СНИЛС *********, зарегистрированного по месту жительства по адресу: </w:t>
      </w:r>
      <w:r>
        <w:rPr/>
        <w:t>************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 xml:space="preserve">Право собственности </w:t>
      </w:r>
      <w:r>
        <w:rPr/>
        <w:t>Ануфриева Алексея Вячеславовича</w:t>
      </w:r>
      <w:r>
        <w:rPr>
          <w:color w:val="000000"/>
        </w:rPr>
        <w:t xml:space="preserve"> на указанный в пункте 1 настоящего постановления земельный участок подтверждается ****** (копия 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   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Согласован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 А.А. Мостайкин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Шумерлинского муниципального округ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 Н.  И. Сол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начальник   отдела   экономик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емельных и имущественных отношений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_ В.Л. Ром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ам.  начальника  отдела  экономики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емельных и имущественных отношений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В. Н. Кондрать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О. Г. Тихоно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2-43-42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0:00Z</dcterms:created>
  <dc:creator>stroy02</dc:creator>
  <dc:description/>
  <cp:keywords/>
  <dc:language>en-US</dc:language>
  <cp:lastModifiedBy>Оксана Геннадьевна Тихонова</cp:lastModifiedBy>
  <cp:lastPrinted>2023-12-05T08:13:00Z</cp:lastPrinted>
  <dcterms:modified xsi:type="dcterms:W3CDTF">2023-12-11T10:29:00Z</dcterms:modified>
  <cp:revision>5</cp:revision>
  <dc:subject/>
  <dc:title/>
</cp:coreProperties>
</file>