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июля 2020 года</w:t>
        <w:tab/>
        <w:tab/>
        <w:tab/>
        <w:tab/>
        <w:tab/>
        <w:tab/>
        <w:t xml:space="preserve">                      </w:t>
        <w:tab/>
        <w:t>№ 139/54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заверении списка кандидатов в депутаты Ядринского районного Собрания депутатов Чувашской Республики седьмого созыва, выдвинутых по одномандатным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гиональным отделением Политической партии СПРАВЕДЛИВАЯ РОССИЯ в Чувашской Республике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окументы, представленные для заверения списка кандидатов в депутаты Ядринского районного Собрания депутатов Чувашской Республики седьмого созыва, выдвинутых по одномандатным  избирательным округам</w:t>
      </w:r>
      <w:r>
        <w:rPr>
          <w:bCs/>
          <w:sz w:val="26"/>
          <w:szCs w:val="26"/>
        </w:rPr>
        <w:t xml:space="preserve"> Р</w:t>
      </w:r>
      <w:r>
        <w:rPr>
          <w:sz w:val="26"/>
          <w:szCs w:val="26"/>
        </w:rPr>
        <w:t xml:space="preserve">егиональным отделением Политической партии </w:t>
      </w:r>
      <w:r>
        <w:rPr>
          <w:b/>
          <w:sz w:val="26"/>
          <w:szCs w:val="26"/>
        </w:rPr>
        <w:t>СПРАВЕДЛИВАЯ РОССИЯ</w:t>
      </w:r>
      <w:r>
        <w:rPr>
          <w:sz w:val="26"/>
          <w:szCs w:val="26"/>
        </w:rPr>
        <w:t xml:space="preserve"> в Чувашской Республике, в соответствии с пунктом 3 статьи 22 Закона Чувашской Республики</w:t>
      </w:r>
      <w:r>
        <w:rPr>
          <w:bCs/>
          <w:sz w:val="26"/>
          <w:szCs w:val="26"/>
        </w:rPr>
        <w:t xml:space="preserve"> от 25 ноября 2003 года № 41 </w:t>
      </w:r>
      <w:r>
        <w:rPr>
          <w:sz w:val="26"/>
          <w:szCs w:val="26"/>
        </w:rPr>
        <w:t xml:space="preserve">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 е ш и л а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верить список кандидатов в депутаты Ядринского районного Собрания депутатов Чувашской Республики седьмого созыва, выдвинутых по одномандатным  избирательным округам</w:t>
      </w:r>
      <w:r>
        <w:rPr>
          <w:bCs/>
          <w:sz w:val="26"/>
          <w:szCs w:val="26"/>
        </w:rPr>
        <w:t xml:space="preserve"> Р</w:t>
      </w:r>
      <w:r>
        <w:rPr>
          <w:sz w:val="26"/>
          <w:szCs w:val="26"/>
        </w:rPr>
        <w:t xml:space="preserve">егиональным отделением Политической партии </w:t>
      </w:r>
      <w:r>
        <w:rPr>
          <w:b/>
          <w:sz w:val="26"/>
          <w:szCs w:val="26"/>
        </w:rPr>
        <w:t>СПРАВЕДЛИВАЯ РОССИЯ</w:t>
      </w:r>
      <w:r>
        <w:rPr>
          <w:sz w:val="26"/>
          <w:szCs w:val="26"/>
        </w:rPr>
        <w:t xml:space="preserve"> в Чувашской Республике, в количестве 24 (двадцати четырех) человек (приложение №1).</w:t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ыдать уполномоченному представителю указанного избирательного объединения копию заверенного списка кандидатов в депутаты Ядринского районного Собрания депутатов Чувашской Республики седьмого созыва, выдвинутых по одномандатным  избирательным округам</w:t>
      </w:r>
      <w:r>
        <w:rPr>
          <w:bCs/>
          <w:sz w:val="26"/>
          <w:szCs w:val="26"/>
        </w:rPr>
        <w:t xml:space="preserve"> Р</w:t>
      </w:r>
      <w:r>
        <w:rPr>
          <w:sz w:val="26"/>
          <w:szCs w:val="26"/>
        </w:rPr>
        <w:t xml:space="preserve">егиональным отделением Политической партии </w:t>
      </w:r>
      <w:r>
        <w:rPr>
          <w:b/>
          <w:sz w:val="26"/>
          <w:szCs w:val="26"/>
        </w:rPr>
        <w:t>СПРАВЕДЛИВАЯ РОССИЯ</w:t>
      </w:r>
      <w:r>
        <w:rPr>
          <w:sz w:val="26"/>
          <w:szCs w:val="26"/>
        </w:rPr>
        <w:t xml:space="preserve"> в Чувашской Республик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Направить представленные в Ядринскую территориальную избирательную комиссию сведения о кандидатах в депутаты Ядринского районного Собрания депутатов Чувашской Республики седьмого созыва,</w:t>
      </w:r>
      <w:r>
        <w:rPr>
          <w:bCs/>
          <w:sz w:val="26"/>
          <w:szCs w:val="26"/>
        </w:rPr>
        <w:t xml:space="preserve"> включенных в указанный список,</w:t>
      </w:r>
      <w:r>
        <w:rPr>
          <w:sz w:val="26"/>
          <w:szCs w:val="26"/>
        </w:rPr>
        <w:t xml:space="preserve"> в соответствующие государственные органы для проверки их достоверности.</w:t>
      </w:r>
    </w:p>
    <w:p>
      <w:pPr>
        <w:pStyle w:val="NormalWeb"/>
        <w:ind w:firstLine="709"/>
        <w:jc w:val="both"/>
        <w:rPr/>
      </w:pPr>
      <w:r>
        <w:rPr>
          <w:bCs/>
          <w:sz w:val="26"/>
          <w:szCs w:val="26"/>
        </w:rPr>
        <w:t>4. </w:t>
      </w:r>
      <w:r>
        <w:rPr>
          <w:sz w:val="26"/>
          <w:szCs w:val="26"/>
        </w:rPr>
        <w:t>Опубликовать настоящее решение в средствах массовой информации.</w:t>
      </w:r>
    </w:p>
    <w:p>
      <w:pPr>
        <w:pStyle w:val="NormalWeb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секретаря Ядринской ТИК Ильина Руслана Валериевич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20" w:bottom="776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>Р.В. Ильин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31.07.2020г. № 139/543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кандидатов в депутаты Ядринского районного Собрания депутатов Чувашской Республики седьмого созыва, выдвинутых по одномандатным избирательным округам Региональным отделением Политической партии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СПРАВЕДЛИВАЯ РОССИЯ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в Чувашской Республике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35"/>
        <w:gridCol w:w="3686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Наименование и номер избирате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ий №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Урикова Марина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апреля 1967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рский №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анов Дмитр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января 1973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№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атова Мар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марта 1963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ночный №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шенева Валенти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декабря 1953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ый №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шева Юлия Арс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ноября 1949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ережный №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личаев Владимир Иль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сентября 1967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№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зеева Али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июня 1980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ецкий №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ушкин Вячеслав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апреля 1962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ьковский №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 Михаил Яковл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февраля 1951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карачкинский №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онов Демьян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января 1962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вановский №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жайкин Андрей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сентября 198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ядринский №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ва Альб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ноября 1966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баковский №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 Васил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сентября 1955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чарский №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мазов Валерий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октября 1956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ечурашевский №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онов Никола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января 1960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ский №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аринова Клар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февраля 196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льдишевский №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еев Алекс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октября 1982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тиньгешский №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 Никола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мая 1977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чашевский №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 Владимир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октября 1968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Номер и наименование избирате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ешемердянский №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онова Вер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января 1957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кшумский №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фимов Анатол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января 1948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даевский №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еев 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августа 1976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ирланский №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онов Владимир Иль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октября 195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есундырский №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 Сергей Валери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апреля 1965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3:00Z</dcterms:created>
  <dc:creator>User</dc:creator>
  <dc:description/>
  <cp:keywords/>
  <dc:language>en-US</dc:language>
  <cp:lastModifiedBy>InWin</cp:lastModifiedBy>
  <cp:lastPrinted>2019-07-23T11:34:00Z</cp:lastPrinted>
  <dcterms:modified xsi:type="dcterms:W3CDTF">2020-08-01T06:33:00Z</dcterms:modified>
  <cp:revision>8</cp:revision>
  <dc:subject/>
  <dc:title>Ядринская территориальная избирательная комиссия</dc:title>
</cp:coreProperties>
</file>