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ДРИНСКАЯ ТЕРРИТОРИАЛЬН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БИРАТЕЛЬНАЯ КОМИССИЯ</w:t>
      </w:r>
    </w:p>
    <w:p>
      <w:pPr>
        <w:pStyle w:val="Normal"/>
        <w:jc w:val="right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587"/>
        <w:gridCol w:w="1559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26"/>
                <w:szCs w:val="26"/>
              </w:rPr>
              <w:t>19 июня 2024 года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4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О предложении о проведении дистанционного электронного голосования на выборах, назначенных на 8 сентября 2024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здания дополнительных условий для реализации активного избирательного права граждан Российской Федерации, руководствуясь пунктами 1 и 4 статьи 64.1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7 июня 2023 года № 117/927-8 «О проведении дистанционного электронного голосования на выборах, которые должны быть назначены на 8 сентября 2024 года», Ядринская территориальная избирательная комиссия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-3969" w:leader="none"/>
        </w:tabs>
        <w:ind w:firstLine="709"/>
        <w:jc w:val="both"/>
        <w:rPr/>
      </w:pPr>
      <w:r>
        <w:rPr>
          <w:sz w:val="26"/>
          <w:szCs w:val="26"/>
        </w:rPr>
        <w:t xml:space="preserve">1. Предложить Избирательной комиссии Чувашской Республики принять решение о проведении дистанционного электронного голосования на дополнительных выборах Собрания депутатов Ядринского муниципального округа Чувашской Республики по одномандатному избирательному округу № 25, назначенных на 8 сентября 2024 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Избирательную комиссию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Разместить настоящее решение на странице Ядринской территориальной избирательной комиссии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1559"/>
        <w:gridCol w:w="284"/>
        <w:gridCol w:w="269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Ядрин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гаков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ициалы, фамилия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59"/>
        <w:gridCol w:w="284"/>
        <w:gridCol w:w="2552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Ядрин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Чеченешкина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11:00Z</dcterms:created>
  <dc:creator>Панкова</dc:creator>
  <dc:description/>
  <cp:keywords/>
  <dc:language>en-US</dc:language>
  <cp:lastModifiedBy>ЧеченешкинаЕА</cp:lastModifiedBy>
  <cp:lastPrinted>2023-06-14T10:09:00Z</cp:lastPrinted>
  <dcterms:modified xsi:type="dcterms:W3CDTF">2024-06-19T11:57:00Z</dcterms:modified>
  <cp:revision>6</cp:revision>
  <dc:subject/>
  <dc:title>Образец</dc:title>
</cp:coreProperties>
</file>