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190302:16, расположенного по адресу: Чувашская Республика - Чувашия, р-н Яльчикский, с/пос. Янтиковское, д. Избахтино, ул. Центральная, дом 15,  общей площадью 2300 кв. м. в качестве его правообладателя, владеющего данным объектом на праве собственности, выявлена   Головин Алексей Александрович, 00.00.0000 года рождения, место рождения – дер. Избахтино Яльчикский район Чувашская АССР, паспорт гражданина Российской Федерации 00 00 000000, выдан МВД ПО ЧУВАШСКОЙ РЕСПУБЛИКЕ,   дата выдачи 00.00.0000., СНИЛС  000 000 000 00, проживающий по адресу: Чувашская Республика, Яльчикский район, д. Избахтино, ул. Центральная, дом 15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06.06.2024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6-07T13:16:00Z</cp:lastPrinted>
  <dcterms:modified xsi:type="dcterms:W3CDTF">2024-06-07T12:47:00Z</dcterms:modified>
  <cp:revision>17</cp:revision>
  <dc:subject/>
  <dc:title/>
</cp:coreProperties>
</file>