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13 июня 2023 года № 456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3 июня 2023 № 456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8 площадью 3,8 га, находящиеся по адресу: Чувашская Республика, Алатырское лесничество Первомайское участковое лесничество, квартал 83 выдел 8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263 911 (двести шестьдесят три тысячи девятьсот одиннадцать) рублей 08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1 июн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ию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ию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1 ию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1 ию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3 195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5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6-19T09:34:00Z</cp:lastPrinted>
  <dcterms:modified xsi:type="dcterms:W3CDTF">2023-06-19T06:34:00Z</dcterms:modified>
  <cp:revision>84</cp:revision>
  <dc:subject/>
  <dc:title>Приложение № 2</dc:title>
</cp:coreProperties>
</file>