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ЫЙ РЕЙТИН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3 квартал 2021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х распорядителей средств бюджета </w:t>
        <w:br/>
        <w:t>Алатырского района по качеству финансового менедж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16"/>
        <w:gridCol w:w="3029"/>
        <w:gridCol w:w="1843"/>
        <w:gridCol w:w="1842"/>
        <w:gridCol w:w="1625"/>
      </w:tblGrid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оценка качества финансо</w:t>
              <w:softHyphen/>
              <w:t xml:space="preserve">вого менеджмен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оценка качества финансо</w:t>
              <w:softHyphen/>
              <w:t>вого менеджмент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ачества финансового менеджмента, %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Алатыр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Алатыр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латыр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40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реднего уровня качества финансового менеджмента главных распорядителей средств бюджета Алатырского райо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</w:tr>
    </w:tbl>
    <w:p>
      <w:pPr>
        <w:pStyle w:val="ConsPlusCell"/>
        <w:widowControl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33:00Z</dcterms:created>
  <dc:creator>Татьяна</dc:creator>
  <dc:description/>
  <cp:keywords/>
  <dc:language>en-US</dc:language>
  <cp:lastModifiedBy>1</cp:lastModifiedBy>
  <cp:lastPrinted>2019-01-31T10:55:00Z</cp:lastPrinted>
  <dcterms:modified xsi:type="dcterms:W3CDTF">2023-04-21T11:57:00Z</dcterms:modified>
  <cp:revision>19</cp:revision>
  <dc:subject/>
  <dc:title>СВОДНЫЙ РЕЙТИНГ </dc:title>
</cp:coreProperties>
</file>