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ель Красночетайского района осужден за истязание совершенное в отношении своей бывшей супруг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3F3F3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расночетай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поддержано государственное обвинение по уголовному делу в отношении 26-летнего местного жителя. Мужчина признан виновным в совершении преступления, предусмотренного ч. 1 ст. 117 УК РФ (истязание, то есть причинение физических страданий путем систематического нанесения побоев и иных насильственных действий, если это не повлекло последствий, указанных в ст.ст.111 и 112 УК РФ).</w:t>
      </w:r>
    </w:p>
    <w:p>
      <w:pPr>
        <w:pStyle w:val="Style18"/>
        <w:shd w:fill="F3F3F3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дом установлено, что подсудимый в период с начала августа 2023 года по 09 сентября 2023 года с целью причинения своей бывшей супруге физических страданий систематически наносил ей побои.</w:t>
      </w:r>
    </w:p>
    <w:p>
      <w:pPr>
        <w:pStyle w:val="Style18"/>
        <w:shd w:fill="F3F3F3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у в совершении преступления подсудимый признал. </w:t>
      </w:r>
    </w:p>
    <w:p>
      <w:pPr>
        <w:pStyle w:val="Style18"/>
        <w:shd w:fill="F3F3F3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 с учетом обстоятельств дела, данных о личности подсудимого, позиции государственного обвинителя, назначил виновному наказание в виде лишения свободы сроком на 1 год 2 месяца условно с испытательным сроком на тот же срок.</w:t>
      </w:r>
    </w:p>
    <w:p>
      <w:pPr>
        <w:pStyle w:val="Style18"/>
        <w:shd w:fill="F3F3F3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Style17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окурора района                                                       В.А. Николае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08:00Z</dcterms:created>
  <dc:creator>й</dc:creator>
  <dc:description/>
  <cp:keywords/>
  <dc:language>en-US</dc:language>
  <cp:lastModifiedBy>Николаев Василий Анатольевич</cp:lastModifiedBy>
  <cp:lastPrinted>2023-11-17T16:32:00Z</cp:lastPrinted>
  <dcterms:modified xsi:type="dcterms:W3CDTF">2023-11-17T13:32:00Z</dcterms:modified>
  <cp:revision>4</cp:revision>
  <dc:subject/>
  <dc:title/>
</cp:coreProperties>
</file>