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ПРОТОКОЛ № 3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szCs w:val="20"/>
          <w:lang w:eastAsia="ar-SA"/>
        </w:rPr>
        <w:t>заседания Совета по противодействию коррупции в Чебоксарском муниципальном округе Чувашской Республики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28 сентября 2023 года                                                                                      п. Кугеси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 xml:space="preserve">Место проведения: зал заседания администрации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Время проведения: 14.00 час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39"/>
      </w:tblGrid>
      <w:tr>
        <w:trPr>
          <w:trHeight w:val="262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я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ихайлов Владимир Борисович</w:t>
            </w:r>
            <w:r>
              <w:rPr>
                <w:rFonts w:cs="Arial" w:ascii="Arial" w:hAnsi="Arial"/>
                <w:lang w:eastAsia="ar-SA"/>
              </w:rPr>
              <w:t xml:space="preserve"> – врип главы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Ванюшкин Сергей Алексеевич </w:t>
            </w:r>
            <w:r>
              <w:rPr>
                <w:rFonts w:cs="Arial" w:ascii="Arial" w:hAnsi="Arial"/>
                <w:lang w:eastAsia="ar-SA"/>
              </w:rPr>
              <w:t xml:space="preserve">– председатель Собрания депутатов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.Б. Михайлов, В.В.Столяров, А.Г.Фадеев, Т.В.Иванова, Л.В.Петрова, Р.В.Данилов, В.Г.Спиридонов, Е.А.Денисова, Н.А.Синина, В.А. Вышинская, 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ьствовал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ихайлов Владимир Борисович</w:t>
            </w:r>
            <w:r>
              <w:rPr>
                <w:rFonts w:cs="Arial" w:ascii="Arial" w:hAnsi="Arial"/>
                <w:bCs/>
                <w:lang w:eastAsia="ar-SA"/>
              </w:rPr>
              <w:t xml:space="preserve"> – врип главы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С.А.Ванюшкин, А.В.Никифорова, М.И.Никитина, Р.В.Данилов, В.Г.Спиридонов, И.В.Хрисанова, Ю.Е.Иванова, Л.Ю.Степа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>Отсутствовали 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рама Зелфинас Миннетагирович - </w:t>
            </w:r>
            <w:r>
              <w:rPr>
                <w:rFonts w:cs="Arial" w:ascii="Arial" w:hAnsi="Arial"/>
              </w:rPr>
              <w:t>прокурор Чебоксар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рнаев Дмитрий Юрьевич –</w:t>
            </w:r>
            <w:r>
              <w:rPr>
                <w:rFonts w:cs="Arial" w:ascii="Arial" w:hAnsi="Arial"/>
              </w:rPr>
              <w:t xml:space="preserve"> старший оперуполномоченный группы экономической безопасности и противодействию коррупции ОМВД по Чебоксарскому району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Степанова Марина Владиславовна </w:t>
            </w:r>
            <w:r>
              <w:rPr>
                <w:rFonts w:cs="Arial" w:ascii="Arial" w:hAnsi="Arial"/>
                <w:lang w:eastAsia="ar-SA"/>
              </w:rPr>
              <w:t>– начальник отдела имущественных отношений управления экономики, сельского хозяйства, имущественных и земельных отношений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Дочинец Павел Владимирович</w:t>
            </w:r>
            <w:r>
              <w:rPr>
                <w:rFonts w:cs="Arial" w:ascii="Arial" w:hAnsi="Arial"/>
                <w:lang w:eastAsia="ar-SA"/>
              </w:rPr>
              <w:t xml:space="preserve"> – начальник отдела земельных отношений управления экономики, сельского хозяйства, имущественных и земельных отношений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Кириллова Екатерина Валерьевна</w:t>
            </w:r>
            <w:r>
              <w:rPr>
                <w:rFonts w:cs="Arial" w:ascii="Arial" w:hAnsi="Arial"/>
                <w:lang w:eastAsia="ar-SA"/>
              </w:rPr>
              <w:t xml:space="preserve"> – начальник отдела культуры, туризма и социального развития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ванова Юлия Емельяновна</w:t>
            </w:r>
            <w:r>
              <w:rPr>
                <w:rFonts w:cs="Arial" w:ascii="Arial" w:hAnsi="Arial"/>
                <w:lang w:eastAsia="ar-SA"/>
              </w:rPr>
              <w:t xml:space="preserve"> – врио главного редактора АУ «Редакция газеты «Таван Ен» Минцифры Чувашии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льники территориальных отделов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.Г.Фадеев, Л.В.Петров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е число членов Совета – 13, присутствуют на заседании Совета – 10,   кворум имеется (не менее 2/3 от общего числа членов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 принятых мерах по повышению правовой грамотности среди субъектов малого предпринимательства по пресечению преступлений коррупционной направленности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</w:rPr>
        <w:t xml:space="preserve">(Докладчик: </w:t>
      </w:r>
      <w:r>
        <w:rPr>
          <w:rFonts w:cs="Arial" w:ascii="Arial" w:hAnsi="Arial"/>
          <w:b/>
          <w:bCs/>
          <w:i/>
          <w:sz w:val="22"/>
        </w:rPr>
        <w:t>Софронова Л.В.</w:t>
      </w:r>
      <w:r>
        <w:rPr>
          <w:rFonts w:cs="Arial" w:ascii="Arial" w:hAnsi="Arial"/>
          <w:i/>
          <w:sz w:val="22"/>
        </w:rPr>
        <w:t xml:space="preserve"> – начальник отдела экономики и инвестиционной деятельности управления экономики, сельского хозяйства, имущественных и земельных отношений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46713350"/>
      <w:bookmarkStart w:id="1" w:name="_Hlk146713350"/>
      <w:bookmarkEnd w:id="1"/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1. Принять к сведению доклад Софроновой Людмилы Васильевны – начальника отдела экономики и инвестицио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2. Отделу экономики и инвестиционной деятельности продолжить активную работу с субъектами малого предпринимательства (проведение встреч, круглых столов и т.д.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: постоян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146713350"/>
      <w:bookmarkStart w:id="3" w:name="_Hlk146713350"/>
      <w:bookmarkEnd w:id="3"/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ar-SA"/>
        </w:rPr>
        <w:t>II</w:t>
      </w:r>
      <w:r>
        <w:rPr>
          <w:rFonts w:cs="Arial" w:ascii="Arial" w:hAnsi="Arial"/>
          <w:b/>
          <w:lang w:eastAsia="ar-SA"/>
        </w:rPr>
        <w:t>. О проведении проверок целевого использования имущества, находящегося в муниципальной собственности. О мерах, направленных на эффективное распоряжение муниципальным имуществом, анализ возможных коррупционных рисков, связанных с владением, пользованием и распоряжением таким имуществом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Докладчик: </w:t>
      </w:r>
      <w:bookmarkStart w:id="4" w:name="_Hlk146711923"/>
      <w:r>
        <w:rPr>
          <w:rFonts w:cs="Arial" w:ascii="Arial" w:hAnsi="Arial"/>
          <w:b/>
          <w:bCs/>
          <w:i/>
          <w:sz w:val="22"/>
        </w:rPr>
        <w:t>Дочинец П.В.</w:t>
      </w:r>
      <w:r>
        <w:rPr>
          <w:rFonts w:cs="Arial" w:ascii="Arial" w:hAnsi="Arial"/>
          <w:i/>
          <w:sz w:val="22"/>
        </w:rPr>
        <w:t xml:space="preserve"> – начальник отдела земельных отношений управления экономики, сельского хозяйства, имущественных и земельных отношений</w:t>
      </w:r>
      <w:bookmarkEnd w:id="4"/>
      <w:r>
        <w:rPr>
          <w:rFonts w:cs="Arial" w:ascii="Arial" w:hAnsi="Arial"/>
          <w:i/>
          <w:sz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.1. Принять к сведению информацию Дочинец Павла Владимировича начальника отдела земельных отношений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.2. Отделу имущественных отношений и отделу земельных отношений: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обеспечить комплексный подход к контролю за деятельностью муниципальных учреждений Чебоксарского муниципального округа, в рамках которого вести полный и эффективный контроль за сохранностью и целевым использованием муниципального имущества, закрепленного за муниципальными учреждениями.</w:t>
      </w:r>
      <w:r>
        <w:rPr>
          <w:rStyle w:val="StrongEmphasis"/>
          <w:rFonts w:cs="Arial" w:ascii="Arial" w:hAnsi="Arial"/>
          <w:color w:val="262626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262626"/>
        </w:rPr>
      </w:pPr>
      <w:r>
        <w:rPr>
          <w:rStyle w:val="StrongEmphasis"/>
          <w:rFonts w:cs="Arial" w:ascii="Arial" w:hAnsi="Arial"/>
          <w:b w:val="false"/>
          <w:bCs w:val="false"/>
          <w:color w:val="262626"/>
        </w:rPr>
        <w:t>Срок: постоян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продолжить работу по взысканию задолженности по арендным платежам за пользование муниципальным имуществом и земельными участками.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262626"/>
        </w:rPr>
      </w:pPr>
      <w:r>
        <w:rPr>
          <w:rStyle w:val="StrongEmphasis"/>
          <w:rFonts w:cs="Arial" w:ascii="Arial" w:hAnsi="Arial"/>
          <w:b w:val="false"/>
          <w:bCs w:val="false"/>
          <w:color w:val="262626"/>
        </w:rPr>
        <w:t>Срок: 31.12.2023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  <w:bCs/>
          <w:color w:val="262626"/>
          <w:sz w:val="14"/>
          <w:szCs w:val="14"/>
          <w:lang w:eastAsia="ar-SA"/>
        </w:rPr>
      </w:pPr>
      <w:r>
        <w:rPr>
          <w:rFonts w:cs="Arial" w:ascii="Arial" w:hAnsi="Arial"/>
          <w:b/>
          <w:bCs/>
          <w:color w:val="262626"/>
          <w:sz w:val="14"/>
          <w:szCs w:val="1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II</w:t>
      </w:r>
      <w:r>
        <w:rPr>
          <w:rFonts w:cs="Arial" w:ascii="Arial" w:hAnsi="Arial"/>
          <w:b/>
          <w:lang w:eastAsia="ar-SA"/>
        </w:rPr>
        <w:t>. О принимаемых мерах и мероприятиях по профилактике коррупционных и иных правонарушений в учреждениях культуры Чебоксарского муниципального округа.</w:t>
      </w:r>
    </w:p>
    <w:p>
      <w:pPr>
        <w:pStyle w:val="Style19"/>
        <w:spacing w:before="0" w:after="0"/>
        <w:ind w:left="0" w:right="-1" w:hanging="0"/>
        <w:contextualSpacing/>
        <w:jc w:val="center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i/>
          <w:sz w:val="22"/>
        </w:rPr>
        <w:t xml:space="preserve">(Докладчик: </w:t>
      </w:r>
      <w:bookmarkStart w:id="5" w:name="_Hlk146711975"/>
      <w:r>
        <w:rPr>
          <w:rFonts w:cs="Arial" w:ascii="Arial" w:hAnsi="Arial"/>
          <w:b/>
          <w:bCs/>
          <w:i/>
          <w:sz w:val="22"/>
        </w:rPr>
        <w:t xml:space="preserve">Кириллова Е.В. </w:t>
      </w:r>
      <w:r>
        <w:rPr>
          <w:rFonts w:cs="Arial" w:ascii="Arial" w:hAnsi="Arial"/>
          <w:i/>
          <w:sz w:val="22"/>
        </w:rPr>
        <w:t>– начальник отдела культуры, туризма и социального развития</w:t>
      </w:r>
      <w:bookmarkEnd w:id="5"/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2"/>
          <w:szCs w:val="12"/>
          <w:lang w:val="bg-BG"/>
        </w:rPr>
      </w:pPr>
      <w:r>
        <w:rPr>
          <w:rFonts w:cs="Arial" w:ascii="Arial" w:hAnsi="Arial"/>
          <w:i/>
          <w:sz w:val="12"/>
          <w:szCs w:val="12"/>
          <w:lang w:val="bg-BG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3.1. Принять к сведению информацию Кирилловой Екатерины Валерьевны – начальник отдела культуры, туризма и социального развит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2. Отделу культуры, туризма и социального развития продолжить работу по профилактике коррупционных и иных правонарушений в учреждениях культуры Чебоксарского муниципального округ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Срок: постоянно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048"/>
        <w:gridCol w:w="2268"/>
      </w:tblGrid>
      <w:tr>
        <w:trPr>
          <w:trHeight w:val="346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едседатель Совета</w:t>
            </w:r>
          </w:p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  <w:p>
            <w:pPr>
              <w:pStyle w:val="Normal"/>
              <w:spacing w:lineRule="exact" w:line="317"/>
              <w:ind w:left="345"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.Б. Михайлов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екретарь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120" w:hanging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Г. Исаченкова</w:t>
            </w:r>
          </w:p>
        </w:tc>
      </w:tr>
    </w:tbl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284" w:top="1276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ru-RU"/>
      </w:rPr>
    </w:pPr>
    <w:r>
      <w:rPr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Braeva</dc:creator>
  <dc:description/>
  <cp:keywords/>
  <dc:language>en-US</dc:language>
  <cp:lastModifiedBy>Исаченкова Наталия Геннадьевна</cp:lastModifiedBy>
  <cp:lastPrinted>2023-09-28T13:23:00Z</cp:lastPrinted>
  <dcterms:modified xsi:type="dcterms:W3CDTF">2024-02-05T05:17:00Z</dcterms:modified>
  <cp:revision>31</cp:revision>
  <dc:subject/>
  <dc:title/>
</cp:coreProperties>
</file>