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е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достижении значений показателей (индикаторов) муниципальных программ Урмарского  района Чувашской Республики, </w:t>
      </w:r>
    </w:p>
    <w:p>
      <w:pPr>
        <w:pStyle w:val="Normal"/>
        <w:jc w:val="center"/>
        <w:rPr/>
      </w:pPr>
      <w:r>
        <w:rPr>
          <w:b/>
          <w:szCs w:val="24"/>
        </w:rPr>
        <w:t>подпрограмм муниципальных программ Урмарского  района Чувашской Республики з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7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"/>
        <w:gridCol w:w="4133"/>
        <w:gridCol w:w="991"/>
        <w:gridCol w:w="851"/>
        <w:gridCol w:w="850"/>
        <w:gridCol w:w="841"/>
        <w:gridCol w:w="58"/>
        <w:gridCol w:w="11"/>
        <w:gridCol w:w="23"/>
        <w:gridCol w:w="1193"/>
        <w:gridCol w:w="2407"/>
        <w:gridCol w:w="2692"/>
        <w:gridCol w:w="852"/>
        <w:gridCol w:w="342"/>
        <w:gridCol w:w="510"/>
        <w:gridCol w:w="684"/>
        <w:gridCol w:w="168"/>
        <w:gridCol w:w="852"/>
        <w:gridCol w:w="174"/>
        <w:gridCol w:w="681"/>
        <w:gridCol w:w="516"/>
        <w:gridCol w:w="1193"/>
        <w:gridCol w:w="1206"/>
      </w:tblGrid>
      <w:tr>
        <w:trPr>
          <w:trHeight w:val="259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Целевой 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казател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змере-ния</w:t>
            </w:r>
          </w:p>
        </w:tc>
        <w:tc>
          <w:tcPr>
            <w:tcW w:w="8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ого индикатора (показателя)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97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тный 2022 год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основание отклонений значений показателя (индикатора) на конец отчетного года                      (при наличии)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чения  показателей (индикаторов) муници-пальной программы Ур-марского района Чувашской Республики (подпрограммы муниципальной программы Урмарского  района Чувашской Республики), программы на 2022 год (план)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воначальный 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«Экономическое развитие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7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тгруженных товаров собственного производства, выполненных работ и услуг собственными силами по виду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батывающие производства»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месячная заработная плата одного работник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6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0,9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дпрограмма «</w:t>
            </w:r>
            <w:r>
              <w:rPr>
                <w:b/>
                <w:bCs/>
                <w:i/>
                <w:sz w:val="20"/>
                <w:szCs w:val="20"/>
              </w:rPr>
              <w:t>Совершенствование системы муниципального стратегического управления</w:t>
            </w:r>
            <w:r>
              <w:rPr>
                <w:b/>
                <w:i/>
                <w:sz w:val="20"/>
                <w:szCs w:val="20"/>
              </w:rPr>
              <w:t xml:space="preserve">»  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-47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Бюджетная эффективность закупок товаров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</w:t>
              <w:tab/>
              <w:t>услуг</w:t>
              <w:tab/>
              <w:t>для</w:t>
              <w:tab/>
              <w:t>обеспечения</w:t>
              <w:tab/>
            </w:r>
            <w:r>
              <w:rPr>
                <w:spacing w:val="-6"/>
                <w:sz w:val="20"/>
                <w:szCs w:val="20"/>
              </w:rPr>
              <w:t xml:space="preserve">нужд </w:t>
            </w:r>
            <w:r>
              <w:rPr>
                <w:sz w:val="20"/>
                <w:szCs w:val="20"/>
              </w:rPr>
              <w:t>Урмарского района Чувашс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8" w:leader="none"/>
                <w:tab w:val="left" w:pos="3602" w:leader="none"/>
                <w:tab w:val="left" w:pos="3754" w:leader="none"/>
              </w:tabs>
              <w:ind w:left="81" w:right="7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разработанной  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Стратегии </w:t>
            </w:r>
            <w:r>
              <w:rPr>
                <w:sz w:val="20"/>
                <w:szCs w:val="20"/>
                <w:lang w:val="ru-RU"/>
              </w:rPr>
              <w:t xml:space="preserve">со-циально-экономического 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развития </w:t>
            </w:r>
            <w:r>
              <w:rPr>
                <w:sz w:val="20"/>
                <w:szCs w:val="20"/>
                <w:lang w:val="ru-RU"/>
              </w:rPr>
              <w:t>Урмар-ского района Чувашской Республики до 2035 год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дпрограмма «</w:t>
            </w:r>
            <w:r>
              <w:rPr>
                <w:b/>
                <w:bCs/>
                <w:i/>
                <w:sz w:val="20"/>
                <w:szCs w:val="20"/>
              </w:rPr>
              <w:t>Развитие субъектов малого и среднего предпринимательства в Урмарском районе Чувашской Республики</w:t>
            </w:r>
            <w:r>
              <w:rPr>
                <w:b/>
                <w:i/>
                <w:sz w:val="20"/>
                <w:szCs w:val="20"/>
              </w:rPr>
              <w:t xml:space="preserve">»  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8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ст оборота продукции и услуг, произведенных субъектами малого и среднего предпринимательств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</w:rPr>
              <w:t>к пре-дыдуще-му году в соп.цен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8" w:leader="none"/>
              </w:tabs>
              <w:ind w:left="81" w:right="7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рост количества субъектов малого и среднего предпринимательства, осущест-вляющих деятельность на территории Урмарского район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увашской Республик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w w:val="99"/>
                <w:sz w:val="20"/>
                <w:szCs w:val="20"/>
              </w:rPr>
              <w:t>%</w:t>
            </w:r>
            <w:r>
              <w:rPr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</w:p>
          <w:p>
            <w:pPr>
              <w:pStyle w:val="TableParagraph"/>
              <w:ind w:left="130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му го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7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среднесписочной численности работников у субъектов малого и среднего предпринимательства в общей численности</w:t>
            </w:r>
          </w:p>
          <w:p>
            <w:pPr>
              <w:pStyle w:val="TableParagraph"/>
              <w:spacing w:lineRule="exact" w:line="264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го населе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 субъектов   малого  и </w:t>
            </w:r>
            <w:r>
              <w:rPr>
                <w:rFonts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еднего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</w:rPr>
              <w:t>Предпринимательства (включая индивидуаль-ных предпринимателей и самозанятых) в расчете на 1 тыс. человек населе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-74" w:right="1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дини</w:t>
            </w:r>
            <w:r>
              <w:rPr>
                <w:sz w:val="20"/>
                <w:szCs w:val="20"/>
                <w:lang w:val="ru-RU"/>
              </w:rPr>
              <w:t>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месячная заработная плата одного работника на малых предприятиях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-74" w:right="1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</w:t>
            </w:r>
            <w:r>
              <w:rPr>
                <w:b/>
                <w:bCs/>
                <w:i/>
                <w:sz w:val="20"/>
                <w:szCs w:val="20"/>
              </w:rPr>
              <w:t>Совершенствование системы муниципального стратегического управления</w:t>
            </w:r>
            <w:r>
              <w:rPr>
                <w:b/>
                <w:i/>
                <w:sz w:val="20"/>
                <w:szCs w:val="20"/>
              </w:rPr>
              <w:t xml:space="preserve">»  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7" w:leader="none"/>
                <w:tab w:val="left" w:pos="2440" w:leader="none"/>
              </w:tabs>
              <w:spacing w:lineRule="exact" w:line="268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от</w:t>
              <w:tab/>
              <w:t>розничной</w:t>
              <w:tab/>
              <w:t>торговли на душу  населе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-76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: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-76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7" w:leader="none"/>
              </w:tabs>
              <w:spacing w:lineRule="exact" w:line="268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ю</w:t>
              <w:tab/>
              <w:t xml:space="preserve">стационарных объектов на 1000 жителей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-76" w:hanging="7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TableParagraph"/>
              <w:spacing w:lineRule="exact" w:line="268"/>
              <w:ind w:right="-76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0" w:leader="none"/>
              </w:tabs>
              <w:spacing w:lineRule="exact" w:line="270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ю</w:t>
              <w:tab/>
              <w:t>нестационарных объектов на 10000 жителе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8" w:right="-76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новых рабочих мест на объектах</w:t>
            </w:r>
          </w:p>
          <w:p>
            <w:pPr>
              <w:pStyle w:val="TableParagraph"/>
              <w:spacing w:lineRule="exact" w:line="264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го рынк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месячная заработная плата одного</w:t>
            </w:r>
          </w:p>
          <w:p>
            <w:pPr>
              <w:pStyle w:val="TableParagraph"/>
              <w:spacing w:lineRule="atLeast" w:line="270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ника в сфере розничной торгов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-76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8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8,9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 новых объектов потребительского</w:t>
            </w:r>
          </w:p>
          <w:p>
            <w:pPr>
              <w:pStyle w:val="TableParagraph"/>
              <w:spacing w:lineRule="exact" w:line="26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ынк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-76" w:hanging="7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4" w:leader="none"/>
                <w:tab w:val="left" w:pos="3054" w:leader="none"/>
                <w:tab w:val="left" w:pos="4409" w:leader="none"/>
              </w:tabs>
              <w:spacing w:lineRule="exact" w:line="268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  <w:tab/>
              <w:t>обращений</w:t>
              <w:tab/>
              <w:t>населения</w:t>
              <w:tab/>
              <w:t>по</w:t>
            </w:r>
          </w:p>
          <w:p>
            <w:pPr>
              <w:pStyle w:val="TableParagraph"/>
              <w:spacing w:lineRule="exact" w:line="268"/>
              <w:ind w:left="8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ам нарушения прав потребителе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-76" w:hanging="7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дпрограмма «</w:t>
            </w:r>
            <w:r>
              <w:rPr>
                <w:b/>
                <w:bCs/>
                <w:i/>
                <w:sz w:val="20"/>
                <w:szCs w:val="20"/>
              </w:rPr>
              <w:t>Повышение качества предоставления государственных и муниципальных услуг</w:t>
            </w:r>
            <w:r>
              <w:rPr>
                <w:b/>
                <w:i/>
                <w:sz w:val="20"/>
                <w:szCs w:val="20"/>
              </w:rPr>
              <w:t xml:space="preserve">»  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1" w:leader="none"/>
                <w:tab w:val="left" w:pos="3811" w:leader="none"/>
              </w:tabs>
              <w:spacing w:lineRule="auto" w:line="232"/>
              <w:ind w:left="81" w:right="8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ровень удовлетворенности 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граждан </w:t>
            </w:r>
            <w:r>
              <w:rPr>
                <w:sz w:val="20"/>
                <w:szCs w:val="20"/>
                <w:lang w:val="ru-RU"/>
              </w:rPr>
              <w:t>ка-чеством предоставления</w:t>
            </w:r>
            <w:r>
              <w:rPr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х</w:t>
            </w:r>
          </w:p>
          <w:p>
            <w:pPr>
              <w:pStyle w:val="TableParagraph"/>
              <w:spacing w:lineRule="exact" w:line="258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услуг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0" w:leader="none"/>
                <w:tab w:val="left" w:pos="2173" w:leader="none"/>
                <w:tab w:val="left" w:pos="3506" w:leader="none"/>
                <w:tab w:val="left" w:pos="4540" w:leader="none"/>
              </w:tabs>
              <w:spacing w:lineRule="exact" w:line="268"/>
              <w:ind w:left="81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ля</w:t>
              <w:tab/>
              <w:t>граждан,</w:t>
              <w:tab/>
              <w:t>имеющих доступ</w:t>
              <w:tab/>
              <w:t>к</w:t>
            </w:r>
          </w:p>
          <w:p>
            <w:pPr>
              <w:pStyle w:val="TableParagraph"/>
              <w:tabs>
                <w:tab w:val="clear" w:pos="708"/>
                <w:tab w:val="left" w:pos="3851" w:leader="none"/>
              </w:tabs>
              <w:ind w:left="86" w:right="72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олучению государственных </w:t>
            </w:r>
            <w:r>
              <w:rPr>
                <w:spacing w:val="-18"/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  <w:lang w:val="ru-RU"/>
              </w:rPr>
              <w:t>муниципаль-ных услуг по принципу</w:t>
            </w:r>
            <w:r>
              <w:rPr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«одного окна» по месту пребывания, в том числе в много-функциональных 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центрах </w:t>
            </w:r>
            <w:r>
              <w:rPr>
                <w:sz w:val="20"/>
                <w:szCs w:val="20"/>
                <w:lang w:val="ru-RU"/>
              </w:rPr>
              <w:t xml:space="preserve">предоставления государственных </w:t>
            </w:r>
            <w:r>
              <w:rPr>
                <w:spacing w:val="-18"/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  <w:lang w:val="ru-RU"/>
              </w:rPr>
              <w:t>муниципальны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луг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«Содействие занятости населения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мероприятия по организации оплачиваемых общественных работ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мероприятия по 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 обучение безработных граждан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Безопасный труд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радавших в результате не-счастных случаев на производстве со смер-тельным исходом в расчете на 1 тыс. работающих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адавших на производстве на 1 тыс. работающих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временной нетрудоспособ-ности в связи с несчастным случаем на производстве в расчете на 1 пострадавш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с установленным предварительным диагнозом профессиональ-ного заболевания по результатам проведения обязательных периодических медицинских осмотр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ольных с впервые выявленными профессиональными заболеваниями в расчете на 10 тыс. работающих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 на которых прове-дена специальная оценка условий труд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мес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рабочих мест, на которых про-ведена специальная оценка условий труда, в общем количестве рабочих мест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 на которых улуч-шены условия труда по результатам специальной оценки условий труд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мес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занятых во вредных и (или) опасных условиях труд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енных по охране труда в расчете на 100 работающих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фессиональной заболеваемост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установления первичной инвалид-ности и утраты профессиональной трудоспо-собности вследствие несчастных случаев на производстве и профессиональных заболева-ни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«Социальная поддержка граждан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циальная защита населения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лужащих, получающих меры социаль-ной поддержки в общей численности муниципальных служащих Урмарского района Чувашской Республик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оддержка социально ориентированных некоммерческих организаций в Чувашской Республик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 ориентированных не-коммерческих организаций (далее - СОНКО), зарегистрированных на территории Урмарского район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СОНКО, зарегистрированных на территории Урмарского район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Муниципальная программа «Развитие сельского хозяйства и регулирование рынка сельскохозяйственной продук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сырья и продовольствия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-дыдущему го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1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eastAsia="Cambria"/>
                <w:b/>
                <w:i/>
                <w:sz w:val="20"/>
                <w:szCs w:val="20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Количество реализованных инновационных проект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Удельный расход топлива на обработку посевных площадей сельскохозяйственных культур без учета тепличного хозяйств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кг у.т./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ветеринарии в Урмарском районе Чувашской Республик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планов ветеринарно-профилак-тических и противоэпизоотических мероприя-ти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тловленных безнадзорных жи-вотных организацией, оказывающей услуги по отлову и дальнейшему использованию безнадзорных животных, гол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здание системы поддержки фермеров и развитие сельской коопераци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вовлеченных в субъекты МСП, осуществляющие деятельность в сфере сельского хозяйства,  в том числе за счет средств государственной поддержки, в рамках регионального проекта «Создание системы поддержки фермеров и развитие сельской кооперации (Чувашская Республика – Чувашия)»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работников, зарегистрированных в Пенсионном фонде Российской Федерации, Фонде со-циального страхования Российской Федерации, принятых крестьянскими (фермерскими) хозяйствами в году получения грантов «Агростартап»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инятых членов сельскохозяйст-венных потребительских кооперативов (кроме кредитных) из числа субъектов МСП, включая личных подсобных хозяйств и кре-стьянских (фермерских) хозяйств, в году предоставления государственной поддержк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вновь созданных субъектов малого и среднего предпринимательства в сельском хозяйств, включая крестьянские (фермерские) хозяйства и сельскохозяйст-венные потребительские кооперативы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т объема сельскохозяйственной продук-ции, произведенной крестьянскими (фермер-скими) хозяйствами, включая индивидуаль-ных предпринимателе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</w:rPr>
              <w:instrText xml:space="preserve"> HYPERLINK "../%D0%9D%D0%90%D0%94%D0%95%D0%96%D0%94%D0%90%20%D0%9F%D0%95%D0%A2%D0%A0%D0%9E%D0%92%D0%90/%D0%9C%D1%83%D0%BD%20%D0%BF%D1%80%D0%BE%D0%B3%D1%80%D0%B0%D0%BC%D0%BC%D0%B0%20%D0%B4%D0%BE%202035%20%D0%B3%D0%BE%D0%B4%D0%B0.doc" \l "Par54588"</w:instrText>
            </w:r>
            <w:r>
              <w:rPr>
                <w:rStyle w:val="InternetLink"/>
                <w:sz w:val="20"/>
                <w:i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i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«Развитие отраслей агропромышленного комплекса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овой сбор картофеля в сельскохозяйствен-ных организациях, крестьянских (фермер-ских) хозяйствах, включая индивидуальных предпринимателе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ый сбор товарного хмеля в хозяйствах всех категори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хмельник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молока в сельскохозяйствен-ных организациях, крестьянских (фермер-ских) хозяйствах, включая индивидуальных предпринимателе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р посевных площадей, занятых зерновыми, зернобобовыми и кормовыми сельскохозяйственными культурами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ект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кладки многолетних насаждени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товарного поголовья коров специализированных мясных пород в сель-скохозяйственных организациях, крестьян-ских (фермерских) хозяйствах, включая индивидуальных предпринимателе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еменное условное маточное поголовье сельскохозяйственных животных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усл.вгол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рантовой поддержк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ст объема сельскохозяйственной про-дукции, произведенной крестьянскими (фер-мерскими) хозяйствами, включая индиви-дуальных предпринимателей, получившими грантовую поддержку, к году, пред-шествующему году предоставления субсиди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новых постоянных рабочих мест, созданных в сельскохозяйственных потреби-тельских кооперативах, получивших гранто-вую поддержку для развития материально-технической базы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ст объема сельскохозяйственной про-дукции, реализованной сельскохозяйствен-ными потребительскими кооперативами, по-лучившими грантовую поддержку, к году, предшествующему году предоставления субсиди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семенного картофел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ованного семенного картофел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еменного картофеля, направленного на посадку (посев) в целях размноже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застрахованной стоимости продукции растениеводства (страховая сумма по дого-ворам сельскохозяйственного страхования) в общей стоимости продукции растениеводств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застрахованной стоимости продукции животноводства (страховая сумма по догово-рам сельскохозяйственного страхования) в общей стоимости продукции животноводств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</w:rPr>
              <w:instrText xml:space="preserve"> HYPERLINK "../%D0%9D%D0%90%D0%94%D0%95%D0%96%D0%94%D0%90%20%D0%9F%D0%95%D0%A2%D0%A0%D0%9E%D0%92%D0%90/%D0%9C%D1%83%D0%BD%20%D0%BF%D1%80%D0%BE%D0%B3%D1%80%D0%B0%D0%BC%D0%BC%D0%B0%20%D0%B4%D0%BE%202035%20%D0%B3%D0%BE%D0%B4%D0%B0.doc" \l "Par49155"</w:instrText>
            </w:r>
            <w:r>
              <w:rPr>
                <w:rStyle w:val="InternetLink"/>
                <w:sz w:val="20"/>
                <w:i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i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«Развитие мелиорации земель сельскохозяйственного назначения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эксплуатацию мелиорируемых земель за счет реконструкции, технического перево-оружения и строительства новых мелиоратив-ных систем, включая мелиоративные системы общего и индивидуального пользова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оборот необрабатываемых земель сельскохозяйственного назначе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 оборот выбывших сельскохо-зяйственных угодий за счет проведения куль-туртехнических работ на мелиорируемых землях (орошаемых и (или) осушаемых) сельскохозяйственными товаропроизводителям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5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</w:rPr>
              <w:instrText xml:space="preserve"> HYPERLINK "../%D0%9D%D0%90%D0%94%D0%95%D0%96%D0%94%D0%90%20%D0%9F%D0%95%D0%A2%D0%A0%D0%9E%D0%92%D0%90/%D0%9C%D1%83%D0%BD%20%D0%BF%D1%80%D0%BE%D0%B3%D1%80%D0%B0%D0%BC%D0%BC%D0%B0%20%D0%B4%D0%BE%202035%20%D0%B3%D0%BE%D0%B4%D0%B0.doc" \l "Par56904"</w:instrText>
            </w:r>
            <w:r>
              <w:rPr>
                <w:rStyle w:val="InternetLink"/>
                <w:sz w:val="20"/>
                <w:i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i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«Стимулирование инвестиционной деятельности в агропромышленном комплекс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ссудной задолженности по субсиди-руемым инвестиционным кредитам (займам), выданным на развитие агропромышленного комплекс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л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ьготных кредитов, выданных малым формам хозяйствова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действие построенных и модернизиро-ванных мощностей по хранению картофеля и овощей открытого грунт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введенных в годах, предшествующих году предоставления субсидии, мощностей животноводческих комплексов молочного на-правления (молочных ферм) на объектах животноводческих комплексов молочного направления (молочных ферм)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«Цифровое общество Урмарского 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домашних хозяйств, имеющих широко-полосный доступ к информационно теле-коммуникационной сети «Интернет», в расчете на 100 домашних хозяй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граждан, использующих механизм получения государственных и муници-пальных услуг в электронной фор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информационных технологий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электронного документооборота между органами местного самоуправления в общем объеме межведомственного документо-обор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Информационная инфраструктура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простоя информационных систем в ре-зультате выхода из строя компонентов серверного и сетевого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Информационная безопасность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стоя информационных систем в результате инцидентов информационной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Массовые коммуникаци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, по итогам подписных камп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«Развитие физической культуры и спорта в Урмарском район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населения, систематически занимаю-щегося физической культурой и спорт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беспеченности населения спортив-ными сооружениями исходя из единовремен-ной пропускной способности объектов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нимающихся в спортивных шко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 и молодежи, систематически зани-мающихся физической культурой и спортом, в общей численности детей и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граждан среднего возраста, система-тически занимающихся физической культу-рой и спортом, в общей численности граждан среднего возр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граждан старшего возраста, система-тически занимающихся физической культу-рой и спортом, в общей численности граждан старшего возр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ящихся, занимающихся физической культурой и спортом, в общей численности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граждан, выполнивших нормативы Все-российского физкультурно-спортивного ко-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порта высших достижений и системы подготовка спортивного резерва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нимающихся, имеющих спортивные разряды, в общей численности, занимающих-ся в ДЮС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«Развитие культуры и туризма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удовлетворенности населения ка-чеством предоставления муниципальных услуг в сфере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культуры и туризма в Урмарском районе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посещений общедоступных (публич-ных) библиотек, а также культурно-массовых мероприятий, проводимых в библиотек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ел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современной материально-технической базы в сельских учреждениях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музе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платных культурно-массовых мероприятий клубов, домов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частников клубных формир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 на 1 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Урмарского района Чуваш-ской Республики, обеспеченного качест-венной питьевой водой из систем централизо-ванного водоснаб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зификации Урмарского района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Модернизация коммунальной инфраструктуры на территории Урмарского района Чувашской Республики"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-логических нарушений на источниках тепло-вой энергии на 1 Гкал/час установленной мощ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-гических нарушений на тепловых сетях на 1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етхих тепловых с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в кото-рых проведен капитальный ремо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которым оказана государ-ственная поддержка при переводе жилого по-мещения в многоквартирном доме с центра-лизованного на индивидуальное отоп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Обеспечение населения Урмарского района Чувашской Республики качественной питьевой водой"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личной водопроводной сети, нуждаю-щейся в замене, в общем протяжении водо-проводной се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личной канализационной сети, нужда-ющейся в замене, в общем протяжении канализационной се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Урмарского района обеспеченного качественной питьевой водой из систем централизованного водоснаб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пных объектов, построенных и реконструированных на территории Урмар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населения Урмарского района обеспе-ченного централизованными услугами водоот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Газификация Урмарского района"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жилых домов в населенных пунктах природным газ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«Развитие транспортной системы Урмарского района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на террито-рии Урмар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на террито-рии Урмарского района, находящихся в нормативном состоя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 на территории Урмарского района, соответ-ствующих нормативным требованиям, в их общей протяж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общего пользования регионального, межмуниципаль-ного и местного значения, в отношении которых проведены работы по капитальному ремонту или ремон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Безопасные и качественные дорог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на территории Урмарского района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Урмар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на территории Урмарского района, находящихся в нормативном состоянии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Урмарского района, находящихся в нормативном состоя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, находящихся в нормативном состоя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 на территории Урмарского района, соответствующих нормативным требованиям, в их общей протяженности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 вне границ населенных пунктов в границах Урмарского района, соответствующих нормативным требованиям, в их общей протяж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автомобильных дорог общего пользова-ния местного значения в границах населен-ных пунктов поселения, соответствующих нормативным требованиям, в их общей протяж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на территории Урмарского района, в отношении которых проведены работы по капитальному ремонту или ремонту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Урмарского района, в отношении которых проведены работы по капитальному ремонту или ремон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, в отношении которых проведены работы по капитальному ремонту или ремон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-дов к дворовым территориям многоквартир-ных домов населенных пун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Безопасность дорожного движения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лиц, погибших в дорожно-транспортных происшеств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среди детей от дорожно-транспортных происшеств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оциального риска (числа лиц, погибших в дорожно-транспортных происшествиях, на 100 тыс. насел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ассажирский транспорт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ссажиров, перевезенных по муниципальным автобусным маршрутам регулярных перевоз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автобусных маршру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рганизаций частной формы собствен-ности, осуществляющих перевозки пассажи-ров автомобильным транспортом по муни-ципальным маршрутам регулярных перевоз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«Развитие потенциала муниципального управления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актов гражданского состояния и совершенных юридически значимых действ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запросов об истребовании документов, поступивших с территорий государств - членов Содружества Независимых Государств и стран Балт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муниципальной службы в Урмарском район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одготовленных нормативных правовых актов Урмарского района, регулирующих во-просы муниципальной службы в Урмарском районе, отнесенные к компетенции субъекта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муниципальных служащих в Урмарском районе (далее также - муници-пальные служащие), прошедших дополнительное профессиональное образова-ние в текущем году 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акантных должностей муниципальной службы, замещаемых из кадрового резерва органов местного самоуправления в Урмарском рай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оценивших условия и результаты своей работы, морально - психологический климат в коллективе не ниже оценки «удовлетворитель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ротиводействие коррупции в Урмарском район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ррупции в Урмарском районе Чувашской Республики по оценке граждан, полученный посредством проведения опроса (анкетирования)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коррупции в Урмарском районе Чувашской Республики по оценке предприни-мателей и руководителей коммерческих орга-низаций, полученный посредством проведе-ния опроса (анкетирования)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муниципальных служащих, осуществля-ющих в соответствии с должностными обя-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нормативных правовых актов, регулирующих вопросы противодействия коррупции, отнесенных к компетенц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ответственных за работу по профилактике коррупционных и иных правонарушений в администрации Урмарского района, прошедших обучение по антикоррупционной тема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муниципальных служащих орга-нов местного самоуправления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муниципальных служащих, впервые поступивших на муниципальную службу для замещения должностей, включенных в переч-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о - аналитических материалов и публикаций на тему коррупции и противодействия коррупции, размещенных в средствах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«Обеспечение общественного порядка и противодействие преступ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в Урмарском районе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несовершеннолетних, совершивших преступления, в расчете на 1 тыс. несовер-шеннолетних в возрасте от 14 до 18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«Развитие строительного комплекса и архитектуры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муниципальных образований Урмарско-го района Чувашской Республики, обеспечен-ных документами территориального планиро-вания, градостроительного зонирования, нор-мативами градостроительного проектирова-ния, от общего количества муниципальных образований Урмарского района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Градостроительная деятельность в Урмарском районе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стойчивого развития террито-рий Урмарского района посредством реали-зации документов территориального план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ниц между Урмарским районом и другими районами Чувашской Республики, сведения о которых внесены в Единый государственный реестр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нятие административных барьеров в строительств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слуг по выдаче разрешения на стро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о, предоставленных в электронном виде, в общем количестве предоставленных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информационной системы обеспече-ния градостроительной деятельности в Урмарском районе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«Обеспечение граждан в Урмарском районе доступным и комфортным жильем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жилищного строительства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Муниципальная поддержка строительства жилья в Урмарском районе"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оступности жилья для населения со средним достат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, лиц из числа детей сирот и детей, оставшихся без попечения родителей, обеспеченных жилыми помеще-ниями специализированного жилищного фонда по договорам найма специализи-рованных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задолженности по обеспечению жилыми помещениями специализированного жилищного фонда по договорам найма специ-ализированных жилых помещений детей-си-рот и детей, оставшихся без попечения роди-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, соб-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Адресная программа Урмарского района Чувашской Республики «Переселение граждан из жилищного фонда, признанного в установленном порядке до 1 января 2017г. аварийным и подлежащим сносу или реконструкции в связи с физическим износом в процессе эксплуатаци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ная площад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енн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ж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"Повышение безопасности жизнедеятельности населения и территорий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товность систем оповещения Урмарского  района, входящих в состав региональной автоматизированной системы централизо-ванного опо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товность защитных сооружений ГО  Урмарского  района  к использова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 на территории  Урмарского  района Чувашской Республики»"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истем оповещения населения об опасностях, возникающих при чрезвычайных ситу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правдавшихся прогнозов чрезвычай-ных ситуаций природного и техногенного характера (достоверность прогнозов системы мониторинга и прогнозирования чрезвычай-ных ситуаций природного и техногенного характе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рофилактика терроризма и экстремисткой деятельности в Урмарском районе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раскрытия преступлений, совершенных на улиц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граждан, положительно оценивающих состояние межнациональных отношений, в общей численности населения Урмарского  района Чувашской Республики (по данным социологических исследова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мероприятий (рабочих встреч, круглых столов), проведенных с представите-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дпрограмма «Построение (развитие) аппаратно-программного комплекса «Безопасный город» на территории  Урмарского 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8 го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экологической безопасности на территории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вердых коммунальных отходов, направленных на утилизацию, в общем объеме образованных твердых коммунальных от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ркуризация ртутьсодержащих отходов (увеличение в процентах к предыдущему год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зеленых насаждений общего пользования в городском и сельских поселениях (кв.м/че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/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Урмар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водохозяйственного комплекса в Урмарском районе Чувашской Республике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населения, проживающего на подвер-женных негативному воздействию вод терри-ториях, защищенного в результате проведе-ния мероприятий по повышению защищен-ности от негативного воздействия вод, в об-щей численности населения, проживающего на таких территор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бращение с отходами, в том числе с твердыми коммунальными отходами, на территории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й сбор Т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отходов в хозяйственный оборот в качестве дополнительных источников сыр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дка зеленых наса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«Управление общественными финансами и муниципальным долгом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Урмарского района Чувашской Республики к доходам бюджета Урмарского района Чувашской Республики (без учета безвозмездных поступл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бюджета Урмарского района Чувашской Республики к объему расходов бюджета Урмар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вершенствование бюджетной политики и обеспечение сбалансированности консолидированного бюджета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алоговых и неналоговых доходов бюджета Урмарского района Чувашской Республики (к предыдущему год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количества проведенных прове-рок органов местного самоуправления и му-ниципальных учреждений – получателей средств местного бюджета к количеству про-верок, предусмотренных планом проведения проверок на соответствующи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расходов бюджета Урмарского района, направленных на выравнивание бюджетной обеспеченности поселений, к их плановому объему на соответствующий год, 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эффективности бюджетных расходов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доли расходов на содержание органов местного самоуправления Урмар-ского района к установленному нормативу формирования данных расходов в отчетном финансово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количества подготовленных заключений по результатам финансово-эконо-мической экспертизы проектов муниципаль-ных программ Урмарского района к общему количеству поступивших на экспертизу проектов муниципаль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актуализации информации о бюдже-те Урмарского района на очередной финансо-вый год и плановый период, размещаемой в информационно-телекоммуникационной сети «Интерн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количества проведенных прове-рок законности, результативности (эффек-тивности и экономности) использования средств бюджета Урмарского района к количеству проверок, предусмотренных планом работы Контрольно-счетного органа Урмарского района на соответствующий финансовы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«Развитие земельных и имущественных отношений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ого имущества Урмарского района, вовлеченного в хозяйственный обор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суммы дивидендов (чистой прибыли) по пакетам акций (долям) хозяйст-венных обществ, принадлежащим Урмар-скому району, фактически поступившей в бюджет Урмарского района Чувашской Рес-публики, к сумме дивидендов (чистой при-были), подлежащей перечислению в бюджет Урмарского района в соответствии с решения-ми собраний акционеров (участников) в отчетно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лощади земельных участков, находя-щихся в муниципальной собственности Ур-марского района и земельных участков, государственная собственность на которые не разграничена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Урмарского района (за исключением земельных участков, изъятых из оборота и ограниченных в оборот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Управление муниципальным имуществом Урмарского района"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актуализации реестра муници-пального имущества Урмарского района (нарастающим итого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Урмарского района, в общей площади земельных участков, подлежащих регистрации в муниципальную собственность Урмарского района (нарастающим итого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Формирование эффективного муниципального сектора экономики Урмарского района"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Урмарского района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Урмарского района в отчетно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акетов акций, реализованных с применением процедуры электронных торгов, в общем количестве пакетов акций акционерных обществ, реализованных на конкурентных торгах в соответствии с прогнозным планом (программой) приватизации муниципального имущества Урмарского района в отчетно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контроля за эффективным использованием и сохранностью муниципаль-ного имущества Урмар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Урмарского района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Урмар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учтенных объектов недвижимого имущества, выявленных по результатам проведения проверок муниципальных учреждений Урмарского района, право на которые зарегистрировано, в общем количестве выявленных не учтенных муниципальными учреждениями Урмарского района объектов недвижим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оговоров аренды объектов недви-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Урмарского района Чувашской Республики «Развитие образования в Урмарском районе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Муниципальная поддержка развития образования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мест на 1000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обучающихся, за-нимающихся в одну смену, в общей числен-ности обучающихся в обще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роведением капитального ремонта основного здания МБОУ «Урмарская СОШ им. Г.Е.Егорова» обучение учащихся 3,6,7,8 классов (460 чел) с 1 сентября 2022 года организовано во вторую сме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 и молодежи, охваченных допол-нительными общеобразовательными прог-раммами, в общей численности детей и молодежи 5 - 18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упность дошкольного образования (отно-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 муниципальных обще-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-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ЕГЭ 2022 года все выпускники успешно сдали государственную итоговую аттестацию, получили аттест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, оставшихся без попечения роди-телей, всего, в том числе переданных нерод-ственникам (в приемные семьи, на усы-новление (удочерение), под опеку (попечи-тельство), охваченных другими формами се-мейного устройства (семейные детские дома, патронатные семьи), выявленных на территории Урмар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законом месячный срок для устройства выявленных детей на конец отчетного года не исте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ошение средней заработной платы педа-гогических работников дошкольных образо-вательных организаций и средней заработной платы работников общеобразовательных организаций в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общеобразова-тельных организаций в Урма рском районе Чувашской Республики и среднемесячного дохода от трудовой деятельности в Чувашской Республ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разовательных организаций, в которых внедрены информационно -коммуникационные технологии в управл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чащихся муниципальных обще-образовательных организаций, обеспеченных горячим пита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 муниципальных обще-образовательных организаций, не получивших аттестат о среднем общем образова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ЕГЭ 2022 года все выпускники успешно сдали государственную итоговую аттестацию, получили аттест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среднего балла единого госу-дарственного экзамена (в расчете на 2 обя-зательных предмета) в 10 процентах школ с лучшими результатами единого государст-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-ственного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разовательных организаций, реали-зующих адаптированные образовательные программы, в которых созданы современные материально-технические условия в соответ-ствии с федеральным государственным образовательным стандартом образования обучающихся с ограниченными возмож-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 с инвалидностью и ОВЗ, осваивающих дополнительные общеобразова-тельные программы, в том числе с использованием дистанционн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муниципальных обра-зовательных организациях, получающих бесплатное горячее питание, к общему коли-честву обучающихся, получающих начальное общее образование муниципа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Молодежь Урмарского района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созданных лицами в возрасте до 30 лет (включительн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бровольческих (волонтерских)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вых мест в общеобразовательных организациях, 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ных путем капитального ремонта объектов инфраструктуры обще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ных путем строительства (рекон-струкции) объектов инфраструктуры общего образования, 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ных путем строительства (рекон-струкции) объектов инфраструктуры общего образования в сельской мес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обучающихся, занимающихся в зданиях, требующих капи-тального ремонта или реконструкции, в об-щей численности обучающихся в общеобра-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муниципальных общеобразова-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воспитания в образовательных организациях Урмарского района»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научнопракти-ческих конференций, семинаров, круглых столов и других мероприятий по вопросам воспитания и социализации детей и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18"/>
                <w:szCs w:val="18"/>
              </w:rPr>
              <w:t>В 2022 году увеличилось проведение научнопрактических конференций, семинаров, круглых столов и других мероприятий по вопросам воспитания и социализации детей и молодеж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инявших участие в конкурсах педагогического масте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прошедших курсы повышения квалификации и профессиональную переподготов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 и молодежи, принявших участие в мероприятиях республиканского, всероссий-ского уровн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молодежи, охваченных организациями отдыха детей и их оздоро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реди детей и молодежи экологически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18"/>
                <w:szCs w:val="18"/>
              </w:rPr>
              <w:t>В 2022 году увеличилось проведение среди детей и молодежи экологических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, вовлеченных в деятельность общественных организаций экологической направл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 в возрасте от 5 до 18 лет, охва-ченных дополнительными общеобразователь-ными программами технической и естественнонаучной направл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динений и кружков технической направленности в общем количестве кружков и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детей в возрасте от 5 до 18 лет, имею-щих право на получение дополнительного образования в рамках системы персонифици-рованного финансирования в общей численности детей в возрасте от 5 до 18 л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атриотическое воспитание и допризывная подготовка молодежи Чувашской Республики"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пециалистов по патриоти-ческому воспитанию и допризывной подго-товке молодежи, повысивших квалификац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методических рекомендаций, памяток по вопросам патриотического воспитания и допризывной подготовки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изывной молодежи, охваченной допризывной подготов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детей и молодежи, занимаю-щихся военно - техническими видам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поэтапному внедрению и реализации Всероссийского физкультурноспортивного комплекса "Готов к труду и обороне" (ГТ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годности к военной службе при первоначальной постановке на воинский у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детских классов в обще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 кадетских классов республиканскими мероприят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енно -патриотических клуб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учающихся, вовлеченных во Всероссийское детско юношеское военно-патриотическое общественное движение "Юнарми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исковы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развитию поискового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highlight w:val="yellow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одпрограмма 1 «Создание условий для обеспечения доступным и комфортным жильем сельского населения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предоставленных жилищных (ипотечных) кредитов (займов) гражданам на строительство (приобретение) жилого поме-щения (жилого дома) на сельских терри-ториях (в сельских агломерациях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бъем ввода жилья, предоставленного граж-данам по договорам найма жилого помещ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одпрограмма 2 «Создание и развитие инфраструктуры на сельских территориях»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вод в действие распределительных газовых сет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-верности определения сметной стоимости объекта капитального строитель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населенных пунктов, располо-женных на сельских территориях, в которых реализованы проекты комплексного обу-стройства площадок под компактную жилищ-ную застройку на сельских территор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реализованных проектов ком-плексного развития сельских территорий или сельских агломерац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реализованных общественно значимых проектов по благоустройству сельских территор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реализованных проектов развития общественной инфраструктуры, основанных на местных инициатива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highlight w:val="yellow"/>
              </w:rPr>
              <w:t>Муниципальная программа «Формирование современной городской среды на территории  Урмарского района Чувашской Республики» на 2018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highlight w:val="yellow"/>
              </w:rPr>
              <w:t>2024 годы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 xml:space="preserve">Доля финансового участия граждан, организаций в выполнении мероприятий по благоустройству дворовых и общественных территор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sz w:val="22"/>
      <w:szCs w:val="22"/>
      <w:shd w:fill="FFFFFF" w:val="clear"/>
    </w:rPr>
  </w:style>
  <w:style w:type="character" w:styleId="22">
    <w:name w:val="Основной текст (2)2"/>
    <w:qFormat/>
    <w:rPr>
      <w:sz w:val="22"/>
      <w:szCs w:val="22"/>
      <w:u w:val="single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Style18">
    <w:name w:val="Колонтитул"/>
    <w:qFormat/>
    <w:rPr>
      <w:b w:val="false"/>
      <w:bCs w:val="false"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2"/>
    </w:rPr>
  </w:style>
  <w:style w:type="character" w:styleId="Style20">
    <w:name w:val="Нижний колонтитул Знак"/>
    <w:qFormat/>
    <w:rPr>
      <w:sz w:val="24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720" w:after="120"/>
      <w:jc w:val="center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z w:val="22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6:00Z</dcterms:created>
  <dc:creator>Управление информационно-аналитического обеспечени</dc:creator>
  <dc:description/>
  <cp:keywords/>
  <dc:language>en-US</dc:language>
  <cp:lastModifiedBy>Левина Татьяна Михайловна</cp:lastModifiedBy>
  <cp:lastPrinted>2023-03-29T11:35:00Z</cp:lastPrinted>
  <dcterms:modified xsi:type="dcterms:W3CDTF">2024-04-15T13:36:00Z</dcterms:modified>
  <cp:revision>2</cp:revision>
  <dc:subject/>
  <dc:title/>
</cp:coreProperties>
</file>